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Klasa:  340-01/07-01/29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Urbroj: 2137/01-07-01/1-07-5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Na temelju članka  5. točka 1. Uredbe o postupku nabave roba, radova i usluga male vrijednosti («Narodne novine» broj 14/02) i članka 55. Statuta Grada Koprivnice («Glasnik Grada Koprivnice» broj 04/5 pročišćeni tekst, 1/06), Gradsko poglavarstvo Grada Koprivnice na ….sjednici održanoj ……….2007.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o izravnom ugovaranju, </w:t>
      </w:r>
      <w:r>
        <w:rPr>
          <w:b/>
          <w:bCs/>
        </w:rPr>
        <w:t>za vršenje stručnog nadzora nad rekonstrukcijom vodovoda i kanalizacije u Ulici Matije Gupca i Ulici Reberinskoj u Koprivnici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Prihvaća se ponuda «GKP Komunalac».d.o.o. Koprivnica, Mosna ulica 15, za vršenje stručnog nadzora nad izgradnjom vodovoda i kanalizacije u Ulici Matije Gupca i Ulici Reberinskoj u K</w:t>
      </w:r>
      <w:r>
        <w:rPr>
          <w:bCs/>
        </w:rPr>
        <w:t>oprivnici</w:t>
      </w:r>
      <w:r>
        <w:rPr/>
        <w:t xml:space="preserve">, za iznos </w:t>
      </w:r>
      <w:r>
        <w:rPr>
          <w:b/>
        </w:rPr>
        <w:t xml:space="preserve">19.800,00 </w:t>
      </w:r>
      <w:r>
        <w:rPr/>
        <w:t>kn bez PDV-a</w:t>
      </w:r>
    </w:p>
    <w:p>
      <w:pPr>
        <w:pStyle w:val="Normal"/>
        <w:ind w:left="360"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Financijska sredstva za navedenu nabavu teretit će Proračun Grada Koprivnice za 2007.      godinu, poziciju 4621, konto 4126 – kanalizacija nadzor -  Ostala nematerijalna imovin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Postupak nabave provelo je Stručno povjerenstvo za pripremu i provedbu postupka nabave za vršenje stručnog nadzora nad izgradnjom vodovoda i kanalizacije u Ulici Matije Gupca i Ulici Reberinskoj </w:t>
      </w:r>
      <w:r>
        <w:rPr>
          <w:bCs/>
        </w:rPr>
        <w:t xml:space="preserve">u Koprivnici, </w:t>
      </w:r>
      <w:r>
        <w:rPr/>
        <w:t>putem izravnog ugovaranja temeljem članka 5. točke 1. Uredbe o postupku nabave roba, radova i usluga male vrijednosti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  <w:t>Stručno povjerenstvo za pripremu i provedbu postupka nabave za vršenje stručnog nadzora nad izgradnjom vodovoda i kanalizacije u Ulici Matije Gupca i Ulici Reberinskoj u</w:t>
      </w:r>
      <w:r>
        <w:rPr>
          <w:bCs/>
        </w:rPr>
        <w:t xml:space="preserve"> Koprivnici</w:t>
      </w:r>
      <w:r>
        <w:rPr/>
        <w:t>, u skladu sa člankom 5. točka 1. Uredbe o postupku nabave roba, radova i usluga male vrijednosti, provelo je postupak izravnog ugovaranja za vršenje stručnog nadzora nad izgradnjom vodovoda i kanalizacije u Ulici Matije Gupca i Ulici Reberinskoj</w:t>
      </w:r>
      <w:r>
        <w:rPr>
          <w:bCs/>
        </w:rPr>
        <w:t xml:space="preserve"> u Koprivnici.</w:t>
      </w:r>
    </w:p>
    <w:p>
      <w:pPr>
        <w:pStyle w:val="Normal"/>
        <w:jc w:val="both"/>
        <w:rPr/>
      </w:pPr>
      <w:r>
        <w:rPr/>
        <w:t>Budući da je ponuda «GKP Komunalac».d.o.o. Koprivnica, Mosna ulica 15, prihvatljiva odlučeno je na prijedlog Stručnog povjerenstva kao u točki 1. ove Odluke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</w:t>
      </w: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«GKP Komunalac».d.o.o. Koprivnica, Mosna ulica 1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smohran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08:00Z</dcterms:created>
  <dc:creator> </dc:creator>
  <dc:description/>
  <dc:language>en-US</dc:language>
  <cp:lastModifiedBy>Dijana Radotović</cp:lastModifiedBy>
  <cp:lastPrinted>2007-05-04T12:52:00Z</cp:lastPrinted>
  <dcterms:modified xsi:type="dcterms:W3CDTF">2007-09-07T08:08:00Z</dcterms:modified>
  <cp:revision>2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