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310-02/07-01/31</w:t>
      </w:r>
    </w:p>
    <w:p>
      <w:pPr>
        <w:pStyle w:val="Normal"/>
        <w:jc w:val="both"/>
        <w:rPr/>
      </w:pPr>
      <w:r>
        <w:rPr/>
        <w:t>URBROJ: 2137/01-07-01/1-07-12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temelju članka  8. stavka 1. Uredbe o postupku nabave roba, radova i usluga male vrijednosti («Narodne novine» broj 14/02) i članka 55. Statuta Grada Koprivnice («Glasnik Grada Koprivnice» broj 6/01, 1/02), Gradsko poglavarstvo Grada Koprivnice na ____sjednici održanoj ____________godine, donosi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 xml:space="preserve">o odabiru najpovoljnije ponude za izvođenje radova na rekonstrukciji </w:t>
      </w:r>
      <w:r>
        <w:rPr>
          <w:b/>
        </w:rPr>
        <w:t xml:space="preserve">javne 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</w:rPr>
        <w:t>rasvjete u Ulici Pavelinskoj i Ulici Severovec u Kopr</w:t>
      </w:r>
      <w:r>
        <w:rPr>
          <w:b/>
          <w:lang w:val="en-US" w:eastAsia="en-US"/>
        </w:rPr>
        <w:t xml:space="preserve">ivnici  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Od tri zaprimljene, sve tri prihvatljive ponude za potrebe izvođenja radova na izgradnji</w:t>
      </w:r>
      <w:r>
        <w:rPr>
          <w:bCs/>
        </w:rPr>
        <w:t xml:space="preserve"> javne rasvjete u Ulici Pavelinskoj i Ulici Severovec u Koprivnici,</w:t>
      </w:r>
      <w:r>
        <w:rPr/>
        <w:t xml:space="preserve"> prihvaća se kao najpovoljnija, ponuda tvrtke «ELIN» d.o.o., Koprivnica, Zagrebačka 82, u iznosu 195.085,00 kuna bez PDV-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Financijska sredstva za navedenu nabavu teretit će Proračun Grada Koprivnice za 2007. godin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zicija 4640 - javna rasvjeta, konto 4214 - ostali građevinski objek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Postupak nabave provelo je stručno povjerenstvo za pripremu i provedbu postupka nabave </w:t>
      </w:r>
    </w:p>
    <w:p>
      <w:pPr>
        <w:pStyle w:val="Normal"/>
        <w:ind w:left="300" w:hanging="0"/>
        <w:jc w:val="both"/>
        <w:rPr>
          <w:bCs/>
        </w:rPr>
      </w:pPr>
      <w:r>
        <w:rPr/>
        <w:t>naručitelja Grada Koprivnice, Zrinski trg 1, za potrebe izvođenja radova na izgradnji</w:t>
      </w:r>
      <w:r>
        <w:rPr>
          <w:bCs/>
        </w:rPr>
        <w:t xml:space="preserve"> javne rasvjete u Ulici Pavelinskoj i Ulici Severovec u Koprivnici</w:t>
      </w:r>
      <w:r>
        <w:rPr/>
        <w:t xml:space="preserve"> putem ograničenog prikupljanja  ponuda temeljem članka 1. i 4. Uredbe o postupku nabave roba, radova i usluga male vrijednos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ava je evidentirana pod rednim brojem E-MV/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left="2832" w:firstLine="708"/>
        <w:jc w:val="both"/>
        <w:rPr/>
      </w:pPr>
      <w:r>
        <w:rPr/>
        <w:t>OBRAZLOŽENJE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čno povjerenstvo za pripremu i provedbu postupka nabave Grada Koprivnice za potrebe izvođenja radova na  izgradnji</w:t>
      </w:r>
      <w:r>
        <w:rPr>
          <w:bCs/>
        </w:rPr>
        <w:t xml:space="preserve"> javne rasvjete u Ulici Pavelinskoj i Ulici Severovec u Koprivnici</w:t>
      </w:r>
      <w:r>
        <w:rPr/>
        <w:t xml:space="preserve"> u skladu sa Planom nabave roba, radova i usluga male vrijednosti za 2007. godinu, i člankom 4. Uredbe o postupku nabave roba, radova i usluga male vrijednosti, provelo je postupak ograničenog prikupljanja ponuda za izvođenje radova na izgradnji</w:t>
      </w:r>
      <w:r>
        <w:rPr>
          <w:bCs/>
        </w:rPr>
        <w:t xml:space="preserve"> javne rasvjete u Ulici Pavelinskoj i Ulici Severovec u Koprivnici. </w:t>
      </w:r>
      <w:r>
        <w:rPr/>
        <w:t xml:space="preserve">Poziv za ograničeno prikupljanje ponuda upućen je na adrese šest tvrtki. U zakonskom roku pristigle su tri ponude, sve tri prihvatljive. Člankom 8. stavkom 1. Uredbe  o postupku nabave roba, radova i usluga male vrijednosti propisano je da je najpovoljnija ponuda, ponuda sa najnižom cijenom, a kako je ponuda tvrtke «ELIN»d.o.o., Koprivnica, Zagrebačka 82 po cijeni najpovoljnija, odlučeno je na prijedlog Stručnog povjerenstva kao u točki 1.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PREDSJEDNIK:</w:t>
      </w:r>
    </w:p>
    <w:p>
      <w:pPr>
        <w:pStyle w:val="TextBody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       </w:t>
        <w:tab/>
        <w:t xml:space="preserve">    Zvonimir Mršić,prof.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4"/>
        </w:numPr>
        <w:jc w:val="both"/>
        <w:rPr>
          <w:color w:val="FF00FF"/>
        </w:rPr>
      </w:pPr>
      <w:r>
        <w:rPr>
          <w:color w:val="FF00FF"/>
        </w:rPr>
        <w:t>«Nitre», Koprivnica, Vinodolska 52</w:t>
      </w:r>
    </w:p>
    <w:p>
      <w:pPr>
        <w:pStyle w:val="Normal"/>
        <w:numPr>
          <w:ilvl w:val="0"/>
          <w:numId w:val="4"/>
        </w:numPr>
        <w:jc w:val="both"/>
        <w:rPr>
          <w:color w:val="FF00FF"/>
        </w:rPr>
      </w:pPr>
      <w:r>
        <w:rPr>
          <w:color w:val="FF00FF"/>
        </w:rPr>
        <w:t>«MOD» Koprivnica, Franje Mraza 8</w:t>
      </w:r>
    </w:p>
    <w:p>
      <w:pPr>
        <w:pStyle w:val="Normal"/>
        <w:numPr>
          <w:ilvl w:val="0"/>
          <w:numId w:val="4"/>
        </w:numPr>
        <w:jc w:val="both"/>
        <w:rPr>
          <w:color w:val="FF00FF"/>
        </w:rPr>
      </w:pPr>
      <w:r>
        <w:rPr>
          <w:color w:val="FF00FF"/>
        </w:rPr>
        <w:t>«Elin» Koprivnica, Zagrebačka 82</w:t>
      </w:r>
    </w:p>
    <w:p>
      <w:pPr>
        <w:pStyle w:val="Normal"/>
        <w:numPr>
          <w:ilvl w:val="0"/>
          <w:numId w:val="4"/>
        </w:numPr>
        <w:rPr>
          <w:color w:val="FF00FF"/>
        </w:rPr>
      </w:pPr>
      <w:r>
        <w:rPr>
          <w:color w:val="FF00FF"/>
        </w:rPr>
        <w:t>Pismohrana.</w:t>
      </w:r>
    </w:p>
    <w:p>
      <w:pPr>
        <w:pStyle w:val="TextBodyIndent"/>
        <w:ind w:left="0" w:hanging="0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20:00Z</dcterms:created>
  <dc:creator> </dc:creator>
  <dc:description/>
  <dc:language>en-US</dc:language>
  <cp:lastModifiedBy>Petra</cp:lastModifiedBy>
  <cp:lastPrinted>2007-08-10T13:58:00Z</cp:lastPrinted>
  <dcterms:modified xsi:type="dcterms:W3CDTF">2007-09-07T06:05:00Z</dcterms:modified>
  <cp:revision>12</cp:revision>
  <dc:subject/>
  <dc:title>Odluka JR Pavelinska  rado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