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1</w:t>
      </w:r>
    </w:p>
    <w:p>
      <w:pPr>
        <w:pStyle w:val="Normal"/>
        <w:jc w:val="both"/>
        <w:rPr/>
      </w:pPr>
      <w:r>
        <w:rPr/>
        <w:t>URBROJ: 2137/01-07-01/1-07-13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o odabiru najpovoljnije ponude za nabavu rasvjetnih stupova i svjetiljki za potrebe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bCs/>
        </w:rPr>
        <w:t>rekonstrukcije javne rasvjete u Ulici Pavelinskoj i Ulici Severovec</w:t>
      </w:r>
      <w:r>
        <w:rPr>
          <w:b/>
        </w:rPr>
        <w:t xml:space="preserve"> u Koprivnici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nabavu rasvjetnih stupova i svjetiljki za potrebe izvođenja radova na  rekonstrukciji</w:t>
      </w:r>
      <w:r>
        <w:rPr>
          <w:bCs/>
        </w:rPr>
        <w:t xml:space="preserve"> javne rasvjete u Ulici Pavelinskoj i Ulici Severovec u Koprivnici,</w:t>
      </w:r>
      <w:r>
        <w:rPr/>
        <w:t xml:space="preserve"> prihvaća se kao najpovoljnija, ponuda tvrtke «LIPAPROMET» d.o.o. Zagreb, Radnička cesta 220, u iznosu 105.026,00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>naručitelja Grada Koprivnice, Zrinski trg 1, za nabavu rasvjetnih stupova i svjetiljki za potrebe                         izvođenja radova na  rekonstrukciji</w:t>
      </w:r>
      <w:r>
        <w:rPr>
          <w:bCs/>
        </w:rPr>
        <w:t xml:space="preserve"> javne rasvjete u Ulici Pavelinskoj i Ulici Severovec u     Koprivnici</w:t>
      </w:r>
      <w:r>
        <w:rPr/>
        <w:t xml:space="preserve"> putem ograničenog prikupljanja ponuda temeljem članka 1. i  4. Uredbe o postupku nabave roba, 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64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 rekonstrukciji</w:t>
      </w:r>
      <w:r>
        <w:rPr>
          <w:bCs/>
        </w:rPr>
        <w:t xml:space="preserve"> javne rasvjete Ulici Pavelinskoj i Ulici Severovec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lici Pavelinskoj i Ulici Severovec </w:t>
      </w:r>
      <w:r>
        <w:rPr>
          <w:lang w:val="en-US" w:eastAsia="en-US"/>
        </w:rPr>
        <w:t>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LIPAPROMET» d.o.o. Zagreb, Radnička cesta 200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LIPAPROMET » d.o.o.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 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Petra</cp:lastModifiedBy>
  <cp:lastPrinted>2006-11-10T09:05:00Z</cp:lastPrinted>
  <dcterms:modified xsi:type="dcterms:W3CDTF">2007-09-07T06:33:00Z</dcterms:modified>
  <cp:revision>9</cp:revision>
  <dc:subject/>
  <dc:title>Odluka JR Pavelin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