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Na temelju članka 55. Statuta Grada Koprivnice (“Glasnik Grada Koprivnice” broj 4/05 – pročišćeni tekst i broj 1/06.), Gradsko poglavarstvo Grada Koprivnice na ___ sjednici održanoj ________ 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utvrđivanju teksta Poz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i Grada Koprivnice za 2008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tvrđuje se tekst Poziva za predlaganje programa javnih potreba u kulturi Grada Koprivnice za 2008. godinu, koji je sastavni dio ovog Zaključ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8:00Z</dcterms:created>
  <dc:creator>Grad 2</dc:creator>
  <dc:description/>
  <dc:language>en-US</dc:language>
  <cp:lastModifiedBy>Damir Hudelist</cp:lastModifiedBy>
  <cp:lastPrinted>2005-09-09T07:51:00Z</cp:lastPrinted>
  <dcterms:modified xsi:type="dcterms:W3CDTF">2007-09-07T10:55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