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Na temelju članka 55. Statuta Grada Koprivnice (“Glasnik Grada Koprivnice” br. 4/05 – pročišćeni tekst i 1/06), Gradsko poglavarstvo Grada Koprivnice na ____. sjednici, održanoj _____2007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utvrđivanju teksta Pozi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predlaganje pojedinačnih programa udruga koje djeluju  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na području Grada Koprivnice za 2008. godin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>Utvrđuje se tekst Poziva za predlaganje pojedinačnih programa za 2008. godinu udruga koje djeluju na području Grada Koprivnice, a nisu udružene u zajednice udruga, niti se bave kulturnim djelatnostima, a koji je sastavni dio ovog Zaključ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 KOPRIVN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POGLAVARSTV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Zvonimir Mršić,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1:00Z</dcterms:created>
  <dc:creator>MLADEN ANTOLIC</dc:creator>
  <dc:description/>
  <dc:language>en-US</dc:language>
  <cp:lastModifiedBy>Dijana Radotović</cp:lastModifiedBy>
  <cp:lastPrinted>2000-09-26T08:40:00Z</cp:lastPrinted>
  <dcterms:modified xsi:type="dcterms:W3CDTF">2007-09-07T10:32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