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7. Statuta Grada Koprivnice («Glasnik Grada Koprivnice» broj 4/05. – pročišćeni tekst i 1/06.) Gradsko vijeće Grada Koprivnice na _____sjednici održanoj __________2007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dopuni Odluke o javnim priznanjima 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Odluci o javnim priznanjima Grada Koprivnice («Glasnik Grada Koprivnice» broj 2/96. i 1/06.) u članku 12. iza stavka 1. dodaje se stavak 2. koji glasi:</w:t>
      </w:r>
    </w:p>
    <w:p>
      <w:pPr>
        <w:pStyle w:val="Normal"/>
        <w:jc w:val="both"/>
        <w:rPr/>
      </w:pPr>
      <w:r>
        <w:rPr/>
        <w:tab/>
        <w:t>«Gradsko vijeće o prijedlozima iz stavka 1. ovog članka odlučuje pojedinačno za svaku predloženu pravnu ili fizičku osobu, tajnim glasovanjem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o dopuni Odluke o javnim priznanjima Grada Koprivnice, stupa na snagu osmog dana od dana objave u «Glasniku Grada Koprivnic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Ivan Pal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Gradsko vijeće Grada Koprivnice donijelo je 24.04.1996. godine. Odluku o javnim priznanjima Grada Koprivnice kojom su određena javna priznanja i utvrđeni uvjeti i način njihove dodjele.</w:t>
      </w:r>
    </w:p>
    <w:p>
      <w:pPr>
        <w:pStyle w:val="Normal"/>
        <w:jc w:val="both"/>
        <w:rPr/>
      </w:pPr>
      <w:r>
        <w:rPr/>
        <w:tab/>
        <w:t xml:space="preserve">Prijedlog Odluke za dodjelu javnih priznanja utvrđuje Odbor za dodjelu javnih priznanja na temelju prispjelih prijedloga i upućuje ju Gradskom vijeću na donošenje. </w:t>
      </w:r>
    </w:p>
    <w:p>
      <w:pPr>
        <w:pStyle w:val="Normal"/>
        <w:ind w:firstLine="708"/>
        <w:jc w:val="both"/>
        <w:rPr/>
      </w:pPr>
      <w:r>
        <w:rPr/>
        <w:t>S obzirom na prijedloge vijećnika Gradskog vijeća iznijete prijašnjih godina da se glasuje pojedinačno o svakom prijedlogu, ovom dopunom Odluke o javnim priznanjima predlaže se da Gradsko vijeće odlučuje o svakom prijedlogu posebnom odlukom te se ujedno predlaže da se odluke donose tajnim glasovanjem a procedura za tajno glasovanje propisana je Poslovnikom Gradskog vijeća Grada Koprivnice.</w:t>
      </w:r>
    </w:p>
    <w:p>
      <w:pPr>
        <w:pStyle w:val="Normal"/>
        <w:ind w:firstLine="708"/>
        <w:jc w:val="both"/>
        <w:rPr/>
      </w:pPr>
      <w:r>
        <w:rPr/>
        <w:t>U skladu sa naprijed navedenim predlaže se donošenje Odluke o dopuni Odluke o javnim priznanjima Grada Koprivnice u priloženom teks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3"/>
        <w:jc w:val="both"/>
        <w:rPr>
          <w:sz w:val="20"/>
          <w:szCs w:val="20"/>
        </w:rPr>
      </w:pPr>
      <w:r>
        <w:rPr>
          <w:sz w:val="20"/>
          <w:szCs w:val="20"/>
        </w:rPr>
        <w:t>UPRAVNI ODJEL ZA POSLOVE GRADSKOG VIJEĆA,       GRADSKOG POGLAVARSTVA I GRADONAČELNIKA:</w:t>
      </w:r>
    </w:p>
    <w:p>
      <w:pPr>
        <w:pStyle w:val="Normal"/>
        <w:ind w:left="3540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ročelnica:</w:t>
      </w:r>
    </w:p>
    <w:p>
      <w:pPr>
        <w:pStyle w:val="Normal"/>
        <w:ind w:left="3540"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ubravka Kardaš,dipl.iur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8:00Z</dcterms:created>
  <dc:creator> </dc:creator>
  <dc:description/>
  <dc:language>en-US</dc:language>
  <cp:lastModifiedBy> </cp:lastModifiedBy>
  <cp:lastPrinted>2007-09-07T12:00:00Z</cp:lastPrinted>
  <dcterms:modified xsi:type="dcterms:W3CDTF">2007-09-07T14:34:00Z</dcterms:modified>
  <cp:revision>3</cp:revision>
  <dc:subject/>
  <dc:title>Odluka o dopuni Odluke o javnim priznanj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