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4. Zakona o savjetima mladih («Narodne novine» broj 23/07.) i članka 37. Statuta Grada Koprivnice («Glasnik Grada Koprivnice» broj 4/05. – pročišćeni tekst i 1/06.) Gradsko vijeće Grada Koprivnice na _____sjednici održanoj _______________2007. godine,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Savjeta mladih 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SNOVN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o osnivanju Savjeta mladih Grada Koprivnice (u daljnjem tekstu: Odluka), uređuje se osnivanje Savjeta mladih Grada Koprivnice (u daljnjem tekstu: Savjet mladih), sastav i način izbora Savjeta mladih, djelokrug i način rada Savjeta mladih, način financiranja rada i programa te druga pitanja od značenja za rad Savjeta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avjet mladih je savjetodavno tijelo Gradskog vijeća Grada Koprivnice koje se osniva u cilju aktivnog uključivanja mladih u javni život i sudjelovanja u aktivnostima po pitanjima od interesa za mlade Grada Koprivnice.</w:t>
      </w:r>
    </w:p>
    <w:p>
      <w:pPr>
        <w:pStyle w:val="Normal"/>
        <w:jc w:val="both"/>
        <w:rPr/>
      </w:pPr>
      <w:r>
        <w:rPr/>
        <w:tab/>
        <w:t>Mladi, u smislu ove Odluke, su osobe sa prebivalištem na području Grada Koprivnice u dobi od 15 do 29 godina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ASTAV I NAČIN IZBORA SAVJETA MLAD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avjet mladih ima 9 članova, uključujući predsjednika i zamjenika predsjednika, a u koji mogu biti izabrani mladi iz članka 2. ove Odluke.</w:t>
      </w:r>
    </w:p>
    <w:p>
      <w:pPr>
        <w:pStyle w:val="Normal"/>
        <w:jc w:val="both"/>
        <w:rPr/>
      </w:pPr>
      <w:r>
        <w:rPr/>
        <w:tab/>
        <w:t>Članove Savjeta mladih bira Gradsko vijeće na prijedlog Odbora za izbor i imenovanja Gradskog vijeća Grada Koprivnice (u daljnjem tekstu: Odbor za izbor i imenovanja).</w:t>
      </w:r>
    </w:p>
    <w:p>
      <w:pPr>
        <w:pStyle w:val="Normal"/>
        <w:jc w:val="both"/>
        <w:rPr/>
      </w:pPr>
      <w:r>
        <w:rPr/>
        <w:tab/>
        <w:t>Predsjednika i zamjenika predsjednika Savjeta mladih biraju članovi Savjeta mladih na konstituirajućoj sjednici.</w:t>
      </w:r>
    </w:p>
    <w:p>
      <w:pPr>
        <w:pStyle w:val="Normal"/>
        <w:ind w:firstLine="708"/>
        <w:jc w:val="both"/>
        <w:rPr/>
      </w:pPr>
      <w:r>
        <w:rPr/>
        <w:t>Konstituirajuću sjednicu saziva gradonačelnik Grada Koprivnice u roku 15 dana od izbora članova savjeta mladih i predsjeda joj do izbora predsjednika Savjeta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radsko vijeće Grada Koprivnice,  pokreće postupak izbora članova Savjeta mladih javnim pozivom koji se objavljuje u lokalnom glasilu i na web stranici Grada Koprivnice </w:t>
      </w:r>
      <w:hyperlink r:id="rId2">
        <w:r>
          <w:rPr>
            <w:rStyle w:val="InternetLink"/>
          </w:rPr>
          <w:t>www.koprivnic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ndidate za članove Savjeta mladih mogu pred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uge mladih i udruge koje se bave mlad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čka vije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ski zborov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 drugi registrirani oblici organiziranja mladih sa područja Grada Koprivnice, </w:t>
      </w:r>
    </w:p>
    <w:p>
      <w:pPr>
        <w:pStyle w:val="Normal"/>
        <w:ind w:left="360" w:firstLine="348"/>
        <w:jc w:val="both"/>
        <w:rPr/>
      </w:pPr>
      <w:r>
        <w:rPr/>
        <w:t>u daljnjem tekstu (ovlašteni predlagatelji)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ijedlozi kandidata za članove Savjeta mladih podnose se u pisanom obliku Odboru za izbor i imenovanja, u roku 10 dana od dana objave poziva u lokalnom glasilu, na propisanom obrascu koji se objavljuje zajedno sa javnim pozivom na web stranici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edlog iz stavka 1. ovog članka mora sadržavati slijedeće podat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v i sjedište ovlaštenog predlaga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e o kandidatu (ime i prezime, datum i godina rođenja, prebivališ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loženje prijedlog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potpuni i nepravovremeni prijedlozi ne razmatraju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dbor za izbor i imenovanja utvrđuje listu kandidata koji ispunjavaju uvjete za</w:t>
      </w:r>
    </w:p>
    <w:p>
      <w:pPr>
        <w:pStyle w:val="Normal"/>
        <w:jc w:val="both"/>
        <w:rPr/>
      </w:pPr>
      <w:r>
        <w:rPr/>
        <w:t>članove Savjeta mladi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Lista kandidata iz stavka 1. ovog članka sadrž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iv i sjedište predlagatel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e i prezime kandid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bivalište te godinu rođenja kandid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akon što utvrdi listu kandidata iz stavka 1. ovog članka, Odbor za izbor i imenovanja</w:t>
      </w:r>
    </w:p>
    <w:p>
      <w:pPr>
        <w:pStyle w:val="Normal"/>
        <w:jc w:val="both"/>
        <w:rPr/>
      </w:pPr>
      <w:r>
        <w:rPr/>
        <w:t>prosljeđuje listu kandidata Gradskom vije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dsko vijeće bira članove Savjeta mladih tajnim glasovanjem na način utvrđen ovom Odlukom i Poslovnikom o radu Savjeta mladih.</w:t>
      </w:r>
    </w:p>
    <w:p>
      <w:pPr>
        <w:pStyle w:val="Normal"/>
        <w:jc w:val="both"/>
        <w:rPr/>
      </w:pPr>
      <w:r>
        <w:rPr/>
        <w:tab/>
        <w:t xml:space="preserve">Za utvrđivanje rezultata izbora Gradsko vijeće imenuje Povjerenstvo koje se sastoji od 3 člana iz redova vijećnika. </w:t>
      </w:r>
    </w:p>
    <w:p>
      <w:pPr>
        <w:pStyle w:val="Normal"/>
        <w:jc w:val="both"/>
        <w:rPr/>
      </w:pPr>
      <w:r>
        <w:rPr/>
        <w:tab/>
        <w:t>Tajno glasovanje provodi se glasačkim listićima na kojima se navode kandidati abecednim redom, uz naznaku ovlaštenog predlagatelja.</w:t>
      </w:r>
    </w:p>
    <w:p>
      <w:pPr>
        <w:pStyle w:val="Normal"/>
        <w:jc w:val="both"/>
        <w:rPr/>
      </w:pPr>
      <w:r>
        <w:rPr/>
        <w:tab/>
        <w:t>Glasuje se na način da se zaokružuje redni broj ispred imena i prezimena pojedinog kandidata.</w:t>
      </w:r>
    </w:p>
    <w:p>
      <w:pPr>
        <w:pStyle w:val="Normal"/>
        <w:jc w:val="both"/>
        <w:rPr/>
      </w:pPr>
      <w:r>
        <w:rPr/>
        <w:tab/>
        <w:t>Važeći je onaj glasački listić na kojem su zaokruženi redni brojevi ispred imena i prezimena najviše 9 kandidata.</w:t>
      </w:r>
    </w:p>
    <w:p>
      <w:pPr>
        <w:pStyle w:val="Normal"/>
        <w:jc w:val="both"/>
        <w:rPr/>
      </w:pPr>
      <w:r>
        <w:rPr/>
        <w:tab/>
        <w:t>Za članove Savjeta mladih izabrani su kandidati od rednog broja 1. do rednog broja 9. na rang listi dobivenih glasova.</w:t>
      </w:r>
    </w:p>
    <w:p>
      <w:pPr>
        <w:pStyle w:val="Normal"/>
        <w:jc w:val="both"/>
        <w:rPr/>
      </w:pPr>
      <w:r>
        <w:rPr/>
        <w:tab/>
        <w:t xml:space="preserve">U slučaju da dva ili više kandidata ostvare jednaki broj glasova, izbor između tih kandidata ponavlja se na istoj sjednici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Članovi savjeta mladih biraju se na dvije godine.</w:t>
      </w:r>
    </w:p>
    <w:p>
      <w:pPr>
        <w:pStyle w:val="Normal"/>
        <w:jc w:val="both"/>
        <w:rPr/>
      </w:pPr>
      <w:r>
        <w:rPr/>
        <w:tab/>
        <w:t>Gradsko vijeće Grada Koprivnice razriješit će člana Savjeta mladih i prije isteka man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neopravdano ne nazoči sjednicama Savjeta mladi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navrši trideset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sobni zahtje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je pravomoćnom sudskom presudom osuđen na bezuvjetnu kaznu zatvora u trajanju dužem od šest mjes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koliko Gradsko vijeće razriješi člana Savjeta mladih iz razloga navedenih u stavku 2.</w:t>
      </w:r>
    </w:p>
    <w:p>
      <w:pPr>
        <w:pStyle w:val="Normal"/>
        <w:jc w:val="both"/>
        <w:rPr/>
      </w:pPr>
      <w:r>
        <w:rPr/>
        <w:t xml:space="preserve">ovog članka, utvrdit će novog člana na prijedlog onog predlagatelja čiji je kandidat bio izabran. </w:t>
      </w:r>
    </w:p>
    <w:p>
      <w:pPr>
        <w:pStyle w:val="Normal"/>
        <w:jc w:val="both"/>
        <w:rPr/>
      </w:pPr>
      <w:r>
        <w:rPr/>
        <w:tab/>
        <w:t>Novom članu traje mandat do isteka mandata člana umjesto kojeg je bio izab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DJELOKRUG I NAČIN RADA SAVJETA MLAD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 okviru svoga djelokruga Savjet mladih:</w:t>
      </w:r>
    </w:p>
    <w:p>
      <w:pPr>
        <w:pStyle w:val="Normal"/>
        <w:jc w:val="both"/>
        <w:rPr/>
      </w:pPr>
      <w:r>
        <w:rPr/>
        <w:t>-raspravlja o pitanjima značajnima za rad Savjeta mladih te o pitanjima iz djelokruga rada Gradskog vijeća koja su od interesa za mlade</w:t>
      </w:r>
    </w:p>
    <w:p>
      <w:pPr>
        <w:pStyle w:val="Normal"/>
        <w:jc w:val="both"/>
        <w:rPr/>
      </w:pPr>
      <w:r>
        <w:rPr/>
        <w:t>- predlaže Gradskom vijeću donošenje odluka, programa i drugih akata od značenja za unapređivanje položaja mladih na području Grada Koprivnice te daje mišljenje o navedenim aktima kada Savjet mladih nije predlagač</w:t>
      </w:r>
    </w:p>
    <w:p>
      <w:pPr>
        <w:pStyle w:val="Normal"/>
        <w:jc w:val="both"/>
        <w:rPr/>
      </w:pPr>
      <w:r>
        <w:rPr/>
        <w:t>- sudjeluje u izradi i praćenju provedbe lokalnog programa djelovanja za mlade</w:t>
      </w:r>
    </w:p>
    <w:p>
      <w:pPr>
        <w:pStyle w:val="Normal"/>
        <w:jc w:val="both"/>
        <w:rPr/>
      </w:pPr>
      <w:r>
        <w:rPr/>
        <w:t>- izrađuje izvješća nadležnim tijelima o problemima mladih a po potrebi predlaže i donošenje programa za rješavanje nastalih problema i poboljšanje položaja mladih</w:t>
      </w:r>
    </w:p>
    <w:p>
      <w:pPr>
        <w:pStyle w:val="Normal"/>
        <w:jc w:val="both"/>
        <w:rPr/>
      </w:pPr>
      <w:r>
        <w:rPr/>
        <w:t>- skrbi o informiranosti mladih o svim pitanjima značajnim za unapređivanje položaja mladih</w:t>
      </w:r>
    </w:p>
    <w:p>
      <w:pPr>
        <w:pStyle w:val="Normal"/>
        <w:jc w:val="both"/>
        <w:rPr/>
      </w:pPr>
      <w:r>
        <w:rPr/>
        <w:t>- potiče suradnju i razmjenu iskustava sa savjetima mladih drugih županija, gradova i općina te odgovarajućim tijelima drugih zemlja</w:t>
      </w:r>
    </w:p>
    <w:p>
      <w:pPr>
        <w:pStyle w:val="Normal"/>
        <w:jc w:val="both"/>
        <w:rPr/>
      </w:pPr>
      <w:r>
        <w:rPr/>
        <w:t>- predlaže Gradskom vijeću financijski plan radi ostvarivanja programa Savjeta mladih</w:t>
      </w:r>
    </w:p>
    <w:p>
      <w:pPr>
        <w:pStyle w:val="Normal"/>
        <w:jc w:val="both"/>
        <w:rPr/>
      </w:pPr>
      <w:r>
        <w:rPr/>
        <w:t>- podnosi na odobravanje Gradskom vijeću Program rada Savjeta mladih</w:t>
      </w:r>
    </w:p>
    <w:p>
      <w:pPr>
        <w:pStyle w:val="Normal"/>
        <w:jc w:val="both"/>
        <w:rPr/>
      </w:pPr>
      <w:r>
        <w:rPr/>
        <w:t>- podnosi godišnje izvješće o svom radu Gradskom vijeću Grada Koprivnice</w:t>
      </w:r>
    </w:p>
    <w:p>
      <w:pPr>
        <w:pStyle w:val="Normal"/>
        <w:jc w:val="both"/>
        <w:rPr/>
      </w:pPr>
      <w:r>
        <w:rPr/>
        <w:t>- po potrebi poziva predstavnike Grada Koprivnice na sjednice Savjeta mladih</w:t>
      </w:r>
    </w:p>
    <w:p>
      <w:pPr>
        <w:pStyle w:val="Normal"/>
        <w:jc w:val="both"/>
        <w:rPr/>
      </w:pPr>
      <w:r>
        <w:rPr/>
        <w:t>- obavlja i druge poslove od interesa za ml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dsjednik Savjeta mladih zastupa i predstavlja Savjet mladih te obavlja i druge poslove utvrđene ovom Odlukom.</w:t>
      </w:r>
    </w:p>
    <w:p>
      <w:pPr>
        <w:pStyle w:val="Normal"/>
        <w:ind w:firstLine="708"/>
        <w:rPr/>
      </w:pPr>
      <w:r>
        <w:rPr/>
        <w:t>Predsjednika Savjeta mladih u slučaju njegove spriječenosti ili odsutnosti zamjenjuje zamjenik predsje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vjet mladih donosi poslovnik o svom radu.</w:t>
      </w:r>
    </w:p>
    <w:p>
      <w:pPr>
        <w:pStyle w:val="Normal"/>
        <w:ind w:firstLine="708"/>
        <w:jc w:val="both"/>
        <w:rPr/>
      </w:pPr>
      <w:r>
        <w:rPr/>
        <w:t>Poslovnikom o radu pobliže se uređuje  način rada Savjeta mladih te izbor predsjednika i njegovog zamjenika, a u skladu sa Zakonom o savjetima mladih i ovom Odlukom.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avjet mladih održava sjednice po potrebi a najmanje jedanput u dva mjeseca.</w:t>
      </w:r>
    </w:p>
    <w:p>
      <w:pPr>
        <w:pStyle w:val="Normal"/>
        <w:jc w:val="both"/>
        <w:rPr/>
      </w:pPr>
      <w:r>
        <w:rPr/>
        <w:tab/>
        <w:t>Sjednice Savjeta mladih saziva i njima predsjedava predsjednik Savjeta mlad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avjet mladih donosi odluke većinom glasova ako je na sjednici nazočna većina članova Savjeta mladih.</w:t>
      </w:r>
    </w:p>
    <w:p>
      <w:pPr>
        <w:pStyle w:val="Normal"/>
        <w:jc w:val="both"/>
        <w:rPr/>
      </w:pPr>
      <w:r>
        <w:rPr/>
        <w:tab/>
        <w:t>Iznimno od odredbe iz stavka 1. ovog članka, program rada, financijski plan i poslovnik o radu Savjet mladih donosi većinom glasova svih članova Savjeta mladih.</w:t>
      </w:r>
    </w:p>
    <w:p>
      <w:pPr>
        <w:pStyle w:val="Normal"/>
        <w:jc w:val="both"/>
        <w:rPr/>
      </w:pPr>
      <w:r>
        <w:rPr/>
        <w:tab/>
        <w:t>Član Savjeta mladih, prilikom donošenja odluke za koju je neposredno zainteresiran a  odnosi na projekt u kojem osobno sudjeluje ili sudjeluje pravna osoba u kojoj on ima udio u vlasništvu, može sudjelovati u raspravi o tom pitanju, ali je izuzet od odluč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avjet mladih donosi program rada za svaku kalendarsku godinu.</w:t>
      </w:r>
    </w:p>
    <w:p>
      <w:pPr>
        <w:pStyle w:val="Normal"/>
        <w:jc w:val="both"/>
        <w:rPr/>
      </w:pPr>
      <w:r>
        <w:rPr/>
        <w:tab/>
        <w:t>Program rada Savjeta mladih (u daljnjem tekstu: Program rada) sadrži aktivnosti, nositelje aktivnosti i rokove izvršavanja, važne za rad Savjeta mladih i poboljšanje položaja mladih.</w:t>
      </w:r>
    </w:p>
    <w:p>
      <w:pPr>
        <w:pStyle w:val="Normal"/>
        <w:jc w:val="both"/>
        <w:rPr/>
      </w:pPr>
      <w:r>
        <w:rPr/>
        <w:tab/>
        <w:t>Program rada podnosi se na odobravanje Gradskom vijeću najkasnije do 30. rujna tekuće godine za slijedeću kalendarsku godin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z Program rada, Gradskom vijeću podnosi se na odobravanje i financijski plan ukoliko se za provedbu planiranih aktivnosti predviđa potreba osiguranja financijskih sredstava.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avjet mladih može osnivati svoja stalna i povremena radna tijela za proučavanje i  razmatranje pojedinih pitanja te predlaganje rješavanja određenih problema kao i organizirati forume, tribine i radionice za pojedina područ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SREDSTVA ZA RAD SAVJETA MLAD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Grad Koprivnica osigurava sve potrebne uvjete za rad Savjeta mladih kao što su financijska sredstva, prostor za održavanje sjednica te stručnu i tehničku pomoć.</w:t>
      </w:r>
    </w:p>
    <w:p>
      <w:pPr>
        <w:pStyle w:val="Normal"/>
        <w:jc w:val="both"/>
        <w:rPr/>
      </w:pPr>
      <w:r>
        <w:rPr/>
        <w:tab/>
        <w:t>Financijska sredstva iz stavka 1. ovog članka osiguravaju se u Proračunu Grada Koprivnice na temelju odobrenog Programa rada i financijsko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PRIJELAZNE I ZAVRŠN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gram rada Savjeta mladih  i financijski plan za 2008. godinu, Savjet mladih dostavit će  na odobravanje Gradskom vijeću najkasnije do 30.11.200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 Odluka stupa na snagu osmog dana od dana objave u «Glasniku Grada Koprivnice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van Pal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konom o savjetima mladih koji je donio Hrvatski sabor («Narodne novine» broj 23/07), propisana je obaveza Predstavničkih tijela jedinica lokalne odnosno područne (regionalne) samouprave, da kao svoje savjetodavno tijelo osnuju savjet mladih, u cilju aktivnog uključivanja mladih u javni život.</w:t>
      </w:r>
    </w:p>
    <w:p>
      <w:pPr>
        <w:pStyle w:val="Normal"/>
        <w:jc w:val="both"/>
        <w:rPr/>
      </w:pPr>
      <w:r>
        <w:rPr/>
        <w:tab/>
        <w:t>Prema navedenom Zakonu, Odlukom o osnivanju savjeta mladih uređuje 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izbora članova savjeta mladih, način utjecaja na rad predstavničkog tijela kod odlučivanja o pitanjima koja su od neposrednog interesa za mlade i u vezi sa mlad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rada i financiranja savjeta mlad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 druga pitanja od značenja za rad savjeta mladih</w:t>
      </w:r>
    </w:p>
    <w:p>
      <w:pPr>
        <w:pStyle w:val="Normal"/>
        <w:ind w:left="708" w:hanging="0"/>
        <w:jc w:val="both"/>
        <w:rPr/>
      </w:pPr>
      <w:r>
        <w:rPr/>
        <w:t xml:space="preserve">Nadalje, navedenim Zakonom propisan je raspon broja članova koji može imati savjet </w:t>
      </w:r>
    </w:p>
    <w:p>
      <w:pPr>
        <w:pStyle w:val="Normal"/>
        <w:jc w:val="both"/>
        <w:rPr/>
      </w:pPr>
      <w:r>
        <w:rPr/>
        <w:t>mladih ovisno o broju stanovnika općine, grada ili županije. Tako grad koji ima više od 30 stanovnika može imati od 9 do 11 članova.  Članove savjeta mladih bira predstavničko tijelo  na mandat od dvije godine a predviđeni su i slučajevi kada predstavničko tijelo može razriješiti člana savjeta mladih i prije isteka tog mandata.</w:t>
      </w:r>
    </w:p>
    <w:p>
      <w:pPr>
        <w:pStyle w:val="Normal"/>
        <w:jc w:val="both"/>
        <w:rPr/>
      </w:pPr>
      <w:r>
        <w:rPr/>
        <w:tab/>
        <w:t>Obaveza savjeta mladih je donošenje programa rada i financijskog plana za svaku kalendarsku godinu te podnošenje godišnjeg izvješća o svom radu predstavničkom tijelu.</w:t>
      </w:r>
    </w:p>
    <w:p>
      <w:pPr>
        <w:pStyle w:val="Normal"/>
        <w:jc w:val="both"/>
        <w:rPr/>
      </w:pPr>
      <w:r>
        <w:rPr/>
        <w:tab/>
        <w:t>Sredstva za rad savjeta mladih osiguravaju se u proračunu jedinice lokalne odnosno područne (regionalne) samouprave.</w:t>
      </w:r>
    </w:p>
    <w:p>
      <w:pPr>
        <w:pStyle w:val="Normal"/>
        <w:jc w:val="both"/>
        <w:rPr/>
      </w:pPr>
      <w:r>
        <w:rPr/>
        <w:tab/>
        <w:t>Predloženom odlukom o osnivanju savjeta mladih propisano je sve naprijed navedeno od broja članova, načina izbora, djelokruga i načina rada, a postupak izbora članova Savjeta mladih Grada Koprivnice pokrenut će Gradsko vijeće objavom javnog poziva u lokalnom glasilu i web stranici Grada Koprivnice, po donošenju predložene Odluke a prema kriterijima propisanim u članku 4. Odluke o osnivanju savjeta mladih.</w:t>
      </w:r>
    </w:p>
    <w:p>
      <w:pPr>
        <w:pStyle w:val="Normal"/>
        <w:jc w:val="both"/>
        <w:rPr/>
      </w:pPr>
      <w:r>
        <w:rPr/>
        <w:tab/>
        <w:t>U skladu sa svime naprijed navedenim, predlaže se donošenje Odluke o osnivanju Savjeta mladih Grada Koprivnice u pri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  <w:t>UPRAVNI ODJEL ZA POSLOVE GRADSKOG VIJEĆA, GRADSKOG POGLAVARSTVA I GRADONAČELNIKA</w:t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čelnica:</w:t>
      </w:r>
    </w:p>
    <w:p>
      <w:pPr>
        <w:pStyle w:val="Normal"/>
        <w:ind w:left="424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Dubravka Kardaš, dipl.i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8:00Z</dcterms:created>
  <dc:creator> </dc:creator>
  <dc:description/>
  <dc:language>en-US</dc:language>
  <cp:lastModifiedBy> </cp:lastModifiedBy>
  <cp:lastPrinted>2007-09-06T16:19:00Z</cp:lastPrinted>
  <dcterms:modified xsi:type="dcterms:W3CDTF">2007-09-10T07:41:00Z</dcterms:modified>
  <cp:revision>7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