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“Glasnik Grada Koprivnice” broj 4/05. – pročišćeni tekst i 1/06.) i članka 2. Pravilnika o stipendiranju studenata i učenika Grada Koprivnice (“Glasnik Grada Koprivnice” broj 8/2002. i 7/2006.), Gradsko poglavarstvo Grada Koprivnice na ____ sjednici održanoj ______ 2007. godine, donijelo 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raspisivanju natječaja za dodje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tudentskih  stipendija Grada Koprivni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 akademskoj godini 2007./2008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raspisuje se natječaj za dodjelu studentskih stipendija Grada Koprivnice u akademskoj godini 2007./2008. za studente s područja Grada Koprivni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roj korisnika stipendija Grada Koprivnice u akademskoj godini 2007./2008. utvrdit će Gradsko poglavarstvo Grada Koprivnice sukladno financijskim mogućnostima Gradskog proraču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natječaja koji čini sastavni dio ove Odluke objavit će se u lokalnom ti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i tekst natječaja objavit će se na web stranici Grada Koprivnice www.koprivnica.h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SKO POGLAVARSTVO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4-02/07-01/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37/01-04-07-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DSJEDNIK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Zvonimir Mršić.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34:00Z</dcterms:created>
  <dc:creator>korisnik</dc:creator>
  <dc:description/>
  <dc:language>en-US</dc:language>
  <cp:lastModifiedBy>Dijana Radotović</cp:lastModifiedBy>
  <cp:lastPrinted>2006-08-24T11:31:00Z</cp:lastPrinted>
  <dcterms:modified xsi:type="dcterms:W3CDTF">2007-09-07T10:18:00Z</dcterms:modified>
  <cp:revision>2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