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182880</wp:posOffset>
            </wp:positionV>
            <wp:extent cx="69151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RAD KOPRIVNICA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RADSKO POGLAVARSTVO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szCs w:val="24"/>
        </w:rPr>
        <w:t>Temeljem Odluke o raspisivanju natječaja za dodjelu studentskih stipendija Grada Koprivnice u akademskoj godini 2007./2008. od ____________ godine Gradsko poglavarstvo Grada Koprivnice raspisu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 A T J E Č A J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za dodjelu studentskih stipendija </w:t>
      </w:r>
    </w:p>
    <w:p>
      <w:pPr>
        <w:pStyle w:val="Normal"/>
        <w:jc w:val="center"/>
        <w:rPr/>
      </w:pPr>
      <w:r>
        <w:rPr>
          <w:b/>
          <w:szCs w:val="24"/>
        </w:rPr>
        <w:t>Grada Koprivnice u akademskoj godini 2007./200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TextBody"/>
        <w:rPr>
          <w:szCs w:val="24"/>
        </w:rPr>
      </w:pPr>
      <w:r>
        <w:rPr>
          <w:szCs w:val="24"/>
        </w:rPr>
        <w:t>Studentske stipendije Grada Koprivnice za razne struke odobravat će se iz sredstava Proračuna Grada Koprivnic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II.</w:t>
      </w:r>
    </w:p>
    <w:p>
      <w:pPr>
        <w:pStyle w:val="TextBody"/>
        <w:rPr>
          <w:szCs w:val="24"/>
        </w:rPr>
      </w:pPr>
      <w:r>
        <w:rPr>
          <w:szCs w:val="24"/>
        </w:rPr>
        <w:t>Ugovorne obveze o stipendiranju studenata raznih struka uspostavit će se sa studentima s područja Grada Koprivnic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TextBody"/>
        <w:rPr>
          <w:szCs w:val="24"/>
        </w:rPr>
      </w:pPr>
      <w:r>
        <w:rPr>
          <w:szCs w:val="24"/>
        </w:rPr>
        <w:t>Studentske stipendije za razne struke će se odobravati prema slijedećim kriterijima: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godina obrazovanja,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uspjeh u prethodnom obrazovanju,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prihod po članu domaćinstva,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nadareni studenti,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volontiranj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TextBody"/>
        <w:rPr/>
      </w:pPr>
      <w:r>
        <w:rPr>
          <w:szCs w:val="24"/>
        </w:rPr>
        <w:t>Broj korisnika stipendija Grada Koprivnice u akademskoj godini 2007./2008. utvrdit će Gradsko poglavarstvo Grada Koprivnice sukladno financijskim mogućnostima Gradskog proračun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V.</w:t>
      </w:r>
    </w:p>
    <w:p>
      <w:pPr>
        <w:pStyle w:val="TextBody"/>
        <w:rPr/>
      </w:pPr>
      <w:r>
        <w:rPr>
          <w:szCs w:val="24"/>
        </w:rPr>
        <w:t>Ovaj natječaj otvoren je od 14.09.2007. godine do zaključno 14.10.2007. godin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TextBody"/>
        <w:rPr/>
      </w:pPr>
      <w:r>
        <w:rPr>
          <w:szCs w:val="24"/>
        </w:rPr>
        <w:t>Obrazac molbe za stipendije Grada Koprivnice može se podići u Upravnom odjelu za društvene djelatnosti Grada Koprivnice, Koprivnica, A.Starčevića 41 ili na web-stranici Grada Koprivnice www.koprivnica.h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Uz popunjeni obrazac molbe kandidati su dužni priložiti slijedeće dokumente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omovnicu (preslika)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otvrdu o redovitom upisu u akademsku godinu 2007./2008. s naznakom grupe / zanimanja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a) studenti koji upisuju prvu godinu studija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svjedodžbu o završnom ispitu (preslika),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svjedodžbu o završenom IV razredu (preslika),</w:t>
      </w:r>
    </w:p>
    <w:p>
      <w:pPr>
        <w:pStyle w:val="TextBody"/>
        <w:ind w:firstLine="360"/>
        <w:rPr>
          <w:bCs/>
          <w:szCs w:val="24"/>
        </w:rPr>
      </w:pPr>
      <w:r>
        <w:rPr>
          <w:bCs/>
          <w:szCs w:val="24"/>
        </w:rPr>
        <w:t>b) ostali studenti: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prijepis ocjena položenih ispita u prethodnoj godini ili presliku indeksa uz predočenje istog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otvrdu o prebivalištu (preslika osobne iskaznice),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Ispravu kojom se dokazuje postignut uspjeh na natjecanjima (državna natjecanja),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otvrde o ukupnim mjesečnim primanjima članova domaćinstva za prethodnih šest mjeseci (za umirovljenike – odresci od mirovine za prethodnih šest mjeseci, a za poljoprivrednike – izjava o prosječnim mjesečnim prihodima za tekuću godinu ovjerena kod javnog bilježnika)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Izjavu o broju članova domaćinstva (u privitku molbe)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Rješenje nadležnog tijela o utvrđenoj invalidnosti tražitelja stipendije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Rješenje nadležnog tijela da je tražitelj stipendije dijete poginulog ili nestalog branitelja iz Domovinskog rata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Rješenje nadležnog tijela da je tražitelj stipendije dijete hrvatskog ratnog vojnog invalida iz Domovinskog rata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Rješenje nadležnog tijela da je tražitelj stipendije dijete samohranog roditelja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Potvrda nadležnog tijela da je tražitelj stipendije volonte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TextBody"/>
        <w:rPr>
          <w:szCs w:val="24"/>
        </w:rPr>
      </w:pPr>
      <w:r>
        <w:rPr>
          <w:szCs w:val="24"/>
        </w:rPr>
        <w:t>Molbe za stipendije primaju se u natječajnom roku u Upravnom odjelu za društvene djelatnosti Grada Koprivnica, Koprivnica, A.Starčevića 41</w:t>
      </w:r>
      <w:r>
        <w:rPr>
          <w:b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Za sve dodatne informacije – telefon: 048 / 221 - 893</w:t>
      </w:r>
      <w:r>
        <w:rPr>
          <w:bCs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14:00Z</dcterms:created>
  <dc:creator>korisnik</dc:creator>
  <dc:description/>
  <dc:language>en-US</dc:language>
  <cp:lastModifiedBy> </cp:lastModifiedBy>
  <cp:lastPrinted>2002-09-11T07:32:00Z</cp:lastPrinted>
  <dcterms:modified xsi:type="dcterms:W3CDTF">2007-09-07T15:40:00Z</dcterms:modified>
  <cp:revision>14</cp:revision>
  <dc:subject/>
  <dc:title>Natječ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