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 članka 19. i 37. Statuta Grada Koprivnice (“Glasnik Grada Koprivnice” br. 4/05. – pročišćeni tekst i 1/07.), Gradsko vijeće Grada Koprivnice na ___ sjednici održanoj ________ 2007. godine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L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izmjenama i dopunama Pravil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ipendiranju studenata i uče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Kopri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ind w:firstLine="708"/>
        <w:jc w:val="both"/>
        <w:rPr/>
      </w:pPr>
      <w:r>
        <w:rPr>
          <w:rFonts w:cs="Arial" w:ascii="Arial" w:hAnsi="Arial"/>
        </w:rPr>
        <w:tab/>
        <w:t>U Pravilniku o stipendiranju studenata i učenika Grada Koprivnice (“Glasnik Grada Koprivnice” br. 8/02. i 7/06.) u članku 4. iza riječi i zagrade «(za prvu godinu studija)», dodaju se riječi: «i volontiranje»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članku 5. iza riječi «nadareni učenici» briše se točka i dodaju riječi: «i volontiranje.»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Člana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Članak 9. stavak 2. mijenja se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/>
      </w:pPr>
      <w:r>
        <w:rPr>
          <w:rFonts w:cs="Arial" w:ascii="Arial" w:hAnsi="Arial"/>
        </w:rPr>
        <w:t xml:space="preserve">«Osnovica za određivanje broja bodova po kriteriju «prihod po članu domaćinstva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je socijalna osnovica Grada Koprivnice koju utvrđuje Gradsko poglavarstvo Grada Koprivnice, a broj bodova utvrđuje se na slij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% OSNOVICE PO ČLANU</w:t>
        <w:tab/>
        <w:tab/>
        <w:tab/>
        <w:t xml:space="preserve"> BROJ BODOV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DOMAĆINST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 – 100                                                         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01 – 150                                                            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51 – 200                                                            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iše od 200                                                            0         </w:t>
        <w:tab/>
        <w:t xml:space="preserve">    </w:t>
        <w:tab/>
        <w:tab/>
        <w:t xml:space="preserve">                 _____________________________________________________________  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za članka 11. dodaje se članak 11a. koji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Volontiranje je dobrovoljno ulaganje osobnog vremena, truda, znanja i vještina kojima se obavljaju usluge ili aktivnosti za dobrobit druge osobe ili za opću dobrobit, bez postojanja uvjeta isplate novčane naknade ili potraživanja imovinske koristi za obavljeno volontiranje, a obavljaju ih osobe na način predviđen Zakonom o volonterstvu («Narodne novine» br. 58/07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izator volontiranja može biti svaka pravna osoba registrirana sukladno zakonu, koja organizira volontiranje sukladno odredbama Zakona o volonter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oj bodova po kriteriju «</w:t>
      </w:r>
      <w:r>
        <w:rPr>
          <w:rFonts w:cs="Arial" w:ascii="Arial" w:hAnsi="Arial"/>
          <w:b/>
          <w:bCs/>
        </w:rPr>
        <w:t>volonteri</w:t>
      </w:r>
      <w:r>
        <w:rPr>
          <w:rFonts w:cs="Arial" w:ascii="Arial" w:hAnsi="Arial"/>
        </w:rPr>
        <w:t>» utvrđuje se na slj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SATI VOLONTIRANJA</w:t>
        <w:tab/>
        <w:tab/>
        <w:tab/>
        <w:t xml:space="preserve">        BROJ BO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ko 100 sati godišnje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s volontera dokazuje se potvrdom o volontiranju koja sadrži: osobne podatke o volonterki ili volonteru, podatke o vremenu volontiranja, edukaciji, kratak opis volonterskih aktivnosti, potpis volonterki ili volontera, pečat i potpis osobe ovlaštene za zastupanje organizatora volontiranja, kojima se jamči točnost navedenih podataka, te ocjena mentora - voditelja volontiranja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Članak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>Ovaj Pravilnik o izmjenama i dopunama Pravilnika o stipendiranju studenata i učenika Grada Koprivnice stupa na snagu danom objave u “Glasniku Grada Koprivni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 VIJEĆ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6660" w:leader="none"/>
        </w:tabs>
        <w:jc w:val="both"/>
        <w:rPr/>
      </w:pPr>
      <w:r>
        <w:rPr>
          <w:rFonts w:cs="Arial" w:ascii="Arial" w:hAnsi="Arial"/>
        </w:rPr>
        <w:t>Koprivnica, _______2007.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PREDSJEDN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Ivan Pal, pro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7:00Z</dcterms:created>
  <dc:creator>Snježana Jovanović</dc:creator>
  <dc:description/>
  <cp:keywords/>
  <dc:language>en-US</dc:language>
  <cp:lastModifiedBy>user</cp:lastModifiedBy>
  <cp:lastPrinted>2007-09-07T12:14:00Z</cp:lastPrinted>
  <dcterms:modified xsi:type="dcterms:W3CDTF">2007-09-07T19:01:00Z</dcterms:modified>
  <cp:revision>7</cp:revision>
  <dc:subject/>
  <dc:title>Izmjene Pravil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