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604-02/07-01/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. broj: 2137/01-04-07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rivnica, rujan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VJEŠĆ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realizaciji studentski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učeničkih stipendija Grada Koprivn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školsku godinu 2006./20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vni odjel za društvene djelatnosti Grada Koprivnice obavlja poslove stipendiranja studenata i učenika s područja Grada Koprivnice (iznimno s područja Koprivničko-križevačke županije) sukladno Pravilniku o stipendiranju studenata i učenika Grada Koprivnice («Glasnik Grada Koprivnice» broj 8/2002. i 7/2006.), u daljnjem tekstu: Pravilni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STIPENDIRANJE STUDENATA DEFICITARNIH STRU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o na studentske stipendije Grada Koprivnice za deficitarne struke mogu ostvariti studenti s područja Koprivničko-križevačke županije koji nakon završetka studija imaju obvezu rada na području Grada Koprivnice ako postoji potrebe zaposlenja u struci, najmanje dvostruko od vremena stipendiran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a reda prvenstva za izbor studenata deficitarnih struka, korisnika stipendije Grada Koprivnice izrađuje se temeljem kriterija: godina obrazovanja, uspjeh u prethodnom obrazovanju, mjesto boravka, prihod po članu domaćinstva i nadareni studenti odnosno nadareni učenici (za prvu godinu studija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STIPENDIRANJE STUDENATA I UČENIKA RAZNIH STRU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nost  kod ostvarivanja prava na studentske i učeničke stipendije Grada Koprivnice imaju studenti i učenici boljeg uspjeha u prethodnom obrazovanju i lošijih materijalnih mogućnos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ista reda prvenstva za izbor studenata i učenika raznih struka korisnika stipendija Grada Koprivnice izrađuje se temeljem kriterija: godina obrazovanja, uspjeh u prethodnom obrazovanju, prihod po članu domaćinstva i nadareni studenti odnosno nadareni učeni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) STIPENDIRANJE SUKLADNO DODATNIM KRITERIJ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meljem Pravilnika, dodatne bodove kod traženja studentskih i učeničkih stipendija Grada Koprivnice mogu ostvariti: invalidne osobe, djeca poginulog ili nestalog hrvatskog branitelja iz Domovinskog rata, djeca hrvatskog ratnog vojnog invalida iz Domovinskog rata i djeca samohranog roditel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ukladno Odluci o socijalnom zbrinjavanju građana Grada Koprivnice («Glasnik Grada Koprivnice» broj 1/05.) neovisno o javnom natječaju, studentske i učeničke stipendije mogu ostvariti: djeca poginulih, zatočenih i nestalih hrvatskih branitelja iz Domovinskog rata, djeca hrvatskih ratnih vojnih invalida iz Domovinskog rata, invaliditeta utvrđenog u visini 50% i više, djeca osoba s invaliditetom utvrđenim u visini 80% i više, neovisno o uzroku nastanka invaliditeta te djeca iz obitelji vrlo skromnih materijalnih moguć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) STIPENDIRANJE ODREĐENIH SKUPINA KORIS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eljem članka 12. Pravilnika, Gradsko poglavarstvo Grada Koprivnice može odobriti, izvan redovnog postupka, studentske stipendije za redovni studij u Koprivnici za studente s područja Grada Koprivnice, a u svrhu što bržeg razvoja visokoškolskog obrazovanja u Koprivni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o su u prošloj školskoj godini, Zaključkom Gradskog poglavarstva, odobrene studentske stipendije za 31 studenta Ekonomskog fakulteta u Koprivni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) PRIHODI I RASHODI PRORAČUNA – POZICIJA STIPENDIR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 prošloj školskoj godini 2006./2007., mjesečnim doznakama, korisnicima je ukupno doznačeno 3.434.909,06 kn, a na ime povrata stipendija zaposlenih bivših korisnika u Proračun je uplaćeno 130.024,86 k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novica za određivanje visine stipendija je socijalna osnovica Grada Koprivnice u iznosu od 1.000,00 ku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ka stipendija za deficitarne struke iznosi 700,00 kuna mjesečno, studentska stipendija za razne struke iznosi 500,00 kuna, a učenička stipendija 300,00 kun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) RASKIDI UGOVORA O STIPENDIRAN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kladno uvjetima Pravilnika u prošloj školskoj godini raskinuto je ukupno 15 Ugovora o stipendiranju studenata iz slijedećih razloga: mirovanje više od jedne godine, promjena fakulteta, prelazak na studij uz rad (izvanredni studij), prekid studiran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g) GRAFIČKI PRIKAZI STANJA STIPENDIRANJA U ŠK.GOD.2006./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ljedeće tablice i grafikoni prikazuju stanje stipendiranja studenata i učenika Grada Koprivnice u akademskoj/školskoj godini 2006./2007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Studentske i učeničke stipendije u akademskoj/školskoj godini 2006./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Korisnici studentskih stipendija za deficitarne struke u ak.god. 2006./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Korisnici studentskih stipendija po fakultetima u ak.god. 2006./200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isnici učeničkih stipendija po školama u šk.god.2006./200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0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sjednik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vonimir Mršić, prof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709930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  <w:t>REPUBLIKA HRVATSKA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PRIVNIČKO-KRIŽEVAČKA ŽUPANIJ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880</wp:posOffset>
              </wp:positionH>
              <wp:positionV relativeFrom="paragraph">
                <wp:posOffset>29400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23.15pt;mso-position-vertical-relative:text;margin-left:34.4pt;mso-position-horizontal-relative:text">
              <v:textbox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>
        <w:rFonts w:eastAsia="Arial"/>
      </w:rPr>
      <w:t xml:space="preserve">           </w:t>
    </w:r>
    <w:r>
      <w:rPr/>
      <w:t>GRADSKO POGLAVARST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3:00Z</dcterms:created>
  <dc:creator>Kristina</dc:creator>
  <dc:description/>
  <dc:language>en-US</dc:language>
  <cp:lastModifiedBy> </cp:lastModifiedBy>
  <cp:lastPrinted>2007-09-07T08:56:00Z</cp:lastPrinted>
  <dcterms:modified xsi:type="dcterms:W3CDTF">2007-09-07T07:48:00Z</dcterms:modified>
  <cp:revision>20</cp:revision>
  <dc:subject/>
  <dc:title>Izvješć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