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Cs/>
          <w:lang w:val="en-US" w:eastAsia="en-US"/>
        </w:rPr>
      </w:pPr>
      <w:r>
        <w:rPr>
          <w:bCs/>
          <w:lang w:val="en-US" w:eastAsia="en-US"/>
        </w:rPr>
      </w:r>
      <w:r>
        <mc:AlternateContent>
          <mc:Choice Requires="wps">
            <w:drawing>
              <wp:anchor behindDoc="1" distT="0" distB="0" distL="114935" distR="114935" simplePos="0" locked="0" layoutInCell="0" allowOverlap="1" relativeHeight="3">
                <wp:simplePos x="0" y="0"/>
                <wp:positionH relativeFrom="margin">
                  <wp:posOffset>664210</wp:posOffset>
                </wp:positionH>
                <wp:positionV relativeFrom="paragraph">
                  <wp:posOffset>234315</wp:posOffset>
                </wp:positionV>
                <wp:extent cx="542925" cy="564515"/>
                <wp:effectExtent l="0" t="0" r="0" b="0"/>
                <wp:wrapNone/>
                <wp:docPr id="1" name="Frame1"/>
                <a:graphic xmlns:a="http://schemas.openxmlformats.org/drawingml/2006/main">
                  <a:graphicData uri="http://schemas.microsoft.com/office/word/2010/wordprocessingShape">
                    <wps:wsp>
                      <wps:cNvSpPr txBox="1"/>
                      <wps:spPr>
                        <a:xfrm>
                          <a:off x="0" y="0"/>
                          <a:ext cx="542925" cy="5645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483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58" t="-5251" r="-17758" b="-5251"/>
                                          <a:stretch>
                                            <a:fillRect/>
                                          </a:stretch>
                                        </pic:blipFill>
                                        <pic:spPr bwMode="auto">
                                          <a:xfrm>
                                            <a:off x="0" y="0"/>
                                            <a:ext cx="544830" cy="567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5pt;height:44.45pt;mso-wrap-distance-left:9.05pt;mso-wrap-distance-right:9.05pt;mso-wrap-distance-top:0pt;mso-wrap-distance-bottom:0pt;margin-top:18.45pt;mso-position-vertical-relative:text;margin-left:52.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4830"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758" t="-5251" r="-17758" b="-5251"/>
                                    <a:stretch>
                                      <a:fillRect/>
                                    </a:stretch>
                                  </pic:blipFill>
                                  <pic:spPr bwMode="auto">
                                    <a:xfrm>
                                      <a:off x="0" y="0"/>
                                      <a:ext cx="544830" cy="56705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t>REPUBLIKA HRVATSKA</w:t>
      </w:r>
    </w:p>
    <w:p>
      <w:pPr>
        <w:pStyle w:val="Normal"/>
        <w:tabs>
          <w:tab w:val="clear" w:pos="708"/>
          <w:tab w:val="left" w:pos="0" w:leader="none"/>
        </w:tabs>
        <w:rPr>
          <w:bCs/>
          <w:szCs w:val="20"/>
        </w:rPr>
      </w:pPr>
      <w:r>
        <w:rPr>
          <w:bCs/>
          <w:szCs w:val="20"/>
        </w:rPr>
        <w:t>DRŽAVNI URED ZA REVIZIJU</w:t>
      </w:r>
    </w:p>
    <w:p>
      <w:pPr>
        <w:pStyle w:val="Normal"/>
        <w:tabs>
          <w:tab w:val="clear" w:pos="708"/>
          <w:tab w:val="left" w:pos="0" w:leader="none"/>
        </w:tabs>
        <w:rPr>
          <w:bCs/>
          <w:szCs w:val="20"/>
        </w:rPr>
      </w:pPr>
      <w:r>
        <w:rPr>
          <w:bCs/>
          <w:szCs w:val="20"/>
        </w:rPr>
        <w:t>Područni ured Varaždin</w:t>
      </w:r>
    </w:p>
    <w:p>
      <w:pPr>
        <w:pStyle w:val="Normal"/>
        <w:tabs>
          <w:tab w:val="clear" w:pos="708"/>
          <w:tab w:val="left" w:pos="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635</wp:posOffset>
                </wp:positionV>
                <wp:extent cx="6120130" cy="12065"/>
                <wp:effectExtent l="0" t="635" r="0" b="0"/>
                <wp:wrapNone/>
                <wp:docPr id="4"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bookmarkStart w:id="0" w:name="točka1"/>
      <w:bookmarkEnd w:id="0"/>
      <w:r>
        <w:rPr/>
        <w:t>IZVJEŠĆE</w:t>
      </w:r>
    </w:p>
    <w:p>
      <w:pPr>
        <w:pStyle w:val="Normal"/>
        <w:tabs>
          <w:tab w:val="clear" w:pos="708"/>
          <w:tab w:val="left" w:pos="0" w:leader="none"/>
        </w:tabs>
        <w:jc w:val="center"/>
        <w:rPr/>
      </w:pPr>
      <w:r>
        <w:rPr/>
        <w:t>O OBAVLJENOJ REVIZIJI</w:t>
      </w:r>
    </w:p>
    <w:p>
      <w:pPr>
        <w:pStyle w:val="Normal"/>
        <w:tabs>
          <w:tab w:val="clear" w:pos="708"/>
          <w:tab w:val="left" w:pos="0" w:leader="none"/>
        </w:tabs>
        <w:rPr/>
      </w:pPr>
      <w:r>
        <w:rPr/>
      </w:r>
      <w:bookmarkStart w:id="1" w:name="točka1"/>
      <w:bookmarkStart w:id="2" w:name="točka1"/>
      <w:bookmarkEnd w:id="2"/>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GRAD KOPRIVNICA</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Varaždin, srpanj 2007.</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S A D R Ž A J</w:t>
      </w:r>
    </w:p>
    <w:p>
      <w:pPr>
        <w:pStyle w:val="Normal"/>
        <w:tabs>
          <w:tab w:val="clear" w:pos="708"/>
          <w:tab w:val="left" w:pos="-57" w:leader="none"/>
          <w:tab w:val="left" w:pos="0" w:leader="none"/>
          <w:tab w:val="left" w:pos="57" w:leader="none"/>
        </w:tabs>
        <w:jc w:val="right"/>
        <w:rPr/>
      </w:pPr>
      <w:r>
        <w:rPr/>
        <w:t>stranica</w:t>
      </w:r>
    </w:p>
    <w:p>
      <w:pPr>
        <w:pStyle w:val="Normal"/>
        <w:tabs>
          <w:tab w:val="clear" w:pos="708"/>
          <w:tab w:val="left" w:pos="-57" w:leader="none"/>
          <w:tab w:val="left" w:pos="0" w:leader="none"/>
          <w:tab w:val="left" w:pos="57"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ragraph">
                  <wp:posOffset>635</wp:posOffset>
                </wp:positionV>
                <wp:extent cx="6121400" cy="12065"/>
                <wp:effectExtent l="0" t="635" r="0" b="0"/>
                <wp:wrapNone/>
                <wp:docPr id="5" name=""/>
                <a:graphic xmlns:a="http://schemas.openxmlformats.org/drawingml/2006/main">
                  <a:graphicData uri="http://schemas.microsoft.com/office/word/2010/wordprocessingShape">
                    <wps:wsp>
                      <wps:cNvSpPr/>
                      <wps:spPr>
                        <a:xfrm>
                          <a:off x="0" y="0"/>
                          <a:ext cx="612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57" w:leader="none"/>
          <w:tab w:val="left" w:pos="0" w:leader="none"/>
          <w:tab w:val="left" w:pos="57" w:leader="none"/>
        </w:tabs>
        <w:jc w:val="right"/>
        <w:rPr/>
      </w:pPr>
      <w:r>
        <w:rPr/>
      </w:r>
    </w:p>
    <w:p>
      <w:pPr>
        <w:pStyle w:val="Normal"/>
        <w:tabs>
          <w:tab w:val="clear" w:pos="708"/>
          <w:tab w:val="left" w:pos="-57" w:leader="none"/>
          <w:tab w:val="left" w:pos="0" w:leader="none"/>
          <w:tab w:val="left" w:pos="57" w:leader="none"/>
        </w:tabs>
        <w:rPr/>
      </w:pPr>
      <w:r>
        <w:rPr/>
        <w:t>I.</w:t>
        <w:tab/>
        <w:tab/>
        <w:t>OSVRT NA NALOGE I PREPORUKE REVIZIJE ZA 2005.</w:t>
        <w:tab/>
        <w:tab/>
        <w:tab/>
        <w:t xml:space="preserve">  2</w:t>
      </w:r>
    </w:p>
    <w:p>
      <w:pPr>
        <w:pStyle w:val="Normal"/>
        <w:tabs>
          <w:tab w:val="clear" w:pos="708"/>
          <w:tab w:val="left" w:pos="-57" w:leader="none"/>
          <w:tab w:val="left" w:pos="0" w:leader="none"/>
          <w:tab w:val="left" w:pos="57" w:leader="none"/>
        </w:tabs>
        <w:rPr/>
      </w:pPr>
      <w:r>
        <w:rPr/>
      </w:r>
    </w:p>
    <w:p>
      <w:pPr>
        <w:pStyle w:val="Normal"/>
        <w:tabs>
          <w:tab w:val="clear" w:pos="708"/>
          <w:tab w:val="left" w:pos="0" w:leader="none"/>
        </w:tabs>
        <w:rPr/>
      </w:pPr>
      <w:r>
        <w:rPr/>
        <w:t>II.</w:t>
        <w:tab/>
        <w:tab/>
        <w:t>REVIZIJA FINANCIJSKIH IZVJEŠTAJA I POSLOVANJA ZA 2006.</w:t>
        <w:tab/>
        <w:tab/>
        <w:t xml:space="preserve">  2</w:t>
      </w:r>
    </w:p>
    <w:p>
      <w:pPr>
        <w:pStyle w:val="Normal"/>
        <w:tabs>
          <w:tab w:val="clear" w:pos="708"/>
          <w:tab w:val="left" w:pos="-57" w:leader="none"/>
          <w:tab w:val="left" w:pos="0" w:leader="none"/>
          <w:tab w:val="left" w:pos="57" w:leader="none"/>
        </w:tabs>
        <w:rPr/>
      </w:pPr>
      <w:r>
        <w:rPr/>
      </w:r>
    </w:p>
    <w:p>
      <w:pPr>
        <w:pStyle w:val="Normal"/>
        <w:tabs>
          <w:tab w:val="clear" w:pos="708"/>
          <w:tab w:val="left" w:pos="-57" w:leader="none"/>
          <w:tab w:val="left" w:pos="0" w:leader="none"/>
          <w:tab w:val="left" w:pos="57" w:leader="none"/>
        </w:tabs>
        <w:rPr/>
      </w:pPr>
      <w:r>
        <w:rPr/>
        <w:t>1.</w:t>
        <w:tab/>
        <w:tab/>
        <w:t>PRAVNA REGULATIVA</w:t>
        <w:tab/>
        <w:tab/>
        <w:tab/>
        <w:tab/>
        <w:tab/>
        <w:tab/>
        <w:tab/>
        <w:tab/>
        <w:t xml:space="preserve">  2</w:t>
      </w:r>
    </w:p>
    <w:p>
      <w:pPr>
        <w:pStyle w:val="Normal"/>
        <w:tabs>
          <w:tab w:val="clear" w:pos="708"/>
          <w:tab w:val="left" w:pos="-57" w:leader="none"/>
          <w:tab w:val="left" w:pos="0" w:leader="none"/>
          <w:tab w:val="left" w:pos="57" w:leader="none"/>
        </w:tabs>
        <w:rPr/>
      </w:pPr>
      <w:r>
        <w:rPr/>
      </w:r>
    </w:p>
    <w:p>
      <w:pPr>
        <w:pStyle w:val="Normal"/>
        <w:tabs>
          <w:tab w:val="clear" w:pos="708"/>
          <w:tab w:val="left" w:pos="-57" w:leader="none"/>
          <w:tab w:val="left" w:pos="0" w:leader="none"/>
          <w:tab w:val="left" w:pos="57" w:leader="none"/>
        </w:tabs>
        <w:rPr/>
      </w:pPr>
      <w:r>
        <w:rPr/>
        <w:t>2.</w:t>
        <w:tab/>
        <w:tab/>
        <w:t>DJELOKRUG RADA I UNUTARNJE USTROJSTVO</w:t>
        <w:tab/>
        <w:tab/>
        <w:tab/>
        <w:tab/>
        <w:t xml:space="preserve">  3</w:t>
      </w:r>
    </w:p>
    <w:p>
      <w:pPr>
        <w:pStyle w:val="Normal"/>
        <w:tabs>
          <w:tab w:val="clear" w:pos="708"/>
          <w:tab w:val="left" w:pos="-57" w:leader="none"/>
          <w:tab w:val="left" w:pos="0" w:leader="none"/>
          <w:tab w:val="left" w:pos="57" w:leader="none"/>
        </w:tabs>
        <w:rPr/>
      </w:pPr>
      <w:r>
        <w:rPr/>
      </w:r>
    </w:p>
    <w:p>
      <w:pPr>
        <w:pStyle w:val="Normal"/>
        <w:tabs>
          <w:tab w:val="clear" w:pos="708"/>
          <w:tab w:val="left" w:pos="-57" w:leader="none"/>
          <w:tab w:val="left" w:pos="0" w:leader="none"/>
          <w:tab w:val="left" w:pos="57" w:leader="none"/>
        </w:tabs>
        <w:rPr/>
      </w:pPr>
      <w:r>
        <w:rPr/>
        <w:t>3.</w:t>
        <w:tab/>
        <w:tab/>
        <w:t>RAČUNOVODSTVENO POSLOVANJE I PLANIRANJE</w:t>
        <w:tab/>
        <w:tab/>
        <w:tab/>
        <w:t xml:space="preserve">  3</w:t>
      </w:r>
    </w:p>
    <w:p>
      <w:pPr>
        <w:pStyle w:val="Normal"/>
        <w:tabs>
          <w:tab w:val="clear" w:pos="708"/>
          <w:tab w:val="left" w:pos="-57" w:leader="none"/>
          <w:tab w:val="left" w:pos="0" w:leader="none"/>
          <w:tab w:val="left" w:pos="57" w:leader="none"/>
        </w:tabs>
        <w:rPr/>
      </w:pPr>
      <w:r>
        <w:rPr/>
        <w:t>3.1.</w:t>
        <w:tab/>
        <w:tab/>
        <w:t>Proračun</w:t>
        <w:tab/>
        <w:tab/>
        <w:tab/>
        <w:tab/>
        <w:tab/>
        <w:tab/>
        <w:tab/>
        <w:tab/>
        <w:tab/>
        <w:tab/>
        <w:t xml:space="preserve">  3</w:t>
      </w:r>
    </w:p>
    <w:p>
      <w:pPr>
        <w:pStyle w:val="Normal"/>
        <w:tabs>
          <w:tab w:val="clear" w:pos="708"/>
          <w:tab w:val="left" w:pos="-57" w:leader="none"/>
          <w:tab w:val="left" w:pos="0" w:leader="none"/>
          <w:tab w:val="left" w:pos="57" w:leader="none"/>
        </w:tabs>
        <w:rPr/>
      </w:pPr>
      <w:r>
        <w:rPr/>
        <w:t>3.2.</w:t>
        <w:tab/>
        <w:tab/>
        <w:t>Poslovne knjige</w:t>
        <w:tab/>
        <w:tab/>
        <w:tab/>
        <w:tab/>
        <w:tab/>
        <w:tab/>
        <w:tab/>
        <w:tab/>
        <w:tab/>
        <w:t xml:space="preserve">  3</w:t>
      </w:r>
    </w:p>
    <w:p>
      <w:pPr>
        <w:pStyle w:val="Normal"/>
        <w:tabs>
          <w:tab w:val="clear" w:pos="708"/>
          <w:tab w:val="left" w:pos="-57" w:leader="none"/>
          <w:tab w:val="left" w:pos="0" w:leader="none"/>
          <w:tab w:val="left" w:pos="57" w:leader="none"/>
        </w:tabs>
        <w:rPr/>
      </w:pPr>
      <w:r>
        <w:rPr/>
        <w:t>3.3.</w:t>
        <w:tab/>
        <w:tab/>
        <w:t>Financijski izvještaji</w:t>
        <w:tab/>
        <w:tab/>
        <w:tab/>
        <w:tab/>
        <w:tab/>
        <w:tab/>
        <w:tab/>
        <w:tab/>
        <w:tab/>
        <w:t xml:space="preserve">  4</w:t>
      </w:r>
    </w:p>
    <w:p>
      <w:pPr>
        <w:pStyle w:val="Normal"/>
        <w:tabs>
          <w:tab w:val="clear" w:pos="708"/>
          <w:tab w:val="left" w:pos="-57" w:leader="none"/>
          <w:tab w:val="left" w:pos="0" w:leader="none"/>
          <w:tab w:val="left" w:pos="57" w:leader="none"/>
        </w:tabs>
        <w:rPr/>
      </w:pPr>
      <w:r>
        <w:rPr/>
        <w:t>3.4.</w:t>
        <w:tab/>
        <w:tab/>
        <w:t>Popis imovine i obveza</w:t>
        <w:tab/>
        <w:tab/>
        <w:tab/>
        <w:tab/>
        <w:tab/>
        <w:tab/>
        <w:tab/>
        <w:tab/>
        <w:t xml:space="preserve">  5</w:t>
      </w:r>
    </w:p>
    <w:p>
      <w:pPr>
        <w:pStyle w:val="Normal"/>
        <w:tabs>
          <w:tab w:val="clear" w:pos="708"/>
          <w:tab w:val="left" w:pos="-57" w:leader="none"/>
          <w:tab w:val="left" w:pos="0" w:leader="none"/>
          <w:tab w:val="left" w:pos="57" w:leader="none"/>
        </w:tabs>
        <w:rPr/>
      </w:pPr>
      <w:r>
        <w:rPr/>
        <w:t>3.5.</w:t>
        <w:tab/>
        <w:tab/>
        <w:t>Potraživanja i obveze</w:t>
        <w:tab/>
        <w:tab/>
        <w:tab/>
        <w:tab/>
        <w:tab/>
        <w:tab/>
        <w:tab/>
        <w:tab/>
        <w:t xml:space="preserve">  5</w:t>
      </w:r>
    </w:p>
    <w:p>
      <w:pPr>
        <w:pStyle w:val="Normal"/>
        <w:tabs>
          <w:tab w:val="clear" w:pos="708"/>
          <w:tab w:val="left" w:pos="-57" w:leader="none"/>
          <w:tab w:val="left" w:pos="0" w:leader="none"/>
          <w:tab w:val="left" w:pos="57" w:leader="none"/>
        </w:tabs>
        <w:rPr/>
      </w:pPr>
      <w:r>
        <w:rPr/>
        <w:t>3.5.1.</w:t>
        <w:tab/>
        <w:tab/>
        <w:t>Pozajmljivanje</w:t>
      </w:r>
      <w:r>
        <w:rPr>
          <w:color w:val="FF0000"/>
        </w:rPr>
        <w:t xml:space="preserve"> </w:t>
        <w:tab/>
        <w:tab/>
        <w:tab/>
        <w:tab/>
        <w:tab/>
        <w:tab/>
        <w:tab/>
        <w:tab/>
        <w:tab/>
      </w:r>
      <w:r>
        <w:rPr/>
        <w:t xml:space="preserve">  5</w:t>
      </w:r>
    </w:p>
    <w:p>
      <w:pPr>
        <w:pStyle w:val="Normal"/>
        <w:tabs>
          <w:tab w:val="clear" w:pos="708"/>
          <w:tab w:val="left" w:pos="-57" w:leader="none"/>
          <w:tab w:val="left" w:pos="0" w:leader="none"/>
          <w:tab w:val="left" w:pos="57" w:leader="none"/>
        </w:tabs>
        <w:rPr/>
      </w:pPr>
      <w:r>
        <w:rPr/>
        <w:t>3.5.2.</w:t>
        <w:tab/>
        <w:tab/>
        <w:t>Zaduživanje</w:t>
        <w:tab/>
        <w:tab/>
        <w:tab/>
        <w:tab/>
        <w:tab/>
        <w:tab/>
        <w:tab/>
        <w:tab/>
        <w:tab/>
        <w:tab/>
        <w:t xml:space="preserve">  7</w:t>
      </w:r>
    </w:p>
    <w:p>
      <w:pPr>
        <w:pStyle w:val="Normal"/>
        <w:tabs>
          <w:tab w:val="clear" w:pos="708"/>
          <w:tab w:val="left" w:pos="-57" w:leader="none"/>
          <w:tab w:val="left" w:pos="0" w:leader="none"/>
          <w:tab w:val="left" w:pos="57" w:leader="none"/>
        </w:tabs>
        <w:rPr/>
      </w:pPr>
      <w:r>
        <w:rPr/>
        <w:t>3.6.</w:t>
        <w:tab/>
        <w:tab/>
        <w:t>Novčana sredstva</w:t>
        <w:tab/>
        <w:tab/>
        <w:tab/>
        <w:tab/>
        <w:tab/>
        <w:tab/>
        <w:tab/>
        <w:tab/>
        <w:tab/>
        <w:t xml:space="preserve">  7</w:t>
      </w:r>
    </w:p>
    <w:p>
      <w:pPr>
        <w:pStyle w:val="Normal"/>
        <w:tabs>
          <w:tab w:val="clear" w:pos="708"/>
          <w:tab w:val="left" w:pos="-57" w:leader="none"/>
          <w:tab w:val="left" w:pos="0" w:leader="none"/>
          <w:tab w:val="left" w:pos="57" w:leader="none"/>
        </w:tabs>
        <w:rPr/>
      </w:pPr>
      <w:r>
        <w:rPr/>
      </w:r>
    </w:p>
    <w:p>
      <w:pPr>
        <w:pStyle w:val="Normal"/>
        <w:tabs>
          <w:tab w:val="clear" w:pos="708"/>
          <w:tab w:val="left" w:pos="-57" w:leader="none"/>
          <w:tab w:val="left" w:pos="0" w:leader="none"/>
          <w:tab w:val="left" w:pos="57" w:leader="none"/>
        </w:tabs>
        <w:rPr/>
      </w:pPr>
      <w:r>
        <w:rPr/>
        <w:t>4.</w:t>
        <w:tab/>
        <w:tab/>
        <w:t>PRIHODI I PRIMICI</w:t>
        <w:tab/>
        <w:tab/>
        <w:tab/>
        <w:tab/>
        <w:tab/>
        <w:tab/>
        <w:tab/>
        <w:tab/>
        <w:tab/>
        <w:t xml:space="preserve">  7</w:t>
      </w:r>
    </w:p>
    <w:p>
      <w:pPr>
        <w:pStyle w:val="Normal"/>
        <w:tabs>
          <w:tab w:val="clear" w:pos="708"/>
          <w:tab w:val="left" w:pos="-57" w:leader="none"/>
          <w:tab w:val="left" w:pos="0" w:leader="none"/>
          <w:tab w:val="left" w:pos="57" w:leader="none"/>
        </w:tabs>
        <w:rPr/>
      </w:pPr>
      <w:r>
        <w:rPr/>
        <w:t>4.1.</w:t>
        <w:tab/>
        <w:tab/>
        <w:t>Prihodi poslovanja</w:t>
        <w:tab/>
        <w:tab/>
        <w:tab/>
        <w:tab/>
        <w:tab/>
        <w:tab/>
        <w:tab/>
        <w:tab/>
        <w:tab/>
        <w:t xml:space="preserve">  9</w:t>
      </w:r>
    </w:p>
    <w:p>
      <w:pPr>
        <w:pStyle w:val="Normal"/>
        <w:tabs>
          <w:tab w:val="clear" w:pos="708"/>
          <w:tab w:val="left" w:pos="-57" w:leader="none"/>
          <w:tab w:val="left" w:pos="0" w:leader="none"/>
          <w:tab w:val="left" w:pos="57" w:leader="none"/>
        </w:tabs>
        <w:rPr/>
      </w:pPr>
      <w:r>
        <w:rPr/>
        <w:t>4.2.</w:t>
        <w:tab/>
        <w:tab/>
        <w:t>Prihodi od prodaje nefinancijske imovine</w:t>
        <w:tab/>
        <w:tab/>
        <w:tab/>
        <w:tab/>
        <w:tab/>
        <w:tab/>
        <w:t>12</w:t>
      </w:r>
    </w:p>
    <w:p>
      <w:pPr>
        <w:pStyle w:val="Normal"/>
        <w:tabs>
          <w:tab w:val="clear" w:pos="708"/>
          <w:tab w:val="left" w:pos="-57" w:leader="none"/>
          <w:tab w:val="left" w:pos="0" w:leader="none"/>
          <w:tab w:val="left" w:pos="57" w:leader="none"/>
        </w:tabs>
        <w:rPr/>
      </w:pPr>
      <w:r>
        <w:rPr/>
        <w:t>4.3.</w:t>
        <w:tab/>
        <w:tab/>
        <w:t>Primici od financijske imovine i zaduživanja</w:t>
        <w:tab/>
        <w:tab/>
        <w:tab/>
        <w:tab/>
        <w:tab/>
        <w:t>14</w:t>
      </w:r>
    </w:p>
    <w:p>
      <w:pPr>
        <w:pStyle w:val="Normal"/>
        <w:tabs>
          <w:tab w:val="clear" w:pos="708"/>
          <w:tab w:val="left" w:pos="-57" w:leader="none"/>
          <w:tab w:val="left" w:pos="0" w:leader="none"/>
          <w:tab w:val="left" w:pos="57" w:leader="none"/>
        </w:tabs>
        <w:rPr/>
      </w:pPr>
      <w:r>
        <w:rPr/>
      </w:r>
    </w:p>
    <w:p>
      <w:pPr>
        <w:pStyle w:val="Normal"/>
        <w:tabs>
          <w:tab w:val="clear" w:pos="708"/>
          <w:tab w:val="left" w:pos="-57" w:leader="none"/>
          <w:tab w:val="left" w:pos="0" w:leader="none"/>
          <w:tab w:val="left" w:pos="57" w:leader="none"/>
        </w:tabs>
        <w:rPr/>
      </w:pPr>
      <w:r>
        <w:rPr/>
        <w:t>5.</w:t>
        <w:tab/>
        <w:tab/>
        <w:t>RASHODI I IZDACI</w:t>
        <w:tab/>
        <w:tab/>
        <w:tab/>
        <w:tab/>
        <w:tab/>
        <w:tab/>
        <w:tab/>
        <w:tab/>
        <w:tab/>
        <w:t>14</w:t>
      </w:r>
    </w:p>
    <w:p>
      <w:pPr>
        <w:pStyle w:val="Normal"/>
        <w:tabs>
          <w:tab w:val="clear" w:pos="708"/>
          <w:tab w:val="left" w:pos="-57" w:leader="none"/>
          <w:tab w:val="left" w:pos="0" w:leader="none"/>
          <w:tab w:val="left" w:pos="57" w:leader="none"/>
        </w:tabs>
        <w:rPr/>
      </w:pPr>
      <w:r>
        <w:rPr/>
        <w:t>5.1.</w:t>
        <w:tab/>
        <w:tab/>
        <w:t>Rashodi poslovanja</w:t>
        <w:tab/>
        <w:tab/>
        <w:tab/>
        <w:tab/>
        <w:tab/>
        <w:tab/>
        <w:tab/>
        <w:tab/>
        <w:tab/>
        <w:t>16</w:t>
      </w:r>
    </w:p>
    <w:p>
      <w:pPr>
        <w:pStyle w:val="Normal"/>
        <w:tabs>
          <w:tab w:val="clear" w:pos="708"/>
          <w:tab w:val="left" w:pos="-57" w:leader="none"/>
          <w:tab w:val="left" w:pos="0" w:leader="none"/>
          <w:tab w:val="left" w:pos="57" w:leader="none"/>
        </w:tabs>
        <w:rPr/>
      </w:pPr>
      <w:r>
        <w:rPr/>
        <w:t>5.1.1.</w:t>
        <w:tab/>
        <w:tab/>
        <w:t>Rashodi za zaposlene</w:t>
        <w:tab/>
        <w:tab/>
        <w:tab/>
        <w:tab/>
        <w:tab/>
        <w:tab/>
        <w:tab/>
        <w:tab/>
        <w:t>16</w:t>
      </w:r>
    </w:p>
    <w:p>
      <w:pPr>
        <w:pStyle w:val="Normal"/>
        <w:tabs>
          <w:tab w:val="clear" w:pos="708"/>
          <w:tab w:val="left" w:pos="-57" w:leader="none"/>
          <w:tab w:val="left" w:pos="0" w:leader="none"/>
          <w:tab w:val="left" w:pos="57" w:leader="none"/>
        </w:tabs>
        <w:rPr/>
      </w:pPr>
      <w:r>
        <w:rPr/>
        <w:t>5.1.2.</w:t>
        <w:tab/>
        <w:tab/>
        <w:t>Materijalni rashodi</w:t>
        <w:tab/>
        <w:tab/>
        <w:tab/>
        <w:tab/>
        <w:tab/>
        <w:tab/>
        <w:tab/>
        <w:tab/>
        <w:tab/>
        <w:t>17</w:t>
      </w:r>
    </w:p>
    <w:p>
      <w:pPr>
        <w:pStyle w:val="Normal"/>
        <w:tabs>
          <w:tab w:val="clear" w:pos="708"/>
          <w:tab w:val="left" w:pos="0" w:leader="none"/>
        </w:tabs>
        <w:rPr/>
      </w:pPr>
      <w:r>
        <w:rPr/>
        <w:t>5.1.3.</w:t>
        <w:tab/>
        <w:tab/>
        <w:t>Financijski rashodi</w:t>
        <w:tab/>
        <w:tab/>
        <w:tab/>
        <w:tab/>
        <w:tab/>
        <w:tab/>
        <w:tab/>
        <w:tab/>
        <w:tab/>
        <w:t>19</w:t>
      </w:r>
    </w:p>
    <w:p>
      <w:pPr>
        <w:pStyle w:val="Normal"/>
        <w:tabs>
          <w:tab w:val="clear" w:pos="708"/>
          <w:tab w:val="left" w:pos="0" w:leader="none"/>
        </w:tabs>
        <w:rPr/>
      </w:pPr>
      <w:r>
        <w:rPr/>
        <w:t>5.1.4.</w:t>
        <w:tab/>
        <w:tab/>
        <w:t>Subvencije</w:t>
        <w:tab/>
        <w:tab/>
        <w:tab/>
        <w:tab/>
        <w:tab/>
        <w:tab/>
        <w:tab/>
        <w:tab/>
        <w:tab/>
        <w:tab/>
        <w:t>20</w:t>
      </w:r>
    </w:p>
    <w:p>
      <w:pPr>
        <w:pStyle w:val="Normal"/>
        <w:tabs>
          <w:tab w:val="clear" w:pos="708"/>
          <w:tab w:val="left" w:pos="0" w:leader="none"/>
        </w:tabs>
        <w:rPr/>
      </w:pPr>
      <w:r>
        <w:rPr/>
        <w:t>5.1.5.</w:t>
        <w:tab/>
        <w:tab/>
        <w:t>Naknade građanima i kućanstvima</w:t>
        <w:tab/>
        <w:tab/>
        <w:tab/>
        <w:tab/>
        <w:tab/>
        <w:tab/>
        <w:t>20</w:t>
      </w:r>
    </w:p>
    <w:p>
      <w:pPr>
        <w:pStyle w:val="Normal"/>
        <w:tabs>
          <w:tab w:val="clear" w:pos="708"/>
          <w:tab w:val="left" w:pos="0" w:leader="none"/>
        </w:tabs>
        <w:rPr/>
      </w:pPr>
      <w:r>
        <w:rPr/>
        <w:t>5.1.6.</w:t>
        <w:tab/>
        <w:tab/>
        <w:t>Drugi rashodi</w:t>
        <w:tab/>
        <w:tab/>
        <w:tab/>
        <w:tab/>
        <w:tab/>
        <w:tab/>
        <w:tab/>
        <w:tab/>
        <w:tab/>
        <w:tab/>
        <w:t>20</w:t>
      </w:r>
    </w:p>
    <w:p>
      <w:pPr>
        <w:pStyle w:val="Normal"/>
        <w:tabs>
          <w:tab w:val="clear" w:pos="708"/>
          <w:tab w:val="left" w:pos="0" w:leader="none"/>
        </w:tabs>
        <w:rPr/>
      </w:pPr>
      <w:r>
        <w:rPr/>
        <w:t>5.2.</w:t>
        <w:tab/>
        <w:tab/>
        <w:t>Rashodi za nabavu nefinancijske imovine</w:t>
        <w:tab/>
        <w:tab/>
        <w:tab/>
        <w:tab/>
        <w:tab/>
        <w:t>23</w:t>
      </w:r>
    </w:p>
    <w:p>
      <w:pPr>
        <w:pStyle w:val="Normal"/>
        <w:tabs>
          <w:tab w:val="clear" w:pos="708"/>
          <w:tab w:val="left" w:pos="0" w:leader="none"/>
        </w:tabs>
        <w:rPr/>
      </w:pPr>
      <w:r>
        <w:rPr/>
        <w:t>5.2.1.</w:t>
        <w:tab/>
        <w:tab/>
        <w:t>Rashodi za nabavu neproizvedene imovine</w:t>
        <w:tab/>
        <w:tab/>
        <w:tab/>
        <w:tab/>
        <w:tab/>
        <w:t>24</w:t>
      </w:r>
    </w:p>
    <w:p>
      <w:pPr>
        <w:pStyle w:val="Normal"/>
        <w:tabs>
          <w:tab w:val="clear" w:pos="708"/>
          <w:tab w:val="left" w:pos="0" w:leader="none"/>
        </w:tabs>
        <w:rPr/>
      </w:pPr>
      <w:r>
        <w:rPr/>
        <w:t>5.2.2.</w:t>
        <w:tab/>
        <w:tab/>
        <w:t>Rashodi za nabavu proizvedene dugotrajne imovine</w:t>
        <w:tab/>
        <w:tab/>
        <w:tab/>
        <w:tab/>
        <w:t>26</w:t>
      </w:r>
    </w:p>
    <w:p>
      <w:pPr>
        <w:pStyle w:val="Normal"/>
        <w:tabs>
          <w:tab w:val="clear" w:pos="708"/>
          <w:tab w:val="left" w:pos="0" w:leader="none"/>
        </w:tabs>
        <w:rPr/>
      </w:pPr>
      <w:r>
        <w:rPr/>
        <w:t>5.3.</w:t>
        <w:tab/>
        <w:tab/>
        <w:t>Izdaci za financijsku imovinu i otplatu zajmova</w:t>
        <w:tab/>
        <w:tab/>
        <w:tab/>
        <w:tab/>
        <w:tab/>
        <w:t>31</w:t>
      </w:r>
    </w:p>
    <w:p>
      <w:pPr>
        <w:pStyle w:val="Normal"/>
        <w:tabs>
          <w:tab w:val="clear" w:pos="708"/>
          <w:tab w:val="left" w:pos="0" w:leader="none"/>
        </w:tabs>
        <w:rPr/>
      </w:pPr>
      <w:r>
        <w:rPr/>
      </w:r>
    </w:p>
    <w:p>
      <w:pPr>
        <w:pStyle w:val="Normal"/>
        <w:tabs>
          <w:tab w:val="clear" w:pos="708"/>
          <w:tab w:val="left" w:pos="0" w:leader="none"/>
        </w:tabs>
        <w:rPr/>
      </w:pPr>
      <w:r>
        <w:rPr/>
        <w:t>6.</w:t>
        <w:tab/>
        <w:tab/>
        <w:t xml:space="preserve">NALAZ </w:t>
        <w:tab/>
        <w:tab/>
        <w:tab/>
        <w:tab/>
        <w:tab/>
        <w:tab/>
        <w:tab/>
        <w:tab/>
        <w:tab/>
        <w:tab/>
        <w:t>33</w:t>
      </w:r>
    </w:p>
    <w:p>
      <w:pPr>
        <w:pStyle w:val="Normal"/>
        <w:tabs>
          <w:tab w:val="clear" w:pos="708"/>
          <w:tab w:val="left" w:pos="0" w:leader="none"/>
        </w:tabs>
        <w:rPr/>
      </w:pPr>
      <w:r>
        <w:rPr/>
      </w:r>
    </w:p>
    <w:p>
      <w:pPr>
        <w:pStyle w:val="Normal"/>
        <w:tabs>
          <w:tab w:val="clear" w:pos="708"/>
          <w:tab w:val="left" w:pos="0" w:leader="none"/>
        </w:tabs>
        <w:rPr/>
      </w:pPr>
      <w:r>
        <w:rPr/>
        <w:t>III.</w:t>
        <w:tab/>
        <w:tab/>
        <w:t>MIŠLJENJE</w:t>
        <w:tab/>
        <w:tab/>
        <w:tab/>
        <w:tab/>
        <w:tab/>
        <w:tab/>
        <w:tab/>
        <w:tab/>
        <w:tab/>
        <w:tab/>
        <w:t>35</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Cs/>
          <w:szCs w:val="20"/>
          <w:lang w:val="en-US" w:eastAsia="en-US"/>
        </w:rPr>
      </w:pPr>
      <w:r>
        <w:rPr>
          <w:bCs/>
          <w:szCs w:val="20"/>
          <w:lang w:val="en-US" w:eastAsia="en-US"/>
        </w:rPr>
      </w:r>
      <w:r>
        <mc:AlternateContent>
          <mc:Choice Requires="wps">
            <w:drawing>
              <wp:anchor behindDoc="1" distT="0" distB="0" distL="114935" distR="114935" simplePos="0" locked="0" layoutInCell="0" allowOverlap="1" relativeHeight="6">
                <wp:simplePos x="0" y="0"/>
                <wp:positionH relativeFrom="margin">
                  <wp:posOffset>664210</wp:posOffset>
                </wp:positionH>
                <wp:positionV relativeFrom="paragraph">
                  <wp:posOffset>234315</wp:posOffset>
                </wp:positionV>
                <wp:extent cx="542925" cy="564515"/>
                <wp:effectExtent l="0" t="0" r="0" b="0"/>
                <wp:wrapNone/>
                <wp:docPr id="6" name="Frame2"/>
                <a:graphic xmlns:a="http://schemas.openxmlformats.org/drawingml/2006/main">
                  <a:graphicData uri="http://schemas.microsoft.com/office/word/2010/wordprocessingShape">
                    <wps:wsp>
                      <wps:cNvSpPr txBox="1"/>
                      <wps:spPr>
                        <a:xfrm>
                          <a:off x="0" y="0"/>
                          <a:ext cx="542925" cy="5645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4830" cy="567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758" t="-5251" r="-17758" b="-5251"/>
                                          <a:stretch>
                                            <a:fillRect/>
                                          </a:stretch>
                                        </pic:blipFill>
                                        <pic:spPr bwMode="auto">
                                          <a:xfrm>
                                            <a:off x="0" y="0"/>
                                            <a:ext cx="544830" cy="567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5pt;height:44.45pt;mso-wrap-distance-left:9.05pt;mso-wrap-distance-right:9.05pt;mso-wrap-distance-top:0pt;mso-wrap-distance-bottom:0pt;margin-top:18.45pt;mso-position-vertical-relative:text;margin-left:52.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4830" cy="567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758" t="-5251" r="-17758" b="-5251"/>
                                    <a:stretch>
                                      <a:fillRect/>
                                    </a:stretch>
                                  </pic:blipFill>
                                  <pic:spPr bwMode="auto">
                                    <a:xfrm>
                                      <a:off x="0" y="0"/>
                                      <a:ext cx="544830" cy="56705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rPr>
          <w:bCs/>
          <w:szCs w:val="20"/>
        </w:rPr>
      </w:pPr>
      <w:r>
        <w:rPr>
          <w:bCs/>
          <w:szCs w:val="20"/>
        </w:rPr>
      </w:r>
    </w:p>
    <w:p>
      <w:pPr>
        <w:pStyle w:val="Normal"/>
        <w:tabs>
          <w:tab w:val="clear" w:pos="708"/>
          <w:tab w:val="left" w:pos="0" w:leader="none"/>
        </w:tabs>
        <w:rPr>
          <w:bCs/>
          <w:szCs w:val="20"/>
        </w:rPr>
      </w:pPr>
      <w:r>
        <w:rPr>
          <w:bCs/>
          <w:szCs w:val="20"/>
        </w:rPr>
      </w:r>
    </w:p>
    <w:p>
      <w:pPr>
        <w:pStyle w:val="Normal"/>
        <w:tabs>
          <w:tab w:val="clear" w:pos="708"/>
          <w:tab w:val="left" w:pos="0" w:leader="none"/>
        </w:tabs>
        <w:rPr>
          <w:bCs/>
          <w:szCs w:val="20"/>
        </w:rPr>
      </w:pPr>
      <w:r>
        <w:rPr>
          <w:bCs/>
          <w:szCs w:val="20"/>
        </w:rPr>
      </w:r>
    </w:p>
    <w:p>
      <w:pPr>
        <w:pStyle w:val="Normal"/>
        <w:tabs>
          <w:tab w:val="clear" w:pos="708"/>
          <w:tab w:val="left" w:pos="0" w:leader="none"/>
        </w:tabs>
        <w:rPr>
          <w:bCs/>
          <w:szCs w:val="20"/>
        </w:rPr>
      </w:pPr>
      <w:r>
        <w:rPr>
          <w:bCs/>
          <w:szCs w:val="20"/>
        </w:rPr>
      </w:r>
    </w:p>
    <w:p>
      <w:pPr>
        <w:pStyle w:val="Normal"/>
        <w:tabs>
          <w:tab w:val="clear" w:pos="708"/>
          <w:tab w:val="left" w:pos="0" w:leader="none"/>
        </w:tabs>
        <w:rPr>
          <w:bCs/>
          <w:szCs w:val="20"/>
        </w:rPr>
      </w:pPr>
      <w:r>
        <w:rPr>
          <w:bCs/>
          <w:szCs w:val="20"/>
        </w:rPr>
        <w:t>REPUBLIKA HRVATSKA</w:t>
      </w:r>
    </w:p>
    <w:p>
      <w:pPr>
        <w:pStyle w:val="Normal"/>
        <w:tabs>
          <w:tab w:val="clear" w:pos="708"/>
          <w:tab w:val="left" w:pos="0" w:leader="none"/>
        </w:tabs>
        <w:rPr>
          <w:bCs/>
          <w:szCs w:val="20"/>
        </w:rPr>
      </w:pPr>
      <w:r>
        <w:rPr>
          <w:bCs/>
          <w:szCs w:val="20"/>
        </w:rPr>
        <w:t>DRŽAVNI URED ZA REVIZIJU</w:t>
      </w:r>
    </w:p>
    <w:p>
      <w:pPr>
        <w:pStyle w:val="Normal"/>
        <w:tabs>
          <w:tab w:val="clear" w:pos="708"/>
          <w:tab w:val="left" w:pos="0" w:leader="none"/>
        </w:tabs>
        <w:rPr>
          <w:bCs/>
          <w:szCs w:val="20"/>
        </w:rPr>
      </w:pPr>
      <w:r>
        <w:rPr>
          <w:bCs/>
          <w:szCs w:val="20"/>
        </w:rPr>
        <w:t>Područni ured Varaždin</w:t>
      </w:r>
    </w:p>
    <w:p>
      <w:pPr>
        <w:pStyle w:val="Normal"/>
        <w:tabs>
          <w:tab w:val="clear" w:pos="708"/>
          <w:tab w:val="left" w:pos="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ragraph">
                  <wp:posOffset>635</wp:posOffset>
                </wp:positionV>
                <wp:extent cx="6120130" cy="12065"/>
                <wp:effectExtent l="0" t="635" r="0" b="0"/>
                <wp:wrapNone/>
                <wp:docPr id="9"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0" w:leader="none"/>
        </w:tabs>
        <w:rPr/>
      </w:pPr>
      <w:r>
        <w:rPr/>
        <w:t>Klasa:041-01/07-01/9</w:t>
      </w:r>
    </w:p>
    <w:p>
      <w:pPr>
        <w:pStyle w:val="Normal"/>
        <w:tabs>
          <w:tab w:val="clear" w:pos="708"/>
          <w:tab w:val="left" w:pos="0" w:leader="none"/>
        </w:tabs>
        <w:rPr/>
      </w:pPr>
      <w:r>
        <w:rPr/>
        <w:t>Urbroj:613-07-07-6</w:t>
      </w:r>
    </w:p>
    <w:p>
      <w:pPr>
        <w:pStyle w:val="Normal"/>
        <w:tabs>
          <w:tab w:val="clear" w:pos="708"/>
          <w:tab w:val="left" w:pos="0" w:leader="none"/>
        </w:tabs>
        <w:rPr/>
      </w:pPr>
      <w:r>
        <w:rPr/>
      </w:r>
    </w:p>
    <w:p>
      <w:pPr>
        <w:pStyle w:val="Normal"/>
        <w:tabs>
          <w:tab w:val="clear" w:pos="708"/>
          <w:tab w:val="left" w:pos="0" w:leader="none"/>
        </w:tabs>
        <w:rPr/>
      </w:pPr>
      <w:r>
        <w:rPr/>
        <w:t>Varaždin, 23. srpnja 2007.</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0" w:leader="none"/>
        </w:tabs>
        <w:rPr/>
      </w:pPr>
      <w:r>
        <w:rPr/>
      </w:r>
    </w:p>
    <w:p>
      <w:pPr>
        <w:pStyle w:val="Normal"/>
        <w:tabs>
          <w:tab w:val="clear" w:pos="708"/>
          <w:tab w:val="left" w:pos="-720" w:leader="none"/>
          <w:tab w:val="left" w:pos="0" w:leader="none"/>
        </w:tabs>
        <w:rPr/>
      </w:pPr>
      <w:r>
        <w:rPr/>
      </w:r>
    </w:p>
    <w:p>
      <w:pPr>
        <w:pStyle w:val="Normal"/>
        <w:tabs>
          <w:tab w:val="clear" w:pos="708"/>
          <w:tab w:val="left" w:pos="-720" w:leader="none"/>
          <w:tab w:val="left" w:pos="0" w:leader="none"/>
        </w:tabs>
        <w:rPr/>
      </w:pPr>
      <w:r>
        <w:rPr/>
      </w:r>
    </w:p>
    <w:p>
      <w:pPr>
        <w:pStyle w:val="Normal"/>
        <w:tabs>
          <w:tab w:val="clear" w:pos="708"/>
          <w:tab w:val="left" w:pos="-720" w:leader="none"/>
          <w:tab w:val="left" w:pos="0" w:leader="none"/>
        </w:tabs>
        <w:jc w:val="center"/>
        <w:rPr/>
      </w:pPr>
      <w:r>
        <w:rPr/>
        <w:t>IZVJEŠĆE</w:t>
      </w:r>
    </w:p>
    <w:p>
      <w:pPr>
        <w:pStyle w:val="Normal"/>
        <w:tabs>
          <w:tab w:val="clear" w:pos="708"/>
          <w:tab w:val="left" w:pos="-720" w:leader="none"/>
          <w:tab w:val="left" w:pos="0" w:leader="none"/>
        </w:tabs>
        <w:jc w:val="center"/>
        <w:rPr/>
      </w:pPr>
      <w:r>
        <w:rPr/>
        <w:t>O OBAVLJENOJ REVIZIJI FINANCIJSKIH IZVJEŠTAJA I POSLOVANJA</w:t>
      </w:r>
    </w:p>
    <w:p>
      <w:pPr>
        <w:pStyle w:val="Normal"/>
        <w:tabs>
          <w:tab w:val="clear" w:pos="708"/>
          <w:tab w:val="left" w:pos="-720" w:leader="none"/>
          <w:tab w:val="left" w:pos="0" w:leader="none"/>
        </w:tabs>
        <w:jc w:val="center"/>
        <w:rPr/>
      </w:pPr>
      <w:r>
        <w:rPr/>
        <w:t>GRADA KOPRIVNICE ZA 2006.</w:t>
      </w:r>
    </w:p>
    <w:p>
      <w:pPr>
        <w:pStyle w:val="Normal"/>
        <w:tabs>
          <w:tab w:val="clear" w:pos="708"/>
          <w:tab w:val="left" w:pos="-720" w:leader="none"/>
          <w:tab w:val="left" w:pos="0" w:leader="none"/>
        </w:tabs>
        <w:ind w:firstLine="720"/>
        <w:rPr/>
      </w:pPr>
      <w:r>
        <w:rPr/>
      </w:r>
    </w:p>
    <w:p>
      <w:pPr>
        <w:pStyle w:val="Normal"/>
        <w:tabs>
          <w:tab w:val="clear" w:pos="708"/>
          <w:tab w:val="left" w:pos="-720" w:leader="none"/>
          <w:tab w:val="left" w:pos="0" w:leader="none"/>
        </w:tabs>
        <w:ind w:firstLine="720"/>
        <w:jc w:val="both"/>
        <w:rPr/>
      </w:pPr>
      <w:r>
        <w:rPr/>
      </w:r>
    </w:p>
    <w:p>
      <w:pPr>
        <w:pStyle w:val="Normal"/>
        <w:tabs>
          <w:tab w:val="clear" w:pos="708"/>
          <w:tab w:val="left" w:pos="-720" w:leader="none"/>
          <w:tab w:val="left" w:pos="0" w:leader="none"/>
        </w:tabs>
        <w:ind w:firstLine="720"/>
        <w:jc w:val="both"/>
        <w:rPr/>
      </w:pPr>
      <w:r>
        <w:rPr/>
        <w:t>Na temelju odredbi članaka 4. i 7. Zakona o državnoj reviziji (Narodne novine 49/03 – pročišćeni tekst i 177/04) obavljena je revizija financijskih izvještaja i poslovanja grada Koprivnice (dalje u tekstu: Grad) za 2006.</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ind w:firstLine="720"/>
        <w:jc w:val="both"/>
        <w:rPr/>
      </w:pPr>
      <w:r>
        <w:rPr/>
        <w:t>Revizija je obavljena u razdoblju od 8. ožujka do 23. srpnja 2007.</w:t>
      </w:r>
    </w:p>
    <w:p>
      <w:pPr>
        <w:pStyle w:val="Normal"/>
        <w:tabs>
          <w:tab w:val="clear" w:pos="708"/>
          <w:tab w:val="left" w:pos="-720" w:leader="none"/>
          <w:tab w:val="left" w:pos="0" w:leader="none"/>
        </w:tabs>
        <w:ind w:firstLine="720"/>
        <w:jc w:val="both"/>
        <w:rPr/>
      </w:pPr>
      <w:r>
        <w:rPr/>
      </w:r>
    </w:p>
    <w:p>
      <w:pPr>
        <w:pStyle w:val="Normal"/>
        <w:tabs>
          <w:tab w:val="clear" w:pos="708"/>
          <w:tab w:val="left" w:pos="-720" w:leader="none"/>
          <w:tab w:val="left" w:pos="0" w:leader="none"/>
        </w:tabs>
        <w:ind w:firstLine="720"/>
        <w:jc w:val="both"/>
        <w:rPr/>
      </w:pPr>
      <w:r>
        <w:rPr/>
        <w:t>Postupci revizije  provedeni su u skladu s revizijskim standardima Međunarodne organizacije vrhovnih revizijskih institucija - INTOSAI revizijski standardi (Narodne novine 93/94) i Kodeksom profesionalne etike državnih revizora.</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ind w:firstLine="720"/>
        <w:jc w:val="both"/>
        <w:rPr/>
      </w:pPr>
      <w:r>
        <w:rPr/>
        <w:t>Ciljevi revizije bili su:</w:t>
      </w:r>
    </w:p>
    <w:p>
      <w:pPr>
        <w:pStyle w:val="Normal"/>
        <w:tabs>
          <w:tab w:val="clear" w:pos="708"/>
          <w:tab w:val="left" w:pos="-720" w:leader="none"/>
          <w:tab w:val="left" w:pos="0" w:leader="none"/>
        </w:tabs>
        <w:ind w:firstLine="720"/>
        <w:jc w:val="both"/>
        <w:rPr/>
      </w:pPr>
      <w:r>
        <w:rPr/>
      </w:r>
    </w:p>
    <w:p>
      <w:pPr>
        <w:pStyle w:val="Normal"/>
        <w:tabs>
          <w:tab w:val="clear" w:pos="708"/>
          <w:tab w:val="left" w:pos="-720" w:leader="none"/>
          <w:tab w:val="left" w:pos="0" w:leader="none"/>
        </w:tabs>
        <w:ind w:firstLine="720"/>
        <w:jc w:val="both"/>
        <w:rPr/>
      </w:pPr>
      <w:r>
        <w:rPr/>
        <w:t>-</w:t>
        <w:tab/>
        <w:t>provjeriti istinitost i vjerodostojnost financijskih izvještaja,</w:t>
      </w:r>
    </w:p>
    <w:p>
      <w:pPr>
        <w:pStyle w:val="Normal"/>
        <w:tabs>
          <w:tab w:val="clear" w:pos="708"/>
          <w:tab w:val="left" w:pos="-720" w:leader="none"/>
          <w:tab w:val="left" w:pos="0" w:leader="none"/>
        </w:tabs>
        <w:ind w:left="1440" w:hanging="720"/>
        <w:jc w:val="both"/>
        <w:rPr/>
      </w:pPr>
      <w:r>
        <w:rPr/>
        <w:t>-</w:t>
        <w:tab/>
        <w:t>provjeriti ostvarenje prihoda i primitaka i izvršenje rashoda i izdataka, te namjensko trošenje prihoda i primitaka kako je određeno propisima i proračunom jedinice lokalne samouprave,</w:t>
      </w:r>
    </w:p>
    <w:p>
      <w:pPr>
        <w:pStyle w:val="Normal"/>
        <w:tabs>
          <w:tab w:val="clear" w:pos="708"/>
          <w:tab w:val="left" w:pos="-720" w:leader="none"/>
          <w:tab w:val="left" w:pos="0" w:leader="none"/>
        </w:tabs>
        <w:ind w:left="1440" w:hanging="720"/>
        <w:jc w:val="both"/>
        <w:rPr/>
      </w:pPr>
      <w:r>
        <w:rPr/>
        <w:t>-</w:t>
        <w:tab/>
        <w:t>provjeriti financijske i druge transakcije u smislu učinkovitog i svrsishodnog trošenja sredstava,</w:t>
      </w:r>
    </w:p>
    <w:p>
      <w:pPr>
        <w:pStyle w:val="Normal"/>
        <w:tabs>
          <w:tab w:val="clear" w:pos="708"/>
          <w:tab w:val="left" w:pos="-720" w:leader="none"/>
          <w:tab w:val="left" w:pos="0" w:leader="none"/>
        </w:tabs>
        <w:ind w:left="1440" w:hanging="720"/>
        <w:jc w:val="both"/>
        <w:rPr/>
      </w:pPr>
      <w:r>
        <w:rPr/>
        <w:t>-</w:t>
        <w:tab/>
        <w:t>provjeriti primjenu zakona i drugih propisa vezanih uz organizaciju i financijsko računovodstveno poslovanje, te</w:t>
      </w:r>
    </w:p>
    <w:p>
      <w:pPr>
        <w:pStyle w:val="Normal"/>
        <w:tabs>
          <w:tab w:val="clear" w:pos="708"/>
          <w:tab w:val="left" w:pos="-720" w:leader="none"/>
          <w:tab w:val="left" w:pos="0" w:leader="none"/>
        </w:tabs>
        <w:ind w:firstLine="720"/>
        <w:jc w:val="both"/>
        <w:rPr/>
      </w:pPr>
      <w:r>
        <w:rPr/>
        <w:t>-</w:t>
        <w:tab/>
        <w:t>revizijskim postupcima obuhvatiti cjelokupno poslovanje Grada.</w:t>
      </w:r>
    </w:p>
    <w:p>
      <w:pPr>
        <w:pStyle w:val="Normal"/>
        <w:tabs>
          <w:tab w:val="clear" w:pos="708"/>
          <w:tab w:val="left" w:pos="-720" w:leader="none"/>
          <w:tab w:val="left" w:pos="0" w:leader="none"/>
        </w:tabs>
        <w:ind w:firstLine="720"/>
        <w:jc w:val="both"/>
        <w:rPr/>
      </w:pPr>
      <w:r>
        <w:rPr/>
      </w:r>
    </w:p>
    <w:p>
      <w:pPr>
        <w:pStyle w:val="Normal"/>
        <w:tabs>
          <w:tab w:val="clear" w:pos="708"/>
          <w:tab w:val="left" w:pos="-720" w:leader="none"/>
          <w:tab w:val="left" w:pos="0" w:leader="none"/>
        </w:tabs>
        <w:ind w:firstLine="720"/>
        <w:jc w:val="both"/>
        <w:rPr/>
      </w:pPr>
      <w:r>
        <w:rPr/>
      </w:r>
    </w:p>
    <w:p>
      <w:pPr>
        <w:pStyle w:val="Normal"/>
        <w:tabs>
          <w:tab w:val="clear" w:pos="708"/>
          <w:tab w:val="left" w:pos="-720" w:leader="none"/>
          <w:tab w:val="left" w:pos="0" w:leader="none"/>
        </w:tabs>
        <w:ind w:firstLine="720"/>
        <w:jc w:val="both"/>
        <w:rPr/>
      </w:pPr>
      <w:r>
        <w:rPr/>
      </w:r>
    </w:p>
    <w:p>
      <w:pPr>
        <w:sectPr>
          <w:type w:val="nextPage"/>
          <w:pgSz w:w="11906" w:h="16838"/>
          <w:pgMar w:left="1134" w:right="1134" w:gutter="0" w:header="0" w:top="1134" w:footer="0" w:bottom="1134"/>
          <w:pgNumType w:start="1" w:fmt="decimal"/>
          <w:formProt w:val="false"/>
          <w:titlePg/>
          <w:textDirection w:val="lrTb"/>
          <w:docGrid w:type="default" w:linePitch="78" w:charSpace="0"/>
        </w:sectPr>
      </w:pP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t>I.</w:t>
        <w:tab/>
        <w:t>OSVRT NA NALOGE I PREPORUKE REVIZIJE ZA 2005.</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ind w:firstLine="720"/>
        <w:jc w:val="both"/>
        <w:rPr/>
      </w:pPr>
      <w:r>
        <w:rPr/>
        <w:t>Državni ured za reviziju je obavio reviziju financijskih izvještaja i poslovanja Grada za 2005., o čemu je sastavljeno Izvješće i izraženo uvjetno mišljenje.</w:t>
      </w:r>
    </w:p>
    <w:p>
      <w:pPr>
        <w:pStyle w:val="Normal"/>
        <w:tabs>
          <w:tab w:val="clear" w:pos="708"/>
          <w:tab w:val="left" w:pos="-720" w:leader="none"/>
          <w:tab w:val="left" w:pos="0" w:leader="none"/>
        </w:tabs>
        <w:ind w:firstLine="720"/>
        <w:jc w:val="both"/>
        <w:rPr/>
      </w:pPr>
      <w:r>
        <w:rPr/>
      </w:r>
    </w:p>
    <w:p>
      <w:pPr>
        <w:pStyle w:val="Normal"/>
        <w:tabs>
          <w:tab w:val="clear" w:pos="708"/>
          <w:tab w:val="left" w:pos="-720" w:leader="none"/>
          <w:tab w:val="left" w:pos="0" w:leader="none"/>
        </w:tabs>
        <w:ind w:firstLine="720"/>
        <w:jc w:val="both"/>
        <w:rPr/>
      </w:pPr>
      <w:r>
        <w:rPr/>
        <w:t>Revizijom su utvrđene određene nepravilnosti opisane u Izvješću i Gradu je naloženo da ih otkloni, odnosno poduzme potrebne radnje i prihvati predložene preporuke kako se nepravilnosti ne bi ponavljale u daljnjem poslovanju.</w:t>
      </w:r>
    </w:p>
    <w:p>
      <w:pPr>
        <w:pStyle w:val="Normal"/>
        <w:tabs>
          <w:tab w:val="clear" w:pos="708"/>
          <w:tab w:val="left" w:pos="-720" w:leader="none"/>
          <w:tab w:val="left" w:pos="0" w:leader="none"/>
        </w:tabs>
        <w:ind w:firstLine="720"/>
        <w:jc w:val="both"/>
        <w:rPr/>
      </w:pPr>
      <w:r>
        <w:rPr/>
      </w:r>
    </w:p>
    <w:p>
      <w:pPr>
        <w:pStyle w:val="Normal"/>
        <w:tabs>
          <w:tab w:val="clear" w:pos="708"/>
          <w:tab w:val="left" w:pos="-720" w:leader="none"/>
          <w:tab w:val="left" w:pos="0" w:leader="none"/>
        </w:tabs>
        <w:ind w:firstLine="720"/>
        <w:jc w:val="both"/>
        <w:rPr/>
      </w:pPr>
      <w:r>
        <w:rPr/>
        <w:t>Revizijom za 2006. utvrđeno je da je postupljeno prema danim nalozima Državnog ureda za reviziju, te da se nepravilnosti iz prethodnih razdoblja nisu ponavljale.</w:t>
      </w:r>
    </w:p>
    <w:p>
      <w:pPr>
        <w:pStyle w:val="Normal"/>
        <w:tabs>
          <w:tab w:val="clear" w:pos="708"/>
          <w:tab w:val="left" w:pos="-720" w:leader="none"/>
          <w:tab w:val="left" w:pos="0" w:leader="none"/>
        </w:tabs>
        <w:ind w:firstLine="720"/>
        <w:jc w:val="both"/>
        <w:rPr/>
      </w:pPr>
      <w:r>
        <w:rPr/>
      </w:r>
    </w:p>
    <w:p>
      <w:pPr>
        <w:pStyle w:val="Normal"/>
        <w:tabs>
          <w:tab w:val="clear" w:pos="708"/>
          <w:tab w:val="left" w:pos="-720" w:leader="none"/>
          <w:tab w:val="left" w:pos="0" w:leader="none"/>
        </w:tabs>
        <w:ind w:firstLine="720"/>
        <w:jc w:val="both"/>
        <w:rPr/>
      </w:pPr>
      <w:r>
        <w:rPr/>
        <w:t>Nalozi prema kojima je postupljeno:</w:t>
      </w:r>
    </w:p>
    <w:p>
      <w:pPr>
        <w:pStyle w:val="Normal"/>
        <w:tabs>
          <w:tab w:val="clear" w:pos="708"/>
          <w:tab w:val="left" w:pos="-720" w:leader="none"/>
          <w:tab w:val="left" w:pos="0" w:leader="none"/>
        </w:tabs>
        <w:ind w:firstLine="720"/>
        <w:jc w:val="both"/>
        <w:rPr/>
      </w:pPr>
      <w:r>
        <w:rPr/>
      </w:r>
    </w:p>
    <w:p>
      <w:pPr>
        <w:pStyle w:val="Normal"/>
        <w:tabs>
          <w:tab w:val="clear" w:pos="708"/>
          <w:tab w:val="left" w:pos="-720" w:leader="none"/>
          <w:tab w:val="left" w:pos="0" w:leader="none"/>
        </w:tabs>
        <w:ind w:left="720" w:hanging="720"/>
        <w:jc w:val="both"/>
        <w:rPr/>
      </w:pPr>
      <w:r>
        <w:rPr/>
        <w:t>1.</w:t>
        <w:tab/>
        <w:t>U poslovnim knjigama i financijskim izvještajima iskazan je udjel u glavnici komunalnog društva i potraživanja za dane zajmove ženama i mladima.</w:t>
      </w:r>
    </w:p>
    <w:p>
      <w:pPr>
        <w:pStyle w:val="Normal"/>
        <w:tabs>
          <w:tab w:val="clear" w:pos="708"/>
          <w:tab w:val="left" w:pos="-720" w:leader="none"/>
          <w:tab w:val="left" w:pos="0" w:leader="none"/>
          <w:tab w:val="left" w:pos="720" w:leader="none"/>
        </w:tabs>
        <w:jc w:val="both"/>
        <w:rPr/>
      </w:pPr>
      <w:r>
        <w:rPr/>
      </w:r>
    </w:p>
    <w:p>
      <w:pPr>
        <w:pStyle w:val="Normal"/>
        <w:tabs>
          <w:tab w:val="clear" w:pos="708"/>
          <w:tab w:val="left" w:pos="-720" w:leader="none"/>
          <w:tab w:val="left" w:pos="0" w:leader="none"/>
          <w:tab w:val="left" w:pos="720" w:leader="none"/>
        </w:tabs>
        <w:jc w:val="both"/>
        <w:rPr/>
      </w:pPr>
      <w:r>
        <w:rPr/>
      </w:r>
    </w:p>
    <w:p>
      <w:pPr>
        <w:pStyle w:val="Normal"/>
        <w:tabs>
          <w:tab w:val="clear" w:pos="708"/>
          <w:tab w:val="left" w:pos="-720" w:leader="none"/>
          <w:tab w:val="left" w:pos="0" w:leader="none"/>
          <w:tab w:val="left" w:pos="720" w:leader="none"/>
        </w:tabs>
        <w:jc w:val="both"/>
        <w:rPr/>
      </w:pPr>
      <w:r>
        <w:rPr/>
        <w:t>II.</w:t>
        <w:tab/>
        <w:t>REVIZIJA FINANCIJSKIH IZVJEŠTAJA I POSLOVANJA ZA 2006.</w:t>
      </w:r>
    </w:p>
    <w:p>
      <w:pPr>
        <w:pStyle w:val="Normal"/>
        <w:tabs>
          <w:tab w:val="clear" w:pos="708"/>
          <w:tab w:val="left" w:pos="-720" w:leader="none"/>
          <w:tab w:val="left" w:pos="0" w:leader="none"/>
          <w:tab w:val="left" w:pos="720" w:leader="none"/>
        </w:tabs>
        <w:jc w:val="both"/>
        <w:rPr/>
      </w:pPr>
      <w:r>
        <w:rPr/>
      </w:r>
    </w:p>
    <w:p>
      <w:pPr>
        <w:pStyle w:val="Normal"/>
        <w:tabs>
          <w:tab w:val="clear" w:pos="708"/>
          <w:tab w:val="left" w:pos="-720" w:leader="none"/>
          <w:tab w:val="left" w:pos="0" w:leader="none"/>
          <w:tab w:val="left" w:pos="720" w:leader="none"/>
        </w:tabs>
        <w:jc w:val="both"/>
        <w:rPr/>
      </w:pPr>
      <w:r>
        <w:rPr/>
      </w:r>
    </w:p>
    <w:p>
      <w:pPr>
        <w:pStyle w:val="Normal"/>
        <w:tabs>
          <w:tab w:val="clear" w:pos="708"/>
          <w:tab w:val="left" w:pos="-720" w:leader="none"/>
          <w:tab w:val="left" w:pos="0" w:leader="none"/>
          <w:tab w:val="left" w:pos="720" w:leader="none"/>
        </w:tabs>
        <w:jc w:val="both"/>
        <w:rPr/>
      </w:pPr>
      <w:r>
        <w:rPr/>
        <w:t>1.</w:t>
        <w:tab/>
        <w:t>PRAVNA REGULATIVA</w:t>
      </w:r>
    </w:p>
    <w:p>
      <w:pPr>
        <w:pStyle w:val="Normal"/>
        <w:tabs>
          <w:tab w:val="clear" w:pos="708"/>
          <w:tab w:val="left" w:pos="-720" w:leader="none"/>
          <w:tab w:val="left" w:pos="0" w:leader="none"/>
          <w:tab w:val="left" w:pos="720" w:leader="none"/>
        </w:tabs>
        <w:jc w:val="both"/>
        <w:rPr/>
      </w:pPr>
      <w:r>
        <w:rPr/>
      </w:r>
    </w:p>
    <w:p>
      <w:pPr>
        <w:pStyle w:val="Normal"/>
        <w:tabs>
          <w:tab w:val="clear" w:pos="708"/>
          <w:tab w:val="left" w:pos="-720" w:leader="none"/>
          <w:tab w:val="left" w:pos="0" w:leader="none"/>
          <w:tab w:val="left" w:pos="720" w:leader="none"/>
        </w:tabs>
        <w:jc w:val="both"/>
        <w:rPr/>
      </w:pPr>
      <w:r>
        <w:rPr/>
        <w:tab/>
        <w:t>Poslovanje jedinica lokalne i područne (regionalne) samouprave reguliraju sljedeći propisi:</w:t>
      </w:r>
    </w:p>
    <w:p>
      <w:pPr>
        <w:pStyle w:val="Normal"/>
        <w:tabs>
          <w:tab w:val="clear" w:pos="708"/>
          <w:tab w:val="left" w:pos="-720" w:leader="none"/>
          <w:tab w:val="left" w:pos="0" w:leader="none"/>
          <w:tab w:val="left" w:pos="720" w:leader="none"/>
        </w:tabs>
        <w:jc w:val="both"/>
        <w:rPr/>
      </w:pPr>
      <w:r>
        <w:rPr/>
      </w:r>
    </w:p>
    <w:p>
      <w:pPr>
        <w:pStyle w:val="Normal"/>
        <w:tabs>
          <w:tab w:val="clear" w:pos="708"/>
          <w:tab w:val="left" w:pos="-720" w:leader="none"/>
          <w:tab w:val="left" w:pos="0" w:leader="none"/>
          <w:tab w:val="left" w:pos="720" w:leader="none"/>
        </w:tabs>
        <w:ind w:left="720" w:hanging="720"/>
        <w:jc w:val="both"/>
        <w:rPr/>
      </w:pPr>
      <w:r>
        <w:rPr/>
        <w:t>-</w:t>
        <w:tab/>
        <w:t>Zakon o područjima županija, gradova i općina u Republici Hrvatskoj (Narodne novine 86/06 i 125/06),</w:t>
      </w:r>
    </w:p>
    <w:p>
      <w:pPr>
        <w:pStyle w:val="Normal"/>
        <w:tabs>
          <w:tab w:val="clear" w:pos="708"/>
          <w:tab w:val="left" w:pos="-720" w:leader="none"/>
          <w:tab w:val="left" w:pos="0" w:leader="none"/>
          <w:tab w:val="left" w:pos="720" w:leader="none"/>
        </w:tabs>
        <w:ind w:left="720" w:hanging="720"/>
        <w:jc w:val="both"/>
        <w:rPr/>
      </w:pPr>
      <w:r>
        <w:rPr/>
        <w:t>-</w:t>
        <w:tab/>
        <w:t>Zakon o lokalnoj i područnoj (regionalnoj) samoupravi (Narodne novine 33/01, 60/01, 106/03 i 129/05),</w:t>
      </w:r>
    </w:p>
    <w:p>
      <w:pPr>
        <w:pStyle w:val="Normal"/>
        <w:tabs>
          <w:tab w:val="clear" w:pos="708"/>
          <w:tab w:val="left" w:pos="-720" w:leader="none"/>
          <w:tab w:val="left" w:pos="0" w:leader="none"/>
          <w:tab w:val="left" w:pos="720" w:leader="none"/>
        </w:tabs>
        <w:ind w:left="720" w:hanging="720"/>
        <w:jc w:val="both"/>
        <w:rPr/>
      </w:pPr>
      <w:r>
        <w:rPr/>
        <w:t>-</w:t>
        <w:tab/>
        <w:t>Zakon o proračunu (Narodne novine 96/03),</w:t>
      </w:r>
    </w:p>
    <w:p>
      <w:pPr>
        <w:pStyle w:val="Normal"/>
        <w:tabs>
          <w:tab w:val="clear" w:pos="708"/>
          <w:tab w:val="left" w:pos="-720" w:leader="none"/>
          <w:tab w:val="left" w:pos="0" w:leader="none"/>
          <w:tab w:val="left" w:pos="720" w:leader="none"/>
        </w:tabs>
        <w:ind w:left="720" w:hanging="720"/>
        <w:jc w:val="both"/>
        <w:rPr/>
      </w:pPr>
      <w:r>
        <w:rPr/>
        <w:t>-</w:t>
        <w:tab/>
        <w:t>Zakon o financiranju jedinica lokalne i područne (regionalne) samouprave (Narodne novine 117/93, 33/00, 73/00, 127/00, 59/01, 107/01, 117/01, 150/02, 147/03 i 132/06),</w:t>
      </w:r>
    </w:p>
    <w:p>
      <w:pPr>
        <w:pStyle w:val="Normal"/>
        <w:tabs>
          <w:tab w:val="clear" w:pos="708"/>
          <w:tab w:val="left" w:pos="-720" w:leader="none"/>
          <w:tab w:val="left" w:pos="0" w:leader="none"/>
          <w:tab w:val="left" w:pos="720" w:leader="none"/>
        </w:tabs>
        <w:ind w:left="720" w:hanging="720"/>
        <w:jc w:val="both"/>
        <w:rPr/>
      </w:pPr>
      <w:r>
        <w:rPr/>
        <w:t>-</w:t>
        <w:tab/>
        <w:t>Zakon o komunalnom gospodarstvu (Narodne novine 26/03 – pročišćeni tekst, 82/04, 110/04 i 178/04),</w:t>
      </w:r>
    </w:p>
    <w:p>
      <w:pPr>
        <w:pStyle w:val="Normal"/>
        <w:tabs>
          <w:tab w:val="clear" w:pos="708"/>
          <w:tab w:val="left" w:pos="-720" w:leader="none"/>
          <w:tab w:val="left" w:pos="0" w:leader="none"/>
          <w:tab w:val="left" w:pos="720" w:leader="none"/>
        </w:tabs>
        <w:ind w:left="720" w:hanging="720"/>
        <w:jc w:val="both"/>
        <w:rPr/>
      </w:pPr>
      <w:r>
        <w:rPr/>
        <w:t>-</w:t>
        <w:tab/>
        <w:t>Zakon o koncesijama (Narodne novine 89/92),</w:t>
      </w:r>
    </w:p>
    <w:p>
      <w:pPr>
        <w:pStyle w:val="Normal"/>
        <w:tabs>
          <w:tab w:val="clear" w:pos="708"/>
          <w:tab w:val="left" w:pos="-720" w:leader="none"/>
          <w:tab w:val="left" w:pos="0" w:leader="none"/>
          <w:tab w:val="left" w:pos="720" w:leader="none"/>
        </w:tabs>
        <w:ind w:left="720" w:hanging="720"/>
        <w:jc w:val="both"/>
        <w:rPr/>
      </w:pPr>
      <w:r>
        <w:rPr/>
        <w:t>-</w:t>
        <w:tab/>
        <w:t>Zakon o vatrogastvu (Narodne novine 139/04 – pročišćeni tekst i 174/04),</w:t>
      </w:r>
    </w:p>
    <w:p>
      <w:pPr>
        <w:pStyle w:val="Normal"/>
        <w:tabs>
          <w:tab w:val="clear" w:pos="708"/>
          <w:tab w:val="left" w:pos="-720" w:leader="none"/>
          <w:tab w:val="left" w:pos="0" w:leader="none"/>
          <w:tab w:val="left" w:pos="720" w:leader="none"/>
        </w:tabs>
        <w:ind w:left="720" w:hanging="720"/>
        <w:jc w:val="both"/>
        <w:rPr/>
      </w:pPr>
      <w:r>
        <w:rPr/>
        <w:t>-</w:t>
        <w:tab/>
        <w:t>Pravilnik o proračunskom računovodstvu i Računskom planu (Narodne novine 27/05),</w:t>
      </w:r>
    </w:p>
    <w:p>
      <w:pPr>
        <w:pStyle w:val="Normal"/>
        <w:tabs>
          <w:tab w:val="clear" w:pos="708"/>
          <w:tab w:val="left" w:pos="-720" w:leader="none"/>
          <w:tab w:val="left" w:pos="0" w:leader="none"/>
          <w:tab w:val="left" w:pos="720" w:leader="none"/>
        </w:tabs>
        <w:ind w:left="720" w:hanging="720"/>
        <w:jc w:val="both"/>
        <w:rPr/>
      </w:pPr>
      <w:r>
        <w:rPr/>
        <w:t>-</w:t>
        <w:tab/>
        <w:t xml:space="preserve">Pravilnik o financijskom izvještavanju u proračunskom računovodstvu (Narodne novine 27/05 i 2/07), </w:t>
      </w:r>
    </w:p>
    <w:p>
      <w:pPr>
        <w:pStyle w:val="Normal"/>
        <w:tabs>
          <w:tab w:val="clear" w:pos="708"/>
          <w:tab w:val="left" w:pos="-720" w:leader="none"/>
          <w:tab w:val="left" w:pos="0" w:leader="none"/>
          <w:tab w:val="left" w:pos="720" w:leader="none"/>
        </w:tabs>
        <w:ind w:left="720" w:hanging="720"/>
        <w:jc w:val="both"/>
        <w:rPr/>
      </w:pPr>
      <w:r>
        <w:rPr/>
        <w:t>-</w:t>
        <w:tab/>
        <w:t>Naputak o ekonomskoj i funkcijskoj klasifikaciji rashoda/izdataka te prihoda i primitaka (Narodne novine 140/02),</w:t>
      </w:r>
    </w:p>
    <w:p>
      <w:pPr>
        <w:pStyle w:val="Normal"/>
        <w:tabs>
          <w:tab w:val="clear" w:pos="708"/>
          <w:tab w:val="left" w:pos="-720" w:leader="none"/>
          <w:tab w:val="left" w:pos="0" w:leader="none"/>
          <w:tab w:val="left" w:pos="720" w:leader="none"/>
        </w:tabs>
        <w:ind w:left="720" w:hanging="720"/>
        <w:jc w:val="both"/>
        <w:rPr/>
      </w:pPr>
      <w:r>
        <w:rPr/>
        <w:t>-</w:t>
        <w:tab/>
        <w:t>Pravilnik o unutarnjoj reviziji proračunskih korisnika (Narodne novine 150/05)</w:t>
      </w:r>
    </w:p>
    <w:p>
      <w:pPr>
        <w:pStyle w:val="Normal"/>
        <w:tabs>
          <w:tab w:val="clear" w:pos="708"/>
          <w:tab w:val="left" w:pos="-720" w:leader="none"/>
          <w:tab w:val="left" w:pos="0" w:leader="none"/>
          <w:tab w:val="left" w:pos="720" w:leader="none"/>
        </w:tabs>
        <w:ind w:left="720" w:hanging="720"/>
        <w:jc w:val="both"/>
        <w:rPr/>
      </w:pPr>
      <w:r>
        <w:rPr/>
        <w:t>-</w:t>
        <w:tab/>
        <w:t>Zakon o javnoj nabavi (Narodne novine 117/01, 197/03 i 92/05),</w:t>
      </w:r>
    </w:p>
    <w:p>
      <w:pPr>
        <w:pStyle w:val="Normal"/>
        <w:tabs>
          <w:tab w:val="clear" w:pos="708"/>
          <w:tab w:val="left" w:pos="-720" w:leader="none"/>
          <w:tab w:val="left" w:pos="0" w:leader="none"/>
          <w:tab w:val="left" w:pos="720" w:leader="none"/>
        </w:tabs>
        <w:ind w:left="720" w:hanging="720"/>
        <w:jc w:val="both"/>
        <w:rPr/>
      </w:pPr>
      <w:r>
        <w:rPr/>
        <w:t>-</w:t>
        <w:tab/>
        <w:t>Uredba o postupku nabave roba, radova i usluga male vrijednosti (Narodne novine 14/02),</w:t>
      </w:r>
    </w:p>
    <w:p>
      <w:pPr>
        <w:pStyle w:val="Normal"/>
        <w:tabs>
          <w:tab w:val="clear" w:pos="708"/>
          <w:tab w:val="left" w:pos="-720" w:leader="none"/>
          <w:tab w:val="left" w:pos="0" w:leader="none"/>
          <w:tab w:val="left" w:pos="720" w:leader="none"/>
        </w:tabs>
        <w:ind w:left="720" w:hanging="720"/>
        <w:jc w:val="both"/>
        <w:rPr/>
      </w:pPr>
      <w:r>
        <w:rPr/>
        <w:t>-</w:t>
        <w:tab/>
        <w:t>Uredba o objavama i evidenciji javne nabave (Narodne novine 14/02, 18/02 i 122/05),</w:t>
      </w:r>
    </w:p>
    <w:p>
      <w:pPr>
        <w:pStyle w:val="Normal"/>
        <w:ind w:left="601" w:hanging="601"/>
        <w:jc w:val="both"/>
        <w:rPr/>
      </w:pPr>
      <w:r>
        <w:rPr/>
        <w:t>-</w:t>
        <w:tab/>
        <w:t xml:space="preserve">Odluka o uvjetima i načinu plaćanja gotovim novcem (Narodne novine 36/02) i </w:t>
      </w:r>
    </w:p>
    <w:p>
      <w:pPr>
        <w:pStyle w:val="Normal"/>
        <w:ind w:left="601" w:hanging="601"/>
        <w:jc w:val="both"/>
        <w:rPr/>
      </w:pPr>
      <w:r>
        <w:rPr/>
        <w:t>-</w:t>
        <w:tab/>
        <w:t>drugi zakoni i propisi.</w:t>
      </w:r>
    </w:p>
    <w:p>
      <w:pPr>
        <w:pStyle w:val="Normal"/>
        <w:ind w:left="601" w:hanging="601"/>
        <w:jc w:val="both"/>
        <w:rPr/>
      </w:pPr>
      <w:r>
        <w:rPr/>
      </w:r>
    </w:p>
    <w:p>
      <w:pPr>
        <w:pStyle w:val="Normal"/>
        <w:ind w:left="601" w:hanging="601"/>
        <w:jc w:val="both"/>
        <w:rPr/>
      </w:pPr>
      <w:r>
        <w:rPr/>
      </w:r>
    </w:p>
    <w:p>
      <w:pPr>
        <w:pStyle w:val="Normal"/>
        <w:ind w:left="601" w:hanging="601"/>
        <w:jc w:val="both"/>
        <w:rPr/>
      </w:pPr>
      <w:r>
        <w:rPr/>
      </w:r>
    </w:p>
    <w:p>
      <w:pPr>
        <w:pStyle w:val="Normal"/>
        <w:ind w:left="601" w:hanging="601"/>
        <w:jc w:val="both"/>
        <w:rPr/>
      </w:pPr>
      <w:r>
        <w:rPr/>
        <w:t>2.</w:t>
        <w:tab/>
        <w:t>DJELOKRUG RADA I UNUTARNJE USTROJSTVO</w:t>
      </w:r>
    </w:p>
    <w:p>
      <w:pPr>
        <w:pStyle w:val="Normal"/>
        <w:ind w:left="601" w:hanging="601"/>
        <w:jc w:val="both"/>
        <w:rPr/>
      </w:pPr>
      <w:r>
        <w:rPr/>
      </w:r>
    </w:p>
    <w:p>
      <w:pPr>
        <w:pStyle w:val="Normal"/>
        <w:ind w:firstLine="720"/>
        <w:jc w:val="both"/>
        <w:rPr/>
      </w:pPr>
      <w:r>
        <w:rPr/>
        <w:t>Zakonom o lokalnoj i područnoj (regionalnoj) samoupravi i Zakonom o područjima županija, gradova i općina u Republici Hrvatskoj utvrđen je grad Koprivnica kao jedinica lokalne samouprave u sastavu Koprivničko - križevačke županije. Sjedište Grada je u Koprivnici, Zrinski trg 1. Prema popisu stanovništva iz 2001. Grad ima 31 554 stanovnika, a obuhvaća područje naselja Koprivnica, Bakovčice, Draganovec, Herešin, Jagnjedovec, Kunovec Breg, Reka, Starigrad i Štaglinec. Tijela Grada su gradsko vijeće, gradonačelnik i gradsko poglavarstvo. Gradsko vijeće ima 25 članova, a poglavarstvo devet članova. Dužnost gradonačelnika u 2006. obavljao je Zvonimir Mršić. Na području Grada osnovano je 18 mjesnih odbora u kojima građani neposredno sudjeluju u odlučivanju o lokalnim poslovima vezanim na život i rad građana. Za obavljanje poslova iz samoupravnog djelokruga Grada, kao i poslova državne uprave prenesenih na Grad, ustrojena su četiri upravna odjela i stručna služba. Tijekom 2006. Grad je imao 41 zaposlenika.</w:t>
      </w:r>
    </w:p>
    <w:p>
      <w:pPr>
        <w:pStyle w:val="Normal"/>
        <w:ind w:firstLine="720"/>
        <w:jc w:val="both"/>
        <w:rPr/>
      </w:pPr>
      <w:r>
        <w:rPr/>
      </w:r>
    </w:p>
    <w:p>
      <w:pPr>
        <w:pStyle w:val="Normal"/>
        <w:tabs>
          <w:tab w:val="clear" w:pos="708"/>
          <w:tab w:val="left" w:pos="-720" w:leader="none"/>
          <w:tab w:val="left" w:pos="0" w:leader="none"/>
        </w:tabs>
        <w:jc w:val="both"/>
        <w:rPr/>
      </w:pPr>
      <w:r>
        <w:rPr/>
        <w:tab/>
        <w:t>U veljači 2006. donesene su izmjene i dopune Statuta u skladu s odredbama Zakona o lokalnoj i područnoj (regionalnoj) samoupravi.</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 w:val="left" w:pos="720" w:leader="none"/>
        </w:tabs>
        <w:jc w:val="both"/>
        <w:rPr/>
      </w:pPr>
      <w:r>
        <w:rPr/>
        <w:tab/>
        <w:t>Jedinica za unutarnju reviziju nije ustrojena. Ustrojavanje unutarnje revizije propisano je odredbama članaka 137. i 138. Zakona o proračunu. U prosincu 2005. donesen je Pravilnik o unutarnjoj reviziji proračunskih korisnika. Prema odredbi članka 12. navedenog Pravilnika Grad je u obvezi ustrojiti jedinicu za unutarnju reviziju.</w:t>
      </w:r>
    </w:p>
    <w:p>
      <w:pPr>
        <w:pStyle w:val="Normal"/>
        <w:tabs>
          <w:tab w:val="clear" w:pos="708"/>
          <w:tab w:val="left" w:pos="-720" w:leader="none"/>
          <w:tab w:val="left" w:pos="0" w:leader="none"/>
          <w:tab w:val="left" w:pos="720" w:leader="none"/>
        </w:tabs>
        <w:jc w:val="both"/>
        <w:rPr/>
      </w:pPr>
      <w:r>
        <w:rPr/>
      </w:r>
    </w:p>
    <w:p>
      <w:pPr>
        <w:pStyle w:val="Normal"/>
        <w:tabs>
          <w:tab w:val="clear" w:pos="708"/>
          <w:tab w:val="left" w:pos="-720" w:leader="none"/>
          <w:tab w:val="left" w:pos="0" w:leader="none"/>
          <w:tab w:val="left" w:pos="720" w:leader="none"/>
        </w:tabs>
        <w:jc w:val="both"/>
        <w:rPr/>
      </w:pPr>
      <w:r>
        <w:rPr/>
        <w:tab/>
        <w:t>Državni ured za reviziju nalaže ustrojavanje i provođenje unutarnje revizije u skladu s odredbama Zakona o proračunu i Pravilnika o unutarnjoj reviziji proračunskih korisnika.</w:t>
      </w:r>
    </w:p>
    <w:p>
      <w:pPr>
        <w:pStyle w:val="Normal"/>
        <w:tabs>
          <w:tab w:val="clear" w:pos="708"/>
          <w:tab w:val="left" w:pos="-720" w:leader="none"/>
          <w:tab w:val="left" w:pos="0" w:leader="none"/>
          <w:tab w:val="left" w:pos="720" w:leader="none"/>
        </w:tabs>
        <w:jc w:val="both"/>
        <w:rPr/>
      </w:pPr>
      <w:r>
        <w:rPr/>
      </w:r>
    </w:p>
    <w:p>
      <w:pPr>
        <w:pStyle w:val="Normal"/>
        <w:tabs>
          <w:tab w:val="clear" w:pos="708"/>
          <w:tab w:val="left" w:pos="-720" w:leader="none"/>
          <w:tab w:val="left" w:pos="0" w:leader="none"/>
          <w:tab w:val="left" w:pos="720" w:leader="none"/>
        </w:tabs>
        <w:jc w:val="both"/>
        <w:rPr/>
      </w:pPr>
      <w:r>
        <w:rPr/>
        <w:tab/>
      </w:r>
    </w:p>
    <w:p>
      <w:pPr>
        <w:pStyle w:val="Normal"/>
        <w:tabs>
          <w:tab w:val="clear" w:pos="708"/>
          <w:tab w:val="left" w:pos="-720" w:leader="none"/>
          <w:tab w:val="left" w:pos="0" w:leader="none"/>
        </w:tabs>
        <w:jc w:val="both"/>
        <w:rPr/>
      </w:pPr>
      <w:r>
        <w:rPr/>
        <w:t>3.</w:t>
        <w:tab/>
        <w:t>RAČUNOVODSTVENO POSLOVANJE I PLANIRANJE</w:t>
      </w:r>
    </w:p>
    <w:p>
      <w:pPr>
        <w:pStyle w:val="Normal"/>
        <w:tabs>
          <w:tab w:val="clear" w:pos="708"/>
          <w:tab w:val="left" w:pos="0" w:leader="none"/>
        </w:tabs>
        <w:jc w:val="both"/>
        <w:rPr/>
      </w:pPr>
      <w:r>
        <w:rPr/>
      </w:r>
    </w:p>
    <w:p>
      <w:pPr>
        <w:pStyle w:val="Normal"/>
        <w:tabs>
          <w:tab w:val="clear" w:pos="708"/>
          <w:tab w:val="left" w:pos="0" w:leader="none"/>
        </w:tabs>
        <w:ind w:firstLine="720"/>
        <w:jc w:val="both"/>
        <w:rPr/>
      </w:pPr>
      <w:r>
        <w:rPr/>
        <w:t>Računovodstvo proračuna propisano je odredbama Zakona o proračunu i drugim provedbenim propisim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jc w:val="both"/>
        <w:rPr/>
      </w:pPr>
      <w:r>
        <w:rPr/>
        <w:t>3.1.</w:t>
        <w:tab/>
        <w:t>Proračun</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Proračun i izmjene proračuna doneseni su u skladu sa zakonskim propisima. Proračunom su prihodi i primici, te rashodi i izdaci planirani u iznosu 184.248.320,00 kn. Izmjenama proračuna koje su donesene u studenome 2006. prihodi i primici, odnosno rashodi i izdaci planirani su u iznosu 178.237.300,00 kn, što je za 6.011.020,00 kn ili 3,3% manje u odnosu na proračun.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3.2.</w:t>
        <w:tab/>
        <w:t>Poslovne knjige</w:t>
      </w:r>
    </w:p>
    <w:p>
      <w:pPr>
        <w:pStyle w:val="Normal"/>
        <w:tabs>
          <w:tab w:val="clear" w:pos="708"/>
          <w:tab w:val="left" w:pos="0" w:leader="none"/>
        </w:tabs>
        <w:jc w:val="both"/>
        <w:rPr/>
      </w:pPr>
      <w:r>
        <w:rPr/>
      </w:r>
    </w:p>
    <w:p>
      <w:pPr>
        <w:pStyle w:val="Normal"/>
        <w:tabs>
          <w:tab w:val="clear" w:pos="708"/>
          <w:tab w:val="left" w:pos="0" w:leader="none"/>
        </w:tabs>
        <w:jc w:val="both"/>
        <w:rPr/>
      </w:pPr>
      <w:r>
        <w:rPr/>
        <w:tab/>
        <w:t>Grad je obveznik primjene računovodstva proračuna u skladu s odredbama Zakona o proračunu i Pravilnika o proračunskom računovodstvu i Računskom planu. Ustrojene su sve propisane poslovne knjige. Unos podataka u poslovne knjige obavljen je na temelju uredno sastavljenih knjigovodstvenih isprava, koje je kontrolirala i potpisala ovlaštena osob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U poslovnim knjigama za 2006. na temelju ugovora o zamjeni zemljišta nisu evidentirani prihodi od prodaje zemljišta i rashodi za nabavu zemljišta u iznosu 297.679,00 kn, te nije provedeno usklađenje knjigovodstvene i tržišne vrijednosti zemljišta danog u zamjenu. Odredbama članka 59. i 75. Pravilnika o proračunskom računovodstvu i Računskom planu, propisano je evidentiranje nabave, odnosno prodaje nefinancijske imovine. </w:t>
      </w:r>
    </w:p>
    <w:p>
      <w:pPr>
        <w:pStyle w:val="Normal"/>
        <w:tabs>
          <w:tab w:val="clear" w:pos="708"/>
          <w:tab w:val="left" w:pos="0" w:leader="none"/>
        </w:tabs>
        <w:jc w:val="both"/>
        <w:rPr/>
      </w:pPr>
      <w:r>
        <w:rPr/>
      </w:r>
    </w:p>
    <w:p>
      <w:pPr>
        <w:pStyle w:val="Normal"/>
        <w:tabs>
          <w:tab w:val="clear" w:pos="708"/>
          <w:tab w:val="left" w:pos="0" w:leader="none"/>
        </w:tabs>
        <w:jc w:val="both"/>
        <w:rPr/>
      </w:pPr>
      <w:r>
        <w:rPr/>
        <w:tab/>
        <w:t>Državni ured za reviziju nalaže evidentiranje nabave, odnosno prodaje nefinancijske imovine u skladu s odredbama Pravilnika o proračunskom računovodstvu i Računskom planu.</w:t>
      </w:r>
    </w:p>
    <w:p>
      <w:pPr>
        <w:pStyle w:val="Normal"/>
        <w:tabs>
          <w:tab w:val="clear" w:pos="708"/>
          <w:tab w:val="left" w:pos="0" w:leader="none"/>
        </w:tabs>
        <w:jc w:val="both"/>
        <w:rPr/>
      </w:pPr>
      <w:r>
        <w:rPr/>
      </w:r>
    </w:p>
    <w:p>
      <w:pPr>
        <w:pStyle w:val="Normal"/>
        <w:tabs>
          <w:tab w:val="clear" w:pos="708"/>
          <w:tab w:val="left" w:pos="0" w:leader="none"/>
        </w:tabs>
        <w:jc w:val="both"/>
        <w:rPr/>
      </w:pPr>
      <w:r>
        <w:rPr/>
        <w:tab/>
        <w:t>U poslovnim knjigama za 2006. evidentirani su rashodi i iskazana je obveza u iznosu 252.287,00 kn na temelju situacije ispostavljene za radove proširenja poslovne zone izvedene u siječnju 2007. Prema odredbi članka 18. i 21. Pravilnika o proračunskom računovodstvu i Računskom planu, obveze se iskazuju, odnosno rashodi priznaju na temelju nastanka poslovnog događaja (obveze) i u izvještajnom razdoblju na koje se odnose.</w:t>
      </w:r>
    </w:p>
    <w:p>
      <w:pPr>
        <w:pStyle w:val="Normal"/>
        <w:tabs>
          <w:tab w:val="clear" w:pos="708"/>
          <w:tab w:val="left" w:pos="0" w:leader="none"/>
        </w:tabs>
        <w:jc w:val="both"/>
        <w:rPr/>
      </w:pPr>
      <w:r>
        <w:rPr/>
      </w:r>
    </w:p>
    <w:p>
      <w:pPr>
        <w:pStyle w:val="Normal"/>
        <w:tabs>
          <w:tab w:val="clear" w:pos="708"/>
          <w:tab w:val="left" w:pos="0" w:leader="none"/>
        </w:tabs>
        <w:jc w:val="both"/>
        <w:rPr/>
      </w:pPr>
      <w:r>
        <w:rPr/>
        <w:tab/>
        <w:t>Državni ured za reviziju nalaže evidentiranje obveza i rashoda na temelju nastanka poslovnog događaja (obveze) i u izvještajnom razdoblju na koje se odnose, u skladu s odredbama Pravilnika o proračunskom računovodstvu i Računskom planu.</w:t>
      </w:r>
    </w:p>
    <w:p>
      <w:pPr>
        <w:pStyle w:val="Normal"/>
        <w:tabs>
          <w:tab w:val="clear" w:pos="708"/>
          <w:tab w:val="left" w:pos="-720" w:leader="none"/>
          <w:tab w:val="left" w:pos="-684" w:leader="none"/>
        </w:tabs>
        <w:jc w:val="both"/>
        <w:rPr/>
      </w:pPr>
      <w:r>
        <w:rPr/>
      </w:r>
    </w:p>
    <w:p>
      <w:pPr>
        <w:pStyle w:val="Normal"/>
        <w:tabs>
          <w:tab w:val="clear" w:pos="708"/>
          <w:tab w:val="left" w:pos="0" w:leader="none"/>
        </w:tabs>
        <w:jc w:val="both"/>
        <w:rPr/>
      </w:pPr>
      <w:r>
        <w:rPr/>
      </w:r>
    </w:p>
    <w:p>
      <w:pPr>
        <w:pStyle w:val="Normal"/>
        <w:tabs>
          <w:tab w:val="clear" w:pos="708"/>
          <w:tab w:val="left" w:pos="-720" w:leader="none"/>
          <w:tab w:val="left" w:pos="-684" w:leader="none"/>
        </w:tabs>
        <w:jc w:val="both"/>
        <w:rPr/>
      </w:pPr>
      <w:r>
        <w:rPr/>
        <w:t>3.3.</w:t>
        <w:tab/>
        <w:t>Financijski izvještaji</w:t>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tab/>
        <w:t>Financijski izvještaji za 2006. sastavljeni su i dostavljeni Državnom uredu za reviziju u zakonskom roku, u skladu s odredbama Zakona o proračunu i Pravilnika o financijskom izvještavanju u proračunskom računovodstvu. Podaci iskazani u financijskim izvještajima jednaki su podacima u poslovnim knjigama.</w:t>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tab/>
        <w:t xml:space="preserve">U bilanci je ukupna imovina iskazana u vrijednosti 537.067.998,00 kn. Odnosi se na nefinancijsku imovinu u iznosu 248.307.387,00 kn i financijsku imovinu u iznosu 288.760.611,00 kn. Nefinancijsku imovinu čine neproizvedena dugotrajna imovina u iznosu 19.810.930,00 kn, proizvedena dugotrajna imovina u iznosu 152.326.878,00 kn, nefinancijska imovina u pripremi u iznosu 73.157.585,00 kn, te proizvedena kratkotrajna imovina u iznosu 3.011.994,00 kn. Financijska imovina u iznosu 288.760.611,00 kn odnosi se na novac u banci i blagajni u iznosu 32.473.094,00 kn, dane zajmove u iznosu 20.941.151,00 kn, dionice i udjele u glavnici u iznosu 193.504.819,00 kn, potraživanja za prihode poslovanja u iznosu 32.704.170,00 kn, potraživanja od prodaje nefinancijske imovine u iznosu 7.565.443,00 kn, rashode budućeg razdoblja u iznosu 1.202.432,00 kn, te na druga potraživanja u iznosu 369.502,00 kn. Obveze i vlastiti izvori iskazani su u iznosu 537.067.998,00 kn. Odnose se na vlastite izvore u iznosu 486.786.958,00 kn i obveze u iznosu 50.281.040,00 kn. </w:t>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tab/>
        <w:t>Obveze se odnose na obveze za rashode poslovanja u iznosu 9.455.556,00 kn, obveze za obveznice u iznosu 37.355.695,00 kn, te za nabavu nefinancijske imovine u iznosu 3.469.789,00 kn.</w:t>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tab/>
        <w:t xml:space="preserve">U izvještaju o prihodima i rashodima, primicima i izdacima, za razdoblje od 1. siječnja do 31. prosinca 2006. iskazani su ukupni prihodi i primici u iznosu 169.879.666,00 kn, rashodi i izdaci u iznosu 160.569.689,00 kn, te višak prihoda i primitaka nad rashodima i izdacima iznosi 9.309.977,00 kn. </w:t>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t>3.4.</w:t>
        <w:tab/>
        <w:t>Popis imovine i obveza</w:t>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tab/>
        <w:t>Popis imovine i obveza za 2006. obavljen je u skladu s odredbama Pravilnika o proračunskom računovodstvu i Računskom planu. Stanje imovine i obveza istovjetno je stanju evidentiranom u poslovnim knjigama.</w:t>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r>
    </w:p>
    <w:p>
      <w:pPr>
        <w:pStyle w:val="Normal"/>
        <w:tabs>
          <w:tab w:val="clear" w:pos="708"/>
          <w:tab w:val="left" w:pos="-720" w:leader="none"/>
          <w:tab w:val="left" w:pos="-684" w:leader="none"/>
        </w:tabs>
        <w:jc w:val="both"/>
        <w:rPr/>
      </w:pPr>
      <w:r>
        <w:rPr/>
        <w:t>3.5.</w:t>
        <w:tab/>
        <w:t>Potraživanja i obveze</w:t>
      </w:r>
    </w:p>
    <w:p>
      <w:pPr>
        <w:pStyle w:val="Normal"/>
        <w:tabs>
          <w:tab w:val="clear" w:pos="708"/>
          <w:tab w:val="left" w:pos="0" w:leader="none"/>
        </w:tabs>
        <w:jc w:val="both"/>
        <w:rPr/>
      </w:pPr>
      <w:r>
        <w:rPr/>
      </w:r>
    </w:p>
    <w:p>
      <w:pPr>
        <w:pStyle w:val="Normal"/>
        <w:tabs>
          <w:tab w:val="clear" w:pos="708"/>
          <w:tab w:val="left" w:pos="0" w:leader="none"/>
        </w:tabs>
        <w:jc w:val="both"/>
        <w:rPr/>
      </w:pPr>
      <w:r>
        <w:rPr/>
        <w:tab/>
        <w:t>Potraživanja na dan 31. prosinca 2006. iskazana su u iznosu 61.580.266,00 kn i čine 36,2% ukupno ostvarenih prihoda. Odnose se na potraživanja za prihode poslovanja u iznosu 32.704.170,00 kn, za dane zajmove u iznosu 20.941.151,00 kn, od prodaje nefinancijske imovine u iznosu 7.565.443,00 kn i druga potraživanja u iznosu 369.502,00 kn. Vrijednosno značajnija potraživanja odnose se na potraživanja od Fonda za zaštitu okoliša i energetsku učinkovitost u iznosu 13.037.570,00 kn za sredstva za sanaciju odlagališta komunalnog otpada (iskazana na temelju ugovora, a dospijevaju do konca 2008.), komunalnu naknadu u iznosu 8.970.642,00 kn, prodaju zemljišta u iznosu 7.135.732,00 kn, potraživanja prema Županijskoj upravi za ceste i Hrvatskim cestama za sufinanciranje rekonstrukcije ulica u iznosu 4.377.735,00 kn, komunalni doprinos u iznosu 2.351.873,00 kn, te za gradske poreze u iznosu 1.944.161,00 kn. Za naplatu potraživanja dužnicima su slane opomene, te su poduzimane mjere prisilne naplate. S obzirom da je iznos potraživanja značajan, Grad je i dalje dužan poduzimati raspoložive mjere naplate.</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Državni ured za reviziju predlaže sustavnu razradu dospjelih potraživanja, te sumnjivih i spornih potraživanja.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Obveze Grada na dan 31. prosinca 2006. iskazane su u iznosu 50.281.040,00 kn. Odnose se na obveze za municipalne obveznice u iznosu 37.355.695,00 kn, kazne, penale i naknade štete u iznosu 5.654.114,00 kn, nabavu nefinancijske imovine u iznosu 3.469.789,00 kn, materijalne rashode u iznosu 1.446.629,00 kn, zaposlene u iznosu 482.014,00 kn, naknade građanima i kućanstvima u iznosu 203.244,00 kn i druge obveze u iznosu 1.669.555,00 kn.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720" w:leader="none"/>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4" w:leader="none"/>
          <w:tab w:val="left" w:pos="9637" w:leader="none"/>
        </w:tabs>
        <w:rPr/>
      </w:pPr>
      <w:r>
        <w:rPr/>
        <w:t>3.5.1.</w:t>
        <w:tab/>
        <w:t>Pozajmljivanje</w:t>
      </w:r>
    </w:p>
    <w:p>
      <w:pPr>
        <w:pStyle w:val="Normal"/>
        <w:tabs>
          <w:tab w:val="clear" w:pos="708"/>
          <w:tab w:val="left" w:pos="-720" w:leader="none"/>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4" w:leader="none"/>
          <w:tab w:val="left" w:pos="9637"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4" w:leader="none"/>
          <w:tab w:val="left" w:pos="9637" w:leader="none"/>
        </w:tabs>
        <w:jc w:val="both"/>
        <w:rPr/>
      </w:pPr>
      <w:r>
        <w:rPr/>
        <w:tab/>
        <w:t>Početno stanje danih zajmova iz prethodnih godina u poslovnim knjigama evidentirano je u iznosu 42.394.077,00 kn. Grad je tijekom 2006. evidentirao nedospjela potraživanja za dane zajmove ženama i mladima u iznosu 3.723.853,00 kn i kamatu u iznosu 209.580,00 kn, koja nisu bila evidentirana u 2005. Stanje danih zajmova i depozita početkom 2006. u iznosu 42.394.077,00 kn odnosi se na dane depozite u iznosu 30.000.000,00 kn i dane zajmove prethodnih godina u iznosu 12.394.077,00 k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4" w:leader="none"/>
          <w:tab w:val="left" w:pos="9637"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4" w:leader="none"/>
          <w:tab w:val="left" w:pos="9637" w:leader="none"/>
        </w:tabs>
        <w:jc w:val="both"/>
        <w:rPr/>
      </w:pPr>
      <w:r>
        <w:rPr/>
        <w:tab/>
        <w:t>U 2006. dani su zajmovi studentima i učenicima u iznosu 2.769.616,00 kn, a kamata je obračunana u iznosu 86.949,00 kn, te su oročena su sredstva u iznosu 4.700.000,00 kn. Primljene su otplate zajmova od studenata u iznosu 2.620.995,00 kn, žena i mladih u iznosu 321.930,00 kn i izvršen je povrat oročenih sredstava u iznosu 30.000.000,00 kn. Stanje zajmova koncem 2006. iznosi 20.941.151,00 kn, a odnosi se na oročena sredstva u iznosu 4.700.000,00 kn, zajmove studentima i učenicima u iznosu 9.056.202,00 kn, kreditiranje poduzetništva, žena i mladih u iznosu 7.155.002,00 kn, te pozajmicu trgovačkom društvu u iznosu 29.947,00 kn.</w:t>
      </w:r>
      <w:r>
        <w:rPr>
          <w:color w:val="FF0000"/>
        </w:rPr>
        <w:t xml:space="preserve"> </w:t>
      </w:r>
      <w:r>
        <w:rPr/>
        <w:t>Oslobođenja povrata studentskih i učeničkih zajmova iznose 2.506.502,00 kn. Obračunate kamate za studentske i učeničke zajmove iznose 86.949,00 kn.</w:t>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b/>
        </w:rPr>
        <w:tab/>
      </w:r>
      <w:r>
        <w:rPr/>
        <w:t>-</w:t>
        <w:tab/>
        <w:t xml:space="preserve">Oročavanje proračunskih sredstava </w:t>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ind w:firstLine="736"/>
        <w:rPr/>
      </w:pPr>
      <w:r>
        <w:rPr/>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ind w:firstLine="600"/>
        <w:jc w:val="both"/>
        <w:rPr/>
      </w:pPr>
      <w:r>
        <w:rPr/>
        <w:t>Početno stanje oročenih sredstava iznosi 30.000.000,00 kn. Odnosi se na sredstva od prodaje obveznica, namijenjena za izgradnju bazena i školske zgrade, koja je Grad koncem prosinca 2005. oročio kod poslovne banke do 25. lipnja 2006., uz kamatu 6,65% godišnje. Sredstva su vraćena u skladu s ugovorom. Koncem 2006. zaključen je ugovor o nenamjenskom oročenom depozitu u iznosu 4.700.000,00 kn. Sredstva su oročena do 25. lipnja 2007. uz kamatnu stopu 5,0% godišnje. Prihodi od kamata na oročena sredstva ostvareni su u iznosu 1.325.195,00 kn.</w:t>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tab/>
        <w:t>-</w:t>
        <w:tab/>
        <w:t xml:space="preserve">Zajmovi učenicima i studentima </w:t>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r>
    </w:p>
    <w:p>
      <w:pPr>
        <w:pStyle w:val="Normal"/>
        <w:tabs>
          <w:tab w:val="clear" w:pos="708"/>
          <w:tab w:val="left" w:pos="-788" w:leader="none"/>
          <w:tab w:val="left" w:pos="-528" w:leader="none"/>
          <w:tab w:val="left" w:pos="-1" w:leader="none"/>
          <w:tab w:val="left" w:pos="600" w:leader="none"/>
          <w:tab w:val="left" w:pos="1080"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ind w:firstLine="600"/>
        <w:jc w:val="both"/>
        <w:rPr/>
      </w:pPr>
      <w:r>
        <w:rPr/>
        <w:t xml:space="preserve">Početno stanje zajmova danih studentima i učenicima prethodnih godina iznosi 8.820.632,00 kn. Tijekom 2006. dani su zajmovi u iznosu 2.769.616,00 kn, primljene su otplate u iznosu 114.493,00 kn, oslobođenja iznose 2.506.502,00 kn, te stanje koncem 2006., zajedno sa kamatom u iznosu 86.949,00 kn, iznosi 9.056.202,00 kn. U evidenciji danih studentskih i učeničkih zajmova koncem 2006. upisano je 1 020 korisnika. Zajmovi se doznačuju za 552 učenika i studenta. Tijekom 2006. u skladu sa zaključenim ugovorima i odlukama Grada zajmove je vratilo ili su u cijelosti oslobođeni obveze povrata 125 korisnika. Drugih 297 korisnika imaju obvezu vraćanja zajma, a u stanju mirovanja nalaze se zajmovi 46 korisnika. Natječaj za dodjelu novih zajmova proveden je u rujnu i listopadu 2006., te su prema odluci poglavarstva odobrena 133 studentska zajma, od kojih 31 studentima koji studiraju u Koprivnici. Pravilnik o stipendiranju studenata i učenika donesen je 2002., a izmjene i dopune u listopadu 2006. </w:t>
      </w:r>
    </w:p>
    <w:p>
      <w:pPr>
        <w:pStyle w:val="Normal"/>
        <w:tabs>
          <w:tab w:val="clear" w:pos="708"/>
          <w:tab w:val="left" w:pos="-788" w:leader="none"/>
          <w:tab w:val="left" w:pos="-528" w:leader="none"/>
          <w:tab w:val="left" w:pos="-1" w:leader="none"/>
          <w:tab w:val="left" w:pos="600" w:leader="none"/>
          <w:tab w:val="left" w:pos="1080"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ind w:firstLine="600"/>
        <w:jc w:val="both"/>
        <w:rPr/>
      </w:pPr>
      <w:r>
        <w:rPr/>
      </w:r>
    </w:p>
    <w:p>
      <w:pPr>
        <w:pStyle w:val="Normal"/>
        <w:tabs>
          <w:tab w:val="clear" w:pos="708"/>
          <w:tab w:val="left" w:pos="-788" w:leader="none"/>
          <w:tab w:val="left" w:pos="-528" w:leader="none"/>
          <w:tab w:val="left" w:pos="-1" w:leader="none"/>
          <w:tab w:val="left" w:pos="600" w:leader="none"/>
          <w:tab w:val="left" w:pos="1080"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ind w:firstLine="600"/>
        <w:jc w:val="both"/>
        <w:rPr/>
      </w:pPr>
      <w:r>
        <w:rPr/>
        <w:t>-</w:t>
        <w:tab/>
        <w:t>Kreditiranje poduzetničkih projekata žena i mladih</w:t>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ind w:firstLine="600"/>
        <w:jc w:val="both"/>
        <w:rPr/>
      </w:pPr>
      <w:r>
        <w:rPr/>
        <w:t>Kreditiranje poduzetničkih projekata žena i mladih provodilo se tijekom 2003. i 2004. u skladu s donesenim programima Ministarstva za obrt, malo i srednje poduzetništvo. Sporazumom Grada i Ministarstva iz 2003. formiran je kreditni fond u iznosu 4.400.000,00 kn, koji je do konca 2004. u iskorišten u iznosu 4.385.486,00 kn za ukupno 52 poduzetnička projekta. Poslove pozajmljivanja obavljao je Grad. Rokovi vraćanja zajma iznose od tri do deset godina, uz poček od šest do 24 mjeseca, a fiksna kamata je 2,0% godišnje. Tijekom 2006. nije bilo novih pozajmljivanja, a tijekom 2006. primljeni su povrati u iznosu 321.930 kn, odnosno ukupno je vraćeno 529.838,00 kn, te deponirana sredstva iznose 4.065.228,00 kn.</w:t>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ind w:firstLine="600"/>
        <w:jc w:val="both"/>
        <w:rPr/>
      </w:pPr>
      <w:r>
        <w:rPr/>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4536" w:leader="none"/>
          <w:tab w:val="left" w:pos="5232" w:leader="none"/>
          <w:tab w:val="left" w:pos="5952" w:leader="none"/>
          <w:tab w:val="left" w:pos="6672" w:leader="none"/>
          <w:tab w:val="left" w:pos="7371" w:leader="none"/>
          <w:tab w:val="left" w:pos="8112" w:leader="none"/>
          <w:tab w:val="left" w:pos="8832" w:leader="none"/>
          <w:tab w:val="left" w:pos="9552" w:leader="none"/>
        </w:tabs>
        <w:jc w:val="both"/>
        <w:rPr/>
      </w:pPr>
      <w:r>
        <w:rPr/>
        <w:tab/>
        <w:t>-</w:t>
        <w:tab/>
        <w:t>Kreditiranje poduzetništva po programu za 2002.</w:t>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jc w:val="both"/>
        <w:rPr/>
      </w:pPr>
      <w:r>
        <w:rPr/>
        <w:tab/>
        <w:t>Kreditiranje u svrhu poticanja poduzetništva po programu za 2002. provodilo se u razdoblju od 2002. do 2004. na temelju sporazuma Grada i Ministarstva za obrt, malo i srednje poduzetništvo i na temelju ugovora o poslovnoj suradnji na realizaciji programa za poticanje razvoja malog gospodarstva za 2002., koje je Grad zaključio s Ministarstvom i s dvije poslovne banke u listopadu 2002. Tijekom 2006. nije bilo promjena, te stanje depozita iznosi 3.089.774,00 kn. Sredstva su oročena do konca 2008. Deponirana sredstva</w:t>
      </w:r>
      <w:r>
        <w:rPr>
          <w:color w:val="FF0000"/>
        </w:rPr>
        <w:t xml:space="preserve"> </w:t>
      </w:r>
      <w:r>
        <w:rPr/>
        <w:t>banke su višestruko uvećavale formirajući kreditni fond iz kojega su poduzetnicima odobravani krediti. Grad je provodio javni natječaj, a banke su zaključivale ugovore o kreditu s poduzetnicima, koji udovoljavaju bančinim uvjetima. Rokovi vraćanja kredita iznose od 3 do 12 godina, uz poček od 6 do 24 mjeseca, a kamata je 7,0% godišnje. Grad sufinancira 1,0% kamate. Do rujna 2004. banke su odobrile kredite za 64 poduzetnička programa, ukupne vrijednosti 39.536.248,00 kn. Od rujna 2004. nisu odobravani novi krediti.</w:t>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r>
    </w:p>
    <w:p>
      <w:pPr>
        <w:pStyle w:val="Normal"/>
        <w:tabs>
          <w:tab w:val="clear" w:pos="708"/>
          <w:tab w:val="left" w:pos="0" w:leader="none"/>
        </w:tabs>
        <w:jc w:val="both"/>
        <w:rPr/>
      </w:pPr>
      <w:r>
        <w:rPr/>
        <w:t>3.5.2.</w:t>
        <w:tab/>
        <w:t xml:space="preserve">Zaduživanje </w:t>
      </w:r>
    </w:p>
    <w:p>
      <w:pPr>
        <w:pStyle w:val="Normal"/>
        <w:tabs>
          <w:tab w:val="clear" w:pos="708"/>
          <w:tab w:val="left" w:pos="0" w:leader="none"/>
        </w:tabs>
        <w:jc w:val="both"/>
        <w:rPr/>
      </w:pPr>
      <w:r>
        <w:rPr/>
      </w:r>
    </w:p>
    <w:p>
      <w:pPr>
        <w:pStyle w:val="Normal"/>
        <w:tabs>
          <w:tab w:val="clear" w:pos="708"/>
          <w:tab w:val="left" w:pos="-720" w:leader="none"/>
          <w:tab w:val="left" w:pos="-1"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4" w:leader="none"/>
          <w:tab w:val="left" w:pos="9637" w:leader="none"/>
        </w:tabs>
        <w:ind w:firstLine="600"/>
        <w:jc w:val="both"/>
        <w:rPr/>
      </w:pPr>
      <w:r>
        <w:rPr/>
        <w:tab/>
        <w:t xml:space="preserve">Tijekom 2006. Grad se nije zaduživao i davao jamstva. Početno stanje primljenih zajmova iznosi 45.927.123,00 kn. U 2006. otplaćeno je 8.571.428,00 kn, te stanje primljenih zajmova koncem 2006. iznosi 37.355.695,00 kn. Početno stanje danih jamstava iznosi 6.332.521,00 kn. U 2006. otplaćeno je 1.495.494,00 kn duga, te stanje danih jamstava koncem 2006. iznosi 4.837.027,00 kn. </w:t>
      </w:r>
    </w:p>
    <w:p>
      <w:pPr>
        <w:pStyle w:val="Normal"/>
        <w:tabs>
          <w:tab w:val="clear" w:pos="708"/>
          <w:tab w:val="left" w:pos="-720" w:leader="none"/>
          <w:tab w:val="left" w:pos="-1"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4" w:leader="none"/>
          <w:tab w:val="left" w:pos="9637" w:leader="none"/>
        </w:tabs>
        <w:rPr/>
      </w:pPr>
      <w:r>
        <w:rPr/>
      </w:r>
    </w:p>
    <w:p>
      <w:pPr>
        <w:pStyle w:val="Normal"/>
        <w:tabs>
          <w:tab w:val="clear" w:pos="708"/>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4" w:leader="none"/>
          <w:tab w:val="left" w:pos="9637" w:leader="none"/>
        </w:tabs>
        <w:ind w:left="600" w:hanging="0"/>
        <w:rPr/>
      </w:pPr>
      <w:r>
        <w:rPr/>
        <w:t>-</w:t>
        <w:tab/>
        <w:t>Izdavanje municipalnih obveznica</w:t>
      </w:r>
    </w:p>
    <w:p>
      <w:pPr>
        <w:pStyle w:val="Normal"/>
        <w:tabs>
          <w:tab w:val="clear" w:pos="708"/>
          <w:tab w:val="left" w:pos="-720" w:leader="none"/>
          <w:tab w:val="left" w:pos="-1"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4" w:leader="none"/>
          <w:tab w:val="left" w:pos="9637" w:leader="none"/>
        </w:tabs>
        <w:rPr/>
      </w:pPr>
      <w:r>
        <w:rPr/>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jc w:val="both"/>
        <w:rPr/>
      </w:pPr>
      <w:r>
        <w:rPr/>
        <w:tab/>
        <w:t>U svrhu izgradnje kapitalnih projekata Grad se tijekom 2004. zadužio izdavanjem municipalnih obveznica. Obveznice su izdane putem Zagrebačke burze, posredstvom poslovne banke. Prodajom obveznica ostvareni su prihodi u iznosu 58.784.265,00 kn. Rok otplate obveznica je 7 godina u polugodišnjim obrocima, uz kamatu 6,5%. Do konca 2006. otplaćeno je pet obroka glavnice u iznosu 21.428.570,00 kn, od čega 8.571.428,00 kn u 2006. Kamate su otplaćene u ukupnom iznosu 8.357.142,00 kn, od čega u 2006. u iznosu 2.925.000,00 kn. Obveza za otplatu koncem 2006. iznosi 37.355.695,00 kn. Financijska sredstva ostvarena prodajom municipalnih obveznica tijekom 2006. utrošena su u cijelosti za namjene predviđene Odlukom o zaduživanju Grada putem municipalnih obveznica iz 2003.</w:t>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r>
    </w:p>
    <w:p>
      <w:pPr>
        <w:pStyle w:val="Normal"/>
        <w:widowControl/>
        <w:numPr>
          <w:ilvl w:val="0"/>
          <w:numId w:val="1"/>
        </w:numPr>
        <w:tabs>
          <w:tab w:val="clear" w:pos="708"/>
          <w:tab w:val="left" w:pos="-788" w:leader="none"/>
          <w:tab w:val="left" w:pos="-528" w:leader="none"/>
          <w:tab w:val="left" w:pos="-1" w:leader="none"/>
          <w:tab w:val="left" w:pos="567" w:leader="none"/>
          <w:tab w:val="left" w:pos="600" w:leader="none"/>
          <w:tab w:val="left" w:pos="1134" w:leader="none"/>
          <w:tab w:val="left" w:pos="1701" w:leader="none"/>
          <w:tab w:val="left" w:pos="1927" w:leader="none"/>
          <w:tab w:val="left" w:pos="2268" w:leader="none"/>
          <w:tab w:val="left" w:pos="2352" w:leader="none"/>
          <w:tab w:val="left" w:pos="2835" w:leader="none"/>
          <w:tab w:val="left" w:pos="3072" w:leader="none"/>
          <w:tab w:val="left" w:pos="3402" w:leader="none"/>
          <w:tab w:val="left" w:pos="3792" w:leader="none"/>
          <w:tab w:val="left" w:pos="3969" w:leader="none"/>
          <w:tab w:val="left" w:pos="4536" w:leader="none"/>
          <w:tab w:val="left" w:pos="5103" w:leader="none"/>
          <w:tab w:val="left" w:pos="5232" w:leader="none"/>
          <w:tab w:val="left" w:pos="5670" w:leader="none"/>
          <w:tab w:val="left" w:pos="5952" w:leader="none"/>
          <w:tab w:val="left" w:pos="6237" w:leader="none"/>
          <w:tab w:val="left" w:pos="6672" w:leader="none"/>
          <w:tab w:val="left" w:pos="6804" w:leader="none"/>
          <w:tab w:val="left" w:pos="7371" w:leader="none"/>
          <w:tab w:val="left" w:pos="7938" w:leader="none"/>
          <w:tab w:val="left" w:pos="8112" w:leader="none"/>
          <w:tab w:val="left" w:pos="8832" w:leader="none"/>
          <w:tab w:val="left" w:pos="9552" w:leader="none"/>
        </w:tabs>
        <w:overflowPunct w:val="false"/>
        <w:jc w:val="both"/>
        <w:rPr/>
      </w:pPr>
      <w:r>
        <w:rPr/>
        <w:t>Dana jamstva</w:t>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rPr/>
      </w:pPr>
      <w:r>
        <w:rPr/>
      </w:r>
    </w:p>
    <w:p>
      <w:pPr>
        <w:pStyle w:val="Normal"/>
        <w:tabs>
          <w:tab w:val="clear" w:pos="708"/>
          <w:tab w:val="left" w:pos="-788" w:leader="none"/>
          <w:tab w:val="left" w:pos="-528" w:leader="none"/>
          <w:tab w:val="left" w:pos="-1" w:leader="none"/>
          <w:tab w:val="left" w:pos="736"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ind w:firstLine="600"/>
        <w:jc w:val="both"/>
        <w:rPr/>
      </w:pPr>
      <w:r>
        <w:rPr/>
        <w:t xml:space="preserve">Jamstva su dana komunalnom društvu i ustanovi u vlasništvu Grada ranijih godina. Početno stanje danih jamstava iznosi 6.332.521,00 kn. U 2006. otplaćeno je 1.495.494,00 kn duga, te stanje danih jamstava iznosi 4.837.027,00 kn. Tijekom 1999. dano je jamstvo komunalnom društvu u iznosu 9.127.300,00 kn radi zaduživanje kod poslovne banke, a u svrhu financiranja izgradnje vodoopskrbnog sustava. Rok vraćanja kredita je 10 godina, a prvi obrok dospio je na naplatu u rujnu 2001. Ugovorena je kamata 6,0% godišnje. Do konca 2006. otplaćeno je 4.863.520,00 kn glavnice, te stanje duga iznosi 4.263.780,00 kn. </w:t>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jc w:val="both"/>
        <w:rPr/>
      </w:pPr>
      <w:r>
        <w:rPr/>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jc w:val="both"/>
        <w:rPr/>
      </w:pPr>
      <w:r>
        <w:rPr/>
        <w:tab/>
        <w:t>U 2001. i 2002. dana su dva jamstva u ukupnom iznosu 2.005.013,00 kn ustanovi u vlasništvu Grada za zaduživanje kod poslovne banke, a u svrhu adaptacije kino dvorane. Do konca 2006. otplaćeno je 1.431.765,00 kn glavnice, te stanje duga iznosi 573.248,00 kn. Jamstva su evidentirana u izvanbilančnoj evidenciji.</w:t>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jc w:val="both"/>
        <w:rPr/>
      </w:pPr>
      <w:r>
        <w:rPr/>
      </w:r>
    </w:p>
    <w:p>
      <w:pPr>
        <w:pStyle w:val="Normal"/>
        <w:tabs>
          <w:tab w:val="clear" w:pos="708"/>
          <w:tab w:val="left" w:pos="-788" w:leader="none"/>
          <w:tab w:val="left" w:pos="-528" w:leader="none"/>
          <w:tab w:val="left" w:pos="-1" w:leader="none"/>
          <w:tab w:val="left" w:pos="600" w:leader="none"/>
          <w:tab w:val="left" w:pos="1076" w:leader="none"/>
          <w:tab w:val="left" w:pos="1927" w:leader="none"/>
          <w:tab w:val="left" w:pos="2352" w:leader="none"/>
          <w:tab w:val="left" w:pos="3072" w:leader="none"/>
          <w:tab w:val="left" w:pos="3792" w:leader="none"/>
          <w:tab w:val="left" w:pos="5232" w:leader="none"/>
          <w:tab w:val="left" w:pos="5952" w:leader="none"/>
          <w:tab w:val="left" w:pos="6672" w:leader="none"/>
          <w:tab w:val="left" w:pos="8112" w:leader="none"/>
          <w:tab w:val="left" w:pos="8832" w:leader="none"/>
          <w:tab w:val="left" w:pos="9552" w:leader="none"/>
        </w:tabs>
        <w:jc w:val="both"/>
        <w:rPr/>
      </w:pPr>
      <w:r>
        <w:rPr/>
      </w:r>
    </w:p>
    <w:p>
      <w:pPr>
        <w:pStyle w:val="Normal"/>
        <w:tabs>
          <w:tab w:val="clear" w:pos="708"/>
          <w:tab w:val="left" w:pos="-720" w:leader="none"/>
          <w:tab w:val="left" w:pos="0" w:leader="none"/>
          <w:tab w:val="left" w:pos="57" w:leader="none"/>
        </w:tabs>
        <w:jc w:val="both"/>
        <w:rPr/>
      </w:pPr>
      <w:r>
        <w:rPr/>
        <w:t>6.</w:t>
        <w:tab/>
        <w:t>Novčana sredstva</w:t>
      </w:r>
    </w:p>
    <w:p>
      <w:pPr>
        <w:pStyle w:val="Normal"/>
        <w:tabs>
          <w:tab w:val="clear" w:pos="708"/>
          <w:tab w:val="left" w:pos="-720" w:leader="none"/>
          <w:tab w:val="left" w:pos="0" w:leader="none"/>
          <w:tab w:val="left" w:pos="57" w:leader="none"/>
        </w:tabs>
        <w:ind w:firstLine="720"/>
        <w:jc w:val="both"/>
        <w:rPr/>
      </w:pPr>
      <w:r>
        <w:rPr/>
      </w:r>
    </w:p>
    <w:p>
      <w:pPr>
        <w:pStyle w:val="Normal"/>
        <w:tabs>
          <w:tab w:val="clear" w:pos="708"/>
          <w:tab w:val="left" w:pos="-720" w:leader="none"/>
          <w:tab w:val="left" w:pos="0" w:leader="none"/>
          <w:tab w:val="left" w:pos="57" w:leader="none"/>
        </w:tabs>
        <w:ind w:firstLine="720"/>
        <w:jc w:val="both"/>
        <w:rPr/>
      </w:pPr>
      <w:r>
        <w:rPr/>
        <w:t xml:space="preserve">Stanje novčanih sredstava na dan 31. prosinca 2006. iskazano je u iznosu 32.473.094,00kn i jednako je stanju iskazanom u poslovnim knjigama i financijskim izvještajima. Odnosi se na sredstva na žiro računu u iznosu 32.472.245,00 kn i na novac u blagajni u iznosu 849,00 kn. Tijekom 2006. blagajničko poslovanje vođeno je u skladu s odredbama Odluke o uvjetima i načinu plaćanja gotovim novcem. </w:t>
      </w:r>
    </w:p>
    <w:p>
      <w:pPr>
        <w:pStyle w:val="Normal"/>
        <w:tabs>
          <w:tab w:val="clear" w:pos="708"/>
          <w:tab w:val="left" w:pos="-720" w:leader="none"/>
          <w:tab w:val="left" w:pos="0" w:leader="none"/>
          <w:tab w:val="left" w:pos="57" w:leader="none"/>
        </w:tabs>
        <w:jc w:val="both"/>
        <w:rPr/>
      </w:pPr>
      <w:r>
        <w:rPr/>
      </w:r>
    </w:p>
    <w:p>
      <w:pPr>
        <w:pStyle w:val="Normal"/>
        <w:tabs>
          <w:tab w:val="clear" w:pos="708"/>
          <w:tab w:val="left" w:pos="-720" w:leader="none"/>
          <w:tab w:val="left" w:pos="0" w:leader="none"/>
          <w:tab w:val="left" w:pos="57" w:leader="none"/>
        </w:tabs>
        <w:jc w:val="both"/>
        <w:rPr/>
      </w:pPr>
      <w:r>
        <w:rPr/>
      </w:r>
    </w:p>
    <w:p>
      <w:pPr>
        <w:pStyle w:val="Normal"/>
        <w:tabs>
          <w:tab w:val="clear" w:pos="708"/>
          <w:tab w:val="left" w:pos="-720" w:leader="none"/>
          <w:tab w:val="left" w:pos="0" w:leader="none"/>
          <w:tab w:val="left" w:pos="57" w:leader="none"/>
        </w:tabs>
        <w:jc w:val="both"/>
        <w:rPr/>
      </w:pPr>
      <w:r>
        <w:rPr/>
        <w:t>4.</w:t>
        <w:tab/>
        <w:t>PRIHODI I PRIMICI</w:t>
      </w:r>
    </w:p>
    <w:p>
      <w:pPr>
        <w:pStyle w:val="Normal"/>
        <w:tabs>
          <w:tab w:val="clear" w:pos="708"/>
          <w:tab w:val="left" w:pos="-720" w:leader="none"/>
          <w:tab w:val="left" w:pos="0" w:leader="none"/>
          <w:tab w:val="left" w:pos="57" w:leader="none"/>
        </w:tabs>
        <w:jc w:val="both"/>
        <w:rPr/>
      </w:pPr>
      <w:r>
        <w:rPr/>
      </w:r>
    </w:p>
    <w:p>
      <w:pPr>
        <w:pStyle w:val="Normal"/>
        <w:tabs>
          <w:tab w:val="clear" w:pos="708"/>
          <w:tab w:val="left" w:pos="-720" w:leader="none"/>
          <w:tab w:val="left" w:pos="0" w:leader="none"/>
          <w:tab w:val="left" w:pos="57" w:leader="none"/>
        </w:tabs>
        <w:ind w:firstLine="57"/>
        <w:jc w:val="both"/>
        <w:rPr/>
      </w:pPr>
      <w:r>
        <w:rPr/>
        <w:tab/>
        <w:t>Prihodi i primici proračuna za 2006. planirani su u iznosu 178.237.300,00 kn, a ostvareni su u iznosu 169.879.666,00 kn, što je za 8.357.634,00 kn ili 4,7% manje od plana. U planiranim prihodima sadržan je višak prihoda iz prethodnih godina u iznosu 9.742.780,00 kn.</w:t>
      </w:r>
    </w:p>
    <w:p>
      <w:pPr>
        <w:pStyle w:val="Normal"/>
        <w:tabs>
          <w:tab w:val="clear" w:pos="708"/>
          <w:tab w:val="left" w:pos="0" w:leader="none"/>
        </w:tabs>
        <w:ind w:firstLine="680"/>
        <w:jc w:val="both"/>
        <w:rPr/>
      </w:pPr>
      <w:r>
        <w:rPr/>
      </w:r>
    </w:p>
    <w:p>
      <w:pPr>
        <w:pStyle w:val="Normal"/>
        <w:tabs>
          <w:tab w:val="clear" w:pos="708"/>
          <w:tab w:val="left" w:pos="0" w:leader="none"/>
        </w:tabs>
        <w:ind w:firstLine="680"/>
        <w:jc w:val="both"/>
        <w:rPr/>
      </w:pPr>
      <w:r>
        <w:rPr/>
        <w:t>U tablici broj 1 daje se pregled planiranih i ostvarenih prihoda i primitaka u 2006. prema podacima iskazanim u financijskim izvještajima.</w:t>
      </w:r>
    </w:p>
    <w:p>
      <w:pPr>
        <w:pStyle w:val="Normal"/>
        <w:tabs>
          <w:tab w:val="clear" w:pos="708"/>
          <w:tab w:val="left" w:pos="0" w:leader="none"/>
        </w:tabs>
        <w:rPr/>
      </w:pPr>
      <w:r>
        <w:rPr/>
      </w:r>
    </w:p>
    <w:p>
      <w:pPr>
        <w:pStyle w:val="Normal"/>
        <w:tabs>
          <w:tab w:val="clear" w:pos="708"/>
          <w:tab w:val="left" w:pos="0" w:leader="none"/>
        </w:tabs>
        <w:rPr/>
      </w:pPr>
      <w:r>
        <w:rPr/>
        <w:t>Tablica broj 1</w:t>
      </w:r>
    </w:p>
    <w:p>
      <w:pPr>
        <w:pStyle w:val="Normal"/>
        <w:tabs>
          <w:tab w:val="clear" w:pos="708"/>
          <w:tab w:val="left" w:pos="0" w:leader="none"/>
        </w:tabs>
        <w:jc w:val="center"/>
        <w:rPr/>
      </w:pPr>
      <w:r>
        <w:rPr/>
      </w:r>
    </w:p>
    <w:p>
      <w:pPr>
        <w:pStyle w:val="Normal"/>
        <w:tabs>
          <w:tab w:val="clear" w:pos="708"/>
          <w:tab w:val="left" w:pos="0" w:leader="none"/>
        </w:tabs>
        <w:jc w:val="center"/>
        <w:rPr/>
      </w:pPr>
      <w:r>
        <w:rPr/>
        <w:t>Planirani i ostvareni prihodi i primici za 2006.</w:t>
      </w:r>
    </w:p>
    <w:p>
      <w:pPr>
        <w:pStyle w:val="Normal"/>
        <w:tabs>
          <w:tab w:val="clear" w:pos="708"/>
          <w:tab w:val="left" w:pos="0" w:leader="none"/>
        </w:tabs>
        <w:jc w:val="right"/>
        <w:rPr/>
      </w:pPr>
      <w:r>
        <w:rPr/>
        <w:t xml:space="preserve">u kn </w:t>
      </w:r>
    </w:p>
    <w:tbl>
      <w:tblPr>
        <w:tblW w:w="9854" w:type="dxa"/>
        <w:jc w:val="center"/>
        <w:tblInd w:w="0" w:type="dxa"/>
        <w:tblLayout w:type="fixed"/>
        <w:tblCellMar>
          <w:top w:w="0" w:type="dxa"/>
          <w:left w:w="108" w:type="dxa"/>
          <w:bottom w:w="0" w:type="dxa"/>
          <w:right w:w="108" w:type="dxa"/>
        </w:tblCellMar>
      </w:tblPr>
      <w:tblGrid>
        <w:gridCol w:w="844"/>
        <w:gridCol w:w="2950"/>
        <w:gridCol w:w="1659"/>
        <w:gridCol w:w="1647"/>
        <w:gridCol w:w="1377"/>
        <w:gridCol w:w="1377"/>
      </w:tblGrid>
      <w:tr>
        <w:trPr/>
        <w:tc>
          <w:tcPr>
            <w:tcW w:w="8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Redni</w:t>
            </w:r>
          </w:p>
          <w:p>
            <w:pPr>
              <w:pStyle w:val="Normal"/>
              <w:jc w:val="center"/>
              <w:rPr>
                <w:sz w:val="20"/>
                <w:szCs w:val="20"/>
              </w:rPr>
            </w:pPr>
            <w:r>
              <w:rPr>
                <w:sz w:val="20"/>
                <w:szCs w:val="20"/>
              </w:rPr>
              <w:t>Broj</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rsta prihoda</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lanirano</w:t>
            </w:r>
          </w:p>
          <w:p>
            <w:pPr>
              <w:pStyle w:val="Normal"/>
              <w:jc w:val="center"/>
              <w:rPr>
                <w:sz w:val="20"/>
                <w:szCs w:val="20"/>
              </w:rPr>
            </w:pPr>
            <w:r>
              <w:rPr>
                <w:sz w:val="20"/>
                <w:szCs w:val="20"/>
              </w:rPr>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Ostvareno</w:t>
            </w:r>
          </w:p>
          <w:p>
            <w:pPr>
              <w:pStyle w:val="Normal"/>
              <w:jc w:val="center"/>
              <w:rPr>
                <w:sz w:val="20"/>
                <w:szCs w:val="20"/>
              </w:rPr>
            </w:pPr>
            <w:r>
              <w:rPr>
                <w:sz w:val="20"/>
                <w:szCs w:val="20"/>
              </w:rPr>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tvarenje u %</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Udjel</w:t>
            </w:r>
          </w:p>
          <w:p>
            <w:pPr>
              <w:pStyle w:val="Normal"/>
              <w:jc w:val="center"/>
              <w:rPr>
                <w:sz w:val="20"/>
                <w:szCs w:val="20"/>
              </w:rPr>
            </w:pPr>
            <w:r>
              <w:rPr>
                <w:sz w:val="20"/>
                <w:szCs w:val="20"/>
              </w:rPr>
              <w:t>ostvarenja</w:t>
            </w:r>
          </w:p>
          <w:p>
            <w:pPr>
              <w:pStyle w:val="Normal"/>
              <w:jc w:val="center"/>
              <w:rPr>
                <w:sz w:val="20"/>
                <w:szCs w:val="20"/>
              </w:rPr>
            </w:pPr>
            <w:r>
              <w:rPr>
                <w:sz w:val="20"/>
                <w:szCs w:val="20"/>
              </w:rPr>
              <w:t>u %</w:t>
            </w:r>
          </w:p>
        </w:tc>
      </w:tr>
      <w:tr>
        <w:trPr>
          <w:trHeight w:val="296" w:hRule="atLeast"/>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hodi poslovanj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224.5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222.21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8</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72,0</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hodi od porez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804.5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31.25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2,5</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ez i prirez na dohodak</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80.17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68.49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5,0</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ez na dob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41.48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3</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9</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ez na promet nekretnin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4.34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4.03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6</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radski porez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7.2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7</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0</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moć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35.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6.09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5</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uće pomoć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5.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38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6</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talne pomoć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5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5.70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9</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hodi od imov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5.48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1,3</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6</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hodi od financijske imov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6.74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5</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7</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hodi od nefinancijske imov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8.74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9</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hodi od upravnih pristojbi i po posebnim propisim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9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609.36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2</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3,4</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ravne pristojb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1.23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7</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8</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unalna naknada i doprinos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5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96.94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6</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1,3</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ugi prihodi po posebnim propisim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8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5</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3</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ugi prihodi poslovanj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2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4</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hodi od prodaje nefinancijske imov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5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21.02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2</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0,1</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hodi od prodaje neproizvedene imov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95.63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3</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9,3</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hodi od prodaje proizvedene dugotrajne imov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39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8</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imici od financijske imovin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20.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36.42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1</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7,9</w:t>
            </w:r>
          </w:p>
        </w:tc>
      </w:tr>
      <w:tr>
        <w:trPr/>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šak prihoda i primitak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2.78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w:t>
            </w:r>
          </w:p>
        </w:tc>
      </w:tr>
      <w:tr>
        <w:trPr/>
        <w:tc>
          <w:tcPr>
            <w:tcW w:w="379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Ukupno</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178.237.300,00</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169.879.666,00</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95,3</w:t>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100,0</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t>U ukupno ostvarenim prihodima vrijednosno najznačajniji su prihodi od upravnih pristojbi i po posebnim propisima, te od poreza, koji su ostvareni u iznosu 111.840.619,00 kn i čine 65,8% ostvarenih prihoda i primitaka. Prihodi od upravnih pristojbi i po posebnim propisima ostvareni su u iznosu 56.609.361,00 kn i čine 33,3% (unutar njih na prihode od komunalnog doprinosa odnosi se 18.470.939,00 kn ili 10,9%, od komunalne naknade 14.554.342,00 kn ili 8,6%), a prihodi od poreza ostvareni su u iznosu 55.231.258,00 kn i čine 32,5% ostvarenih prihoda i primitaka. Prihodi od prodaje nefinancijske imovine ostvareni su u iznosu 17.221.026,00 kn i čine 10,1%, a prihodi od pomoći ostvareni su u iznosu 5.936.090,00 kn i čine 3,5% ostvarenih prihoda i primitaka. Primici od financijske imovine ostvareni su u iznosu 30.436.423,00 kn i čine 17,9% ostvarenih prihoda i primitaka.</w:t>
      </w:r>
    </w:p>
    <w:p>
      <w:pPr>
        <w:pStyle w:val="Normal"/>
        <w:tabs>
          <w:tab w:val="clear" w:pos="708"/>
          <w:tab w:val="left" w:pos="0" w:leader="none"/>
        </w:tabs>
        <w:jc w:val="both"/>
        <w:rPr/>
      </w:pPr>
      <w:r>
        <w:rPr/>
      </w:r>
    </w:p>
    <w:p>
      <w:pPr>
        <w:pStyle w:val="Normal"/>
        <w:tabs>
          <w:tab w:val="clear" w:pos="708"/>
          <w:tab w:val="left" w:pos="0" w:leader="none"/>
        </w:tabs>
        <w:jc w:val="both"/>
        <w:rPr/>
      </w:pPr>
      <w:r>
        <w:rPr>
          <w:b/>
        </w:rPr>
        <w:tab/>
      </w:r>
      <w:r>
        <w:rPr/>
        <w:t>Iznad planiranih iznosa ostvareni su prihodi od financijske imovine, od komunalne naknade i komunalnog doprinosa, drugi prihodi po posebnim propisima, te prihodi od prodaje neproizvedene imovine. Drugi prihodi ostvareni su u okviru planiranih iznos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r>
      <w:r>
        <w:rPr/>
        <w:t>Prihodi i primici koji posebnim zakonskim odredbama imaju propisanu namjenu odnose se na prihode od poreza na dohodak s osnova decentraliziranih funkcija i iz fonda izravnanja, tekuće i kapitalne pomoći, od dodataka na cijenu komunalnih usluga, komunalnu naknadu i doprinose, naknada za priključenje na komunalnu infrastrukturu, spomeničke rente, doprinosa za šume, koncesija, naknade za eksploataciju plina, prodaje stanova na kojima postoji stanarsko pravo, prodaje nefinancijske imovine, te od financijske imovine. Ostvareni su u iznosu 119.882.101,00 kn i njihov udjel u ukupno ostvarenim prihodima i primicima iznosi 70,6%. Najznačajniji su prihodi od financijske imovine, komunalne naknade i doprinosa, te dodataka na cijenu komunalnih usluga u iznosu 83.096.946,00 kn s udjelom 69,3% u odnosu na ukupno ostvarene namjenske prihode i primitke. Za zakonom propisane, odnosno dobivene namjene utrošeni su prihodi u iznosu 99.846.505,00 kn, a neutrošeni prihodi u iznosu 20.035.596,00 kn iskazani su u financijskim sredstvima na koncu 2006., od čega se najznačajniji dio u iznosu 13.276.557,00 kn odnosi na sredstva od prodaje zemljišt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1.</w:t>
        <w:tab/>
        <w:t>Prihodi poslovanja</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poslovanja planirani su u iznosu 121.224.520,00 kn, a ostvareni su u iznosu 122.222.217,00 kn, što je za 997.697,00 kn ili 0,8% više od plana i čine 72,0% ukupno ostvarenih prihoda i primitaka. Ostvareni su od poreza u iznosu 55.231.258,00 kn, pomoći u iznosu 5.936.090,00 kn, imovine u iznosu 4.385.484,00 kn, od upravnih pristojbi i po posebnim propisima u iznosu 56.609.361,00 kn, te od drugih prihoda poslovanja u iznosu 60.024,00 kn.</w:t>
      </w:r>
    </w:p>
    <w:p>
      <w:pPr>
        <w:pStyle w:val="Normal"/>
        <w:tabs>
          <w:tab w:val="clear" w:pos="708"/>
          <w:tab w:val="left" w:pos="0" w:leader="none"/>
        </w:tabs>
        <w:ind w:firstLine="684"/>
        <w:jc w:val="both"/>
        <w:rPr/>
      </w:pPr>
      <w:r>
        <w:rPr/>
      </w:r>
    </w:p>
    <w:p>
      <w:pPr>
        <w:pStyle w:val="Normal"/>
        <w:tabs>
          <w:tab w:val="clear" w:pos="708"/>
          <w:tab w:val="left" w:pos="0" w:leader="none"/>
        </w:tabs>
        <w:ind w:firstLine="684"/>
        <w:jc w:val="both"/>
        <w:rPr/>
      </w:pPr>
      <w:r>
        <w:rPr/>
        <w:t>Prihodi od poreza ostvareni su najvećim dijelom od poreza i prireza na dohodak koji čine 76,7% ostvarenih poreznih prihoda. Gradski porezi u iznosu 1.657.250,00 kn ostvareni su na temelju odluke o porezima iz 2001. Tijekom 2006. donesene su izmjene i dopune odluke o gradskim porezima. Porez na kuće za odmor nije uveden. Razrez i naplatu gradskih poreza obavlja gradski upravni odjel.</w:t>
      </w:r>
    </w:p>
    <w:p>
      <w:pPr>
        <w:pStyle w:val="Normal"/>
        <w:tabs>
          <w:tab w:val="clear" w:pos="708"/>
          <w:tab w:val="left" w:pos="0" w:leader="none"/>
        </w:tabs>
        <w:ind w:firstLine="684"/>
        <w:jc w:val="both"/>
        <w:rPr/>
      </w:pPr>
      <w:r>
        <w:rPr/>
      </w:r>
    </w:p>
    <w:p>
      <w:pPr>
        <w:pStyle w:val="Normal"/>
        <w:tabs>
          <w:tab w:val="clear" w:pos="708"/>
          <w:tab w:val="left" w:pos="0" w:leader="none"/>
        </w:tabs>
        <w:ind w:firstLine="684"/>
        <w:jc w:val="both"/>
        <w:rPr/>
      </w:pPr>
      <w:r>
        <w:rPr/>
        <w:t>Prirez porezu na dohodak nije uveden. U okviru prihoda od poreza iskazan je dio poreza na dohodak dobiven kroz pomoći izravnanja za decentralizirane funkcije. S obzirom da je Grad nositelj financiranja djelatnosti za tri osnovne škole i škole za djecu s poteškoćama u razvoju, te javne vatrogasne postrojbe, od uvećanog dijela u porezu na dohodak za potrebe decentralizacije osnovnog školstva (2,9%) ostvareni su prihodi u iznosu 2.693.175,00 kn, te za potrebe decentralizacije vatrogastva (1,0%) u iznosu 928.676,00 kn. Iz državnog proračuna primljene su pomoći izravnanja za financiranje osnovnog školstva u iznosu 3.917.225,00 kn i vatrogastva u iznosu 3.570.100,00 kn. U skladu s Uredbom o načinu izračuna pomoći izravnanja za decentralizirane funkcije jedinica lokalne i područne (regionalne) samouprave za 2006., za potrebe decentralizacije osnovnog školstva i vatrogastva primljena su sredstva u planiranim iznosima, odnosno za školstvo u ukupnom iznosu 6.610.400,00 kn, a za vatrogastvo u iznosu 4.498.776,00 kn. Primljena sredstva za decentralizaciju doznačena su korisnicima.</w:t>
      </w:r>
    </w:p>
    <w:p>
      <w:pPr>
        <w:pStyle w:val="Normal"/>
        <w:tabs>
          <w:tab w:val="clear" w:pos="708"/>
          <w:tab w:val="left" w:pos="0" w:leader="none"/>
        </w:tabs>
        <w:ind w:firstLine="684"/>
        <w:jc w:val="both"/>
        <w:rPr/>
      </w:pPr>
      <w:r>
        <w:rPr/>
      </w:r>
    </w:p>
    <w:p>
      <w:pPr>
        <w:pStyle w:val="Normal"/>
        <w:tabs>
          <w:tab w:val="clear" w:pos="708"/>
          <w:tab w:val="left" w:pos="720" w:leader="none"/>
        </w:tabs>
        <w:jc w:val="both"/>
        <w:rPr/>
      </w:pPr>
      <w:r>
        <w:rPr/>
        <w:tab/>
        <w:t>Prihodi od pomoći odnose se na tekuće pomoći u iznosu 960.385,00 kn i kapitalne pomoći u iznosu 4.975.705,00 kn. Tekuće pomoći primljene su iz županijskog proračuna u iznosu 467.218,00 kn, od čega za potrebe drugih korisnika gradskog proračuna (osnovne škole, gradski muzej, knjižnica i čitaonica) u iznosu 283.298,00 kn, te za podmirenje troškova ogrjeva korisnicima pomoći za uzdržavanje u iznosu 183.920,00 kn, iz državnog proračuna u iznosu 24.960,00 kn za sufinanciranje predškolskog odgoja i obrazovanja, te od Hrvatskog zavoda za zapošljavanje u iznosu 468.207,00 kn za sufinanciranje zapošljavanja u programima javnih radova.</w:t>
      </w:r>
    </w:p>
    <w:p>
      <w:pPr>
        <w:pStyle w:val="Normal"/>
        <w:tabs>
          <w:tab w:val="clear" w:pos="708"/>
          <w:tab w:val="left" w:pos="720" w:leader="none"/>
        </w:tabs>
        <w:jc w:val="both"/>
        <w:rPr/>
      </w:pPr>
      <w:r>
        <w:rPr/>
        <w:tab/>
        <w:t>Kapitalne pomoći primljene su iznosu 4.975.705,00 kn. Ministarstvo gospodarstva doznačilo je sredstva u iznosu 1.200.000,00 kn za sufinanciranje izgradnje infrastrukture u poduzetničkoj zoni, Ministarstvo kulture u iznosu 280.000,00 kn za programe zaštite crkava i 100.000,00 kn za sanaciju oružane. Iz županijskog proračuna primljene su kapitalne pomoći u iznosu 448.114,00 kn za sufinanciranje izgradnje poduzetničkih zona. Druge kapitalne pomoći u iznosu 2.947.591,00 kn odnose se na sredstva primljena od Županijske uprave za ceste u iznosu 2.891.454,00 kn i jednog trgovačkog društva u iznosu 56.137,00 kn za sufinanciranje izgradnje ulica. Sredstva su utrošena za predviđene namjene.</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Prihodi od imovine u iznosu 4.385.484,00 kn ostvareni su od financijske imovine u iznosu 2.926.741,00 kn i nefinancijske imovine u iznosu 1.458.743,00 kn. Prihodi od financijske imovine ostvareni su od kamata na dane zajmove u iznosu 1.335.835,00 kn, kamata na oročena sredstva i depozite po viđenju u iznosu 1.066.848,00 kn i zateznih kamata u iznosu 524.058,00 kn. Prihodi od nefinancijske imovine ostvareni su od prihoda od naknada za koncesije u iznosu 520.302,00 kn, naknade za eksploataciju plina u iznosu 305.933,00 kn, zakupa poslovnog prostora, garaža i domova kulture u iznosu 209.773,00 kn, spomeničke rente u iznosu 241.188,00 kn, najma stanova u iznosu 92.631,00 kn, zakupa zemljišta u iznosu 56.962,00 kn, te druge prihode od nefinancijske imovine u iznosu 31.954,00 kn. </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naknada za koncesije ostvareni u iznosu 520.302,00 kn, odnose se na koncesiju za naplatu parkiranja, obavljanje dimnjačarske službe, te prijevoz pokojnika. Koncesije su dodijeljene ranijih godina u skladu s odlukom o obavljanju komunalnih djelatnosti na području Grada dodjelom koncesije. Prihodi su ostvareni na temelju zaključenih ugovora o koncesiji na rok pet godina u skladu s odredbama Zakona o komunalnom gospodarstvu. Vrijednosno najznačajniji prihodi od koncesija u iznosu 388.297,00 kn odnose se na koncesiju za naplatu parkiranja. Uz navedene naknade od koncesija Grad je ostvario i prihode od koncesije na vodama i javnom dobru u iznosu 77.755,00 kn. Potraživanja za koncesije koncem 2006. iznose 177.890,00 kn, a odnose se na koncesiju za naplatu parkiranja za razdoblje listopad – prosinac 2006. u iznosu 158.130,00 kn i za dimnjačarsku službu u iznosu 19.760,00 kn, a dospijevaju na naplatu početkom 2007.</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Prihodi od naknada za eksploataciju nafte i plina ostvareni u iznosu 305.933,00 kn odnose se na obračunanu naknadu za razdoblje prosinac 2005. – studeni 2006. Ostvaruju se na temelju odredbi Zakona o rudarstvu, a sredstva su utrošena za propisane namjene. </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zakupa poslovnog prostora i garaža ostvareni su u iznosu 200.573,00 kn na temelju zaključenih ugovora ranijih godina i dodataka ugovorima iz 2006. U 2006. donesene su izmjene i dopune odluke o davanju u zakup poslovnog prostora. Grad ima u zakupu pet poslovnih prostora ukupne površine 238,86 m</w:t>
      </w:r>
      <w:r>
        <w:rPr>
          <w:vertAlign w:val="superscript"/>
        </w:rPr>
        <w:t>2</w:t>
      </w:r>
      <w:r>
        <w:rPr/>
        <w:t xml:space="preserve"> i 30 garaža.</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Prihodi od najma stanova odnose se na prihode od najma pet stanova po slobodno ugovorenoj najamnini i 37 stanova sa zaštićenom najamninom, a ostvaruju se na temelju zaključenih ugovora o najmu ranijih godina i dodataka ugovorima u skladu s odlukom o davanju u najam stanova u vlasništvu Grada. </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zakupa zemljišta ostvareni su u iznosu 56.962,00 kn, od čega se na zakup poljoprivrednog zemljišta u vlasništvu države odnosi 13.896,00 kn, a neizgrađenog građevinskog zemljišta u vlasništvu Grada iznos 43.066,00 kn. Ostvareni su na temelju zaključenih ugovora po provedenom postupku javnog natječaja ranijih godin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upravnih pristojbi i po posebnim propisima ostvareni su u iznosu 56.609.361,00 kn i čine 33,3% ukupno ostvarenih prihoda. Odnose se na prihode od  sredstava za izgradnju komunalne infrastrukture u iznosu 20.071.665,00 kn, komunalnog doprinosa u iznosu 18.470.939,00 kn, komunalne naknade u iznosu 14.554.342,00 kn, prihoda od priključaka na komunalnu infrastrukturu u iznosu 1.432.806,00 kn, upravnih pristojbi u iznosu 1.401.232,00 kn, te druge prihode po posebnim propisima u iznosu 678.377,00 kn.</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sredstava za izgradnju komunalne infrastrukture ostvareni su u iznosu 20.071.665,00 kn, a odnose se na sredstva koja prikuplja komunalno društvo u vlasništvu Grada koje obavlja opskrbu vodom i plinom , te odvodnju otpadnih voda . Navedena sredstva odnose se na dodatke koji su sadržani u cijeni usluga, a plaćaju ih potrošači plina i vode, te korisnici kanalizacije. Cijene usluga utvrđene su cjenicima komunalnog društva na koje je Grad dao suglasnost. Komunalno društvo mjesečno ispostavlja Gradu obračune za prikupljena sredstva za izgradnju komunalne infrastrukture i doznačuje ih u korist žiro računa. Tijekom 2006. prikupljena su sredstva u iznosu 20.071.665,00 kn, od čega se na izdvajanja iz cijene plina odnosi 7.626.455,00 kn, cijene vode 5.955.630,00 kn, kanalizacije u iznosu 2.359.078,00 kn, te na odvoz smeća 4.130.502,00 kn. Od ostvarenih prihoda u 2006. namijenjenih za izgradnju plinske mreže u iznosu 7.626.455,00 kn, te neutrošenih iz 2005. u iznosu 973.391,00 kn, za rekonstrukciju i izgradnju plinske mreže utrošeno je 5.543.497,00 kn, za izgradnju kanalizacije utrošeno je 2.692.779,00 kn, a neutrošeno je 363.570,00 kn. Od ostvarenih prihoda u 2006. namijenjenih izgradnji vodovodne mreže u iznosu 5.955.630,00 kn i neutrošenih iz 2005. u iznosu 935.219,00 kn, tijekom 2006. za razvoj vodoopskrbe utrošeno je 5.044.973,00 kn, a za izgradnju kanalizacije 1.845.876,00 kn. Za izgradnju kanalizacije ostvareni su prihodi u iznosu 2.359.078,00 kn, a utrošeno je 6.897.733,00 kn. Za zbrinjavanje komunalnog otpada i sanaciju odlagališta ostvareni su prihodi u iznosu 4.130.502,00 kn, koliko je i utrošeno. U svibnju 2007. komunalno društvo je dostavilo Gradu godišnji obračun .</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komunalnog doprinosa ostvareni su u iznosu 18.470.939,00 kn. Odluka o komunalnom doprinosu donesena je u prosincu 2001., a izmjene i dopune tijekom 2004., 2005., te u travnju i u lipnju 2006. Program gradnje objekata i uređaja komunalne infrastrukture za 2006. donesen je u prosincu 2005., a izmjene u studenome 2006. Prema programu gradnje iz sredstava komunalnog doprinosa planirano je financiranje izgradnje objekata i uređaja komunalne infrastrukture u ukupnom iznosu 13.000.000,00 kn, od čega za javne površine u iznosu 2.685.000,00 kn, ceste u iznosu 7.535.000,00 kn, groblja u iznosu 500.000,00 kn, te za javnu rasvjetu u iznosu 2.280.000,00 kn. Potraživanja za komunalni doprinos početkom 2006. iznosila su 1.967.620,00 kn, obveznicima su za 2006. ispostavljena rješenja u iznosu 18.854.117,00 kn, naplaćeno je 18.470.939,00 kn te potraživanja koncem 2006. iznose 2.351.873,00 kn. Razlika u iznosu 1.075,00 kn odnosi se na preplatu. Dospjela su potraživanja u iznosu 1.388.783,00 kn, a 963.090,00 kn je nedospjelo, te Grad poduzima mjere naplate slanjem opomena dužnicima. Prihodi od komunalnog doprinosa utrošeni su za namjene utvrđene programom gradnje objekata i uređaja komunalne infrastrukture za 2006. u iznosu 14.664.181,00 kn, a 3.806.758,00 kn nije utrošeno i nalazi se u stanju žiro računa na dan 31. prosinca 2006.</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Prihodi od komunalne naknade ostvareni su u iznosu 14.554.342,00 kn. Odluka o komunalnoj naknadi donesena je 2001., a izmjene i dopune u prosincu 2005., te u travnju 2006. Ovi prihodi ostvaruju se na temelju ispostavljenih rješenja obveznicima plaćanja, a tijekom godine upućuju im se uplatnice s mjesečnim ili tromjesečnim iznosima. Od plaćanja komunalne naknade tijekom 2006. bile su oslobođene 22 osobe (ratni vojni invalidi), a za 23 osobe utvrđene su subvencije troškova stanovanja, odnosno komunalne naknade.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U 2006. utvrđeno je 116 novih obveznika plaćanja komunalne naknade, od kojih 84 fizičke i 32 pravne osobe. Potraživanja za komunalnu naknadu početkom 2006. iznosila su 10.049.277,00 kn, a za 2006. utvrđena je komunalna naknada u iznosu 13.538.190,00 kn. Tijekom 2006. naplaćeno je 14.554.342,00 kn, zbog nenaplativosti otpisana su potraživanja u iznosu 62.737,00 kn, te potraživanja na dan 31. prosinca 2006. iznose 8.970.642,00 kn, od čega se na fizičke osobe odnosi 4.509.534,00 kn, a na pravne 4.461.108,00 kn. Razlika u iznosu 254,00 kn odnosi se na preplatu. Grad poduzima mjere naplate slanjem opomena i ovrhom. U 2006. pokrenuto je 18 postupaka ovrhe za naplatu duga s kamatom u iznosu 943.069,00 kn. </w:t>
      </w:r>
    </w:p>
    <w:p>
      <w:pPr>
        <w:pStyle w:val="Normal"/>
        <w:tabs>
          <w:tab w:val="clear" w:pos="708"/>
          <w:tab w:val="left" w:pos="0" w:leader="none"/>
        </w:tabs>
        <w:jc w:val="both"/>
        <w:rPr/>
      </w:pPr>
      <w:r>
        <w:rPr/>
      </w:r>
    </w:p>
    <w:p>
      <w:pPr>
        <w:pStyle w:val="Normal"/>
        <w:tabs>
          <w:tab w:val="clear" w:pos="708"/>
          <w:tab w:val="left" w:pos="0" w:leader="none"/>
        </w:tabs>
        <w:jc w:val="both"/>
        <w:rPr/>
      </w:pPr>
      <w:r>
        <w:rPr/>
        <w:tab/>
        <w:t>Program održavanja komunalne infrastrukture za djelatnosti koje se financiraju iz sredstava komunalne naknade za 2006. donesen je u prosincu 2005., a izmjene u studenome 2006. Programom je predviđeno financiranje održavanja komunalne infrastrukture iz sredstava komunalne naknade za 2006. u iznosu 14.700.000,00 kn. Prihodi od komunalne naknade u iznosu 13.034.867,00 kn utrošeni su za namjene utvrđene programom održavanja komunalne infrastrukture, od čega za održavanje javne rasvjete u iznosu 2.331.026,00 kn, javnih i zelenih površina u iznosu 3.459.321,00 kn, nerazvrstanih cesta u iznosu 6.367.995,00 kn, te za druge usluge tekućeg i investicijskog održavanja i materijalne rashode u iznosu 876.525,00 kn. Neutrošena sredstva od komunalne naknade u iznosu 1.519.475,00 kn nalaze se na žiro računu.</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priključaka na komunalnu infrastrukturu ostvareni u iznosu 1.432.806,00 kn odnose se na naknade koje plaćaju korisnici za priključenje građevine na sustav javne vodoopskrbe, odvodnje i plinoopskrbe. Ostvaruju se na temelju zaključenih ugovora s Gradom, odnosno komunalnim društvom u vlasništvu Grada. U 2006. zaključeno je 116 ugovora za priključenje na sustav javne vodoopskrbe,154 ugovora o priključenju na sustav javne odvodnje, te 113 ugovora o priključenju na sustav javne plinoopskrbe. Ugovori su zaključeni prema odredbama odluka o priključenju na komunalnu infrastrukturu koje su donesene u skladu s odredbama Zakona o komunalnom gospodarstvu. Sredstva nisu utrošena i nalaze se na žiro računu koncem 2006.</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upravnih pristojbi ostvareni u iznosu 1.401.232,00 kn odnose se na prihode od prodaje državnih biljega u iznosu 1.387.424,00 kn i upravnih pristojbi u iznosu 13.808,00 kn.</w:t>
      </w:r>
    </w:p>
    <w:p>
      <w:pPr>
        <w:pStyle w:val="Normal"/>
        <w:tabs>
          <w:tab w:val="clear" w:pos="708"/>
          <w:tab w:val="left" w:pos="0" w:leader="none"/>
        </w:tabs>
        <w:jc w:val="both"/>
        <w:rPr/>
      </w:pPr>
      <w:r>
        <w:rPr/>
      </w:r>
    </w:p>
    <w:p>
      <w:pPr>
        <w:pStyle w:val="Normal"/>
        <w:tabs>
          <w:tab w:val="clear" w:pos="708"/>
          <w:tab w:val="left" w:pos="0" w:leader="none"/>
        </w:tabs>
        <w:jc w:val="both"/>
        <w:rPr/>
      </w:pPr>
      <w:r>
        <w:rPr/>
        <w:tab/>
        <w:t>Potraživanja za prihode poslovanja koncem 2006. iznose 32.704.170,00 kn, a odnose se na potraživanja prema Fondu za zaštitu okoliša i energetsku učinkovitost u iznosu 13.037.570,00 kn za sredstva za sanaciju odlagališta komunalnog otpada, komunalnu naknadu u iznosu 8.970.642,00 kn, prema Županijskoj upravi za ceste i Hrvatskim cestama za sufinanciranje rekonstrukcije ulica u iznosu 4.377.735,00 kn, za komunalni doprinos u iznosu 2.351.873,00 kn, gradske poreze u iznosu 1.944.161,00 kn, za prihode od imovine u iznosu 706.332,00kn, te druga potraživanja u iznosu 1.315.857,00 kn.</w:t>
      </w:r>
    </w:p>
    <w:p>
      <w:pPr>
        <w:pStyle w:val="Normal"/>
        <w:tabs>
          <w:tab w:val="clear" w:pos="708"/>
          <w:tab w:val="left" w:pos="0" w:leader="none"/>
        </w:tabs>
        <w:jc w:val="both"/>
        <w:rPr/>
      </w:pPr>
      <w:r>
        <w:rPr/>
      </w:r>
    </w:p>
    <w:p>
      <w:pPr>
        <w:pStyle w:val="Normal"/>
        <w:jc w:val="both"/>
        <w:rPr/>
      </w:pPr>
      <w:r>
        <w:rPr/>
      </w:r>
    </w:p>
    <w:p>
      <w:pPr>
        <w:pStyle w:val="Normal"/>
        <w:jc w:val="both"/>
        <w:rPr/>
      </w:pPr>
      <w:r>
        <w:rPr/>
        <w:t>4.2.</w:t>
        <w:tab/>
        <w:t>Prihodi od prodaje nefinancijske imovine</w:t>
      </w:r>
    </w:p>
    <w:p>
      <w:pPr>
        <w:pStyle w:val="Normal"/>
        <w:jc w:val="both"/>
        <w:rPr/>
      </w:pPr>
      <w:r>
        <w:rPr/>
      </w:r>
    </w:p>
    <w:p>
      <w:pPr>
        <w:pStyle w:val="Normal"/>
        <w:tabs>
          <w:tab w:val="clear" w:pos="708"/>
          <w:tab w:val="left" w:pos="0" w:leader="none"/>
        </w:tabs>
        <w:jc w:val="both"/>
        <w:rPr/>
      </w:pPr>
      <w:r>
        <w:rPr/>
        <w:tab/>
        <w:t>Prihodi od prodaje nefinancijske imovine planirani su u iznosu 16.850.000,00 kn, a ostvareni u iznosu 17.221.026,00 kn, što je za 371.026,00 kn ili 2,2% više od plana. Odnose se na prihode od prodaje građevinskog zemljišta u iznosu 15.795.636,00 kn, stanova na kojima je postojalo stanarsko pravo u iznosu 861.195,00 kn, te drugih poslovnih objekata u vlasništvu Grada u iznosu 564.195,00 kn.</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prodaje građevinskog zemljišta odnose se na prihode od prodaje građevinskog zemljišta u dvjema poslovnim zonama u iznosu 5.293.625,00 kn, građevinskog zemljišta namijenjenog individualnoj stambenoj izgradnji u iznosu 6.930.500,00 kn te drugog zemljišta u iznosu 3.571.511,00 kn. Za prodaju zemljišta provedeni su postupci javnih natječaja u skladu s odredbama Zakona o vlasništvu i drugim stvarnim pravima. Prihodi od prodaje građevinskog zemljišta u poslovnim zonama ostvareni su na temelju javnih natječaja iz 2004. i 2006. Tijekom 2006. zaključeno je sedam ugovora o prodaji zemljišta ukupne površine 42 983 m</w:t>
      </w:r>
      <w:r>
        <w:rPr>
          <w:vertAlign w:val="superscript"/>
        </w:rPr>
        <w:t>2</w:t>
      </w:r>
      <w:r>
        <w:rPr/>
        <w:t xml:space="preserve"> u ukupnoj vrijednosti 5.343.177,00 kn. Početna cijena zemljišta u poslovnoj zoni Dravska utvrđena je u iznosu 130,00 kn/m</w:t>
      </w:r>
      <w:r>
        <w:rPr>
          <w:vertAlign w:val="superscript"/>
        </w:rPr>
        <w:t>2</w:t>
      </w:r>
      <w:r>
        <w:rPr/>
        <w:t>, a u poslovnoj zoni Radnička u iznosu 200,00 kn/ m</w:t>
      </w:r>
      <w:r>
        <w:rPr>
          <w:vertAlign w:val="superscript"/>
        </w:rPr>
        <w:t>2</w:t>
      </w:r>
      <w:r>
        <w:rPr/>
        <w:t>. Ponuđene cijene su iznosile od 130,00 do 143,00 kn/m</w:t>
      </w:r>
      <w:r>
        <w:rPr>
          <w:vertAlign w:val="superscript"/>
        </w:rPr>
        <w:t>2</w:t>
      </w:r>
      <w:r>
        <w:rPr/>
        <w:t xml:space="preserve"> u poslovnoj zoni Dravska, odnosno 200,00 kn/m</w:t>
      </w:r>
      <w:r>
        <w:rPr>
          <w:vertAlign w:val="superscript"/>
        </w:rPr>
        <w:t>2</w:t>
      </w:r>
      <w:r>
        <w:rPr/>
        <w:t xml:space="preserve"> u poslovnoj zoni Radnička</w:t>
      </w:r>
      <w:r>
        <w:rPr>
          <w:vertAlign w:val="superscript"/>
        </w:rPr>
        <w:t xml:space="preserve"> </w:t>
      </w:r>
      <w:r>
        <w:rPr/>
        <w:t xml:space="preserve">. S četiri kupca ugovoreno je jednokratno plaćanje uz popust od 15,0%, a s tri kupca obročno plaćanje u beskamatnim obrocima, s počekom dvije godine. Za zakašnjenje s otplatom obroka ugovorena je zakonska zatezna kamata. U svrhu osiguranja naplate kod obročne otplate ugovorena je uknjižba prava zaloga na nekretnini u korist Grada do konačne isplate prodajne cijene.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Prodaja zemljišta za individualnu stambenu izgradnju odnosi se na prodaju zemljišta u </w:t>
      </w:r>
    </w:p>
    <w:p>
      <w:pPr>
        <w:pStyle w:val="Normal"/>
        <w:tabs>
          <w:tab w:val="clear" w:pos="708"/>
          <w:tab w:val="left" w:pos="0" w:leader="none"/>
        </w:tabs>
        <w:jc w:val="both"/>
        <w:rPr/>
      </w:pPr>
      <w:r>
        <w:rPr/>
        <w:t>dvije stambene zone postupcima javnih natječaja i javne dražbe, koji su objavljeni tijekom 2005. , a provođeni su u više navrata tijekom 2005. i u 2006 , jer je u natječajima navedeno da se prodaja obavlja u krugovima do prodaje svih građevinskih parcela. Početne cijene građevinskih parcela utvrđene su u iznosu od 250,00 kn do 350,00 kn/m</w:t>
      </w:r>
      <w:r>
        <w:rPr>
          <w:vertAlign w:val="superscript"/>
        </w:rPr>
        <w:t>2</w:t>
      </w:r>
      <w:r>
        <w:rPr/>
        <w:t>. Tijekom 2006., s ponuditeljima koji su ponudili najvišu cijenu, zaključeno je 18 ugovora o prodaji građevinskog zemljišta ukupne površine 10 761 m</w:t>
      </w:r>
      <w:r>
        <w:rPr>
          <w:vertAlign w:val="superscript"/>
        </w:rPr>
        <w:t>2</w:t>
      </w:r>
      <w:r>
        <w:rPr/>
        <w:t xml:space="preserve"> u ukupnoj vrijednosti 3.153.377,00 kn. Ugovoreno je plaćanje prodajne cijene jednokratno u roku 15 dana ili 60 dana od zaključivanja ugovora za plaćanje kreditom banke. Za nepravovremeno plaćanje ugovorena je zakonska zatezna kamata.</w:t>
      </w:r>
    </w:p>
    <w:p>
      <w:pPr>
        <w:pStyle w:val="Normal"/>
        <w:tabs>
          <w:tab w:val="clear" w:pos="708"/>
          <w:tab w:val="left" w:pos="0" w:leader="none"/>
        </w:tabs>
        <w:jc w:val="both"/>
        <w:rPr/>
      </w:pPr>
      <w:r>
        <w:rPr/>
      </w:r>
    </w:p>
    <w:p>
      <w:pPr>
        <w:pStyle w:val="Normal"/>
        <w:tabs>
          <w:tab w:val="clear" w:pos="708"/>
          <w:tab w:val="left" w:pos="0" w:leader="none"/>
        </w:tabs>
        <w:jc w:val="both"/>
        <w:rPr/>
      </w:pPr>
      <w:r>
        <w:rPr/>
        <w:tab/>
        <w:t>U 2006. objavljena su dva javna natječaja za prodaju dvije manje građevinske čestice, površine 61 i 63 m</w:t>
      </w:r>
      <w:r>
        <w:rPr>
          <w:vertAlign w:val="superscript"/>
        </w:rPr>
        <w:t>2</w:t>
      </w:r>
      <w:r>
        <w:rPr/>
        <w:t xml:space="preserve"> s početnom cijenom 10.370,00 kn, odnosno 10.710,00 kn. Također, u 2006. Grad je na temelju javnog natječaja iz lipnja 2006. prodao zemljište ukupne površine 2 277 m</w:t>
      </w:r>
      <w:r>
        <w:rPr>
          <w:vertAlign w:val="superscript"/>
        </w:rPr>
        <w:t>2</w:t>
      </w:r>
      <w:r>
        <w:rPr/>
        <w:t xml:space="preserve"> za 3.529.350,00 kn, odnosno za 1.550,00 kn po m</w:t>
      </w:r>
      <w:r>
        <w:rPr>
          <w:vertAlign w:val="superscript"/>
        </w:rPr>
        <w:t xml:space="preserve">2 </w:t>
      </w:r>
      <w:r>
        <w:rPr/>
        <w:t>što je za 10,00 kn više od početne cijene utvrđene u natječaju.</w:t>
      </w:r>
    </w:p>
    <w:p>
      <w:pPr>
        <w:pStyle w:val="Normal"/>
        <w:tabs>
          <w:tab w:val="clear" w:pos="708"/>
          <w:tab w:val="left" w:pos="0" w:leader="none"/>
        </w:tabs>
        <w:jc w:val="both"/>
        <w:rPr/>
      </w:pPr>
      <w:r>
        <w:rPr/>
      </w:r>
    </w:p>
    <w:p>
      <w:pPr>
        <w:pStyle w:val="Normal"/>
        <w:tabs>
          <w:tab w:val="clear" w:pos="708"/>
          <w:tab w:val="left" w:pos="0" w:leader="none"/>
        </w:tabs>
        <w:jc w:val="both"/>
        <w:rPr/>
      </w:pPr>
      <w:r>
        <w:rPr/>
        <w:tab/>
        <w:t>Potraživanja za prihode od prodaje građevinskog zemljišta koncem 2006. iznose 7.135.732,00 kn, od čega je dospjelo 589.187,00 kn, a nije dospjelo 6.546.545,00 kn , jer je ugovorena obročna otplata. Dužnicima su upućivane opomene. Sredstva od prodaje zemljišta utrošena su u iznosu 2.519.079,00 kn za nabavu nefinancijske imovine, a neutrošena u iznosu 13.276.557,00 kn nalaze se na žiro računu koncem 2006.</w:t>
      </w:r>
    </w:p>
    <w:p>
      <w:pPr>
        <w:pStyle w:val="Normal"/>
        <w:tabs>
          <w:tab w:val="clear" w:pos="708"/>
          <w:tab w:val="left" w:pos="0" w:leader="none"/>
        </w:tabs>
        <w:jc w:val="both"/>
        <w:rPr/>
      </w:pPr>
      <w:r>
        <w:rPr/>
      </w:r>
    </w:p>
    <w:p>
      <w:pPr>
        <w:pStyle w:val="Normal"/>
        <w:tabs>
          <w:tab w:val="clear" w:pos="708"/>
          <w:tab w:val="left" w:pos="0" w:leader="none"/>
        </w:tabs>
        <w:jc w:val="both"/>
        <w:rPr/>
      </w:pPr>
      <w:r>
        <w:rPr/>
        <w:tab/>
        <w:t>Prihodi od prodaje stanova na kojima je postojalo stanarsko pravo ostvareni u iznosu 861.194,00 kn odnose se na prodaju 774 stana na temelju ugovora o prodaji na obročnu otplatu zaključenih s nositeljima stanarskog prava. Od ukupno uplaćenih prihoda u državni proračun tijekom 2006. uplaćeno je 1.047.785,00 kn, od čega se na obvezu za 2005. odnosi 34.512,00 kn. Obveza uplate u državni proračun za 2006. iznosi 1.049.939,00 kn, do konca 2006. uplaćeno je 1.013.273,00 kn, te preostala obveza za 2006. iznosi 36.666,00 kn. Plaćanje je obavljeno u siječnju 2007. Potraživanja za dospjele nenaplaćene obroke koncem 2006. iznose 217.406,00 kn. Tijekom 2006. Grad je poduzimao mjere naplate slanjem opomena, a 16 većih dužnika je utuženo.</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Prihodi od drugih poslovnih objekata u vlasništvu Grada ostvareni u iznosu 564.195,00 kn odnose se na prihode od prodaje jednog društvenog doma, te nedovršenog objekta i skladišta u sklopu drugog društvenog doma. </w:t>
      </w:r>
    </w:p>
    <w:p>
      <w:pPr>
        <w:pStyle w:val="Normal"/>
        <w:tabs>
          <w:tab w:val="clear" w:pos="708"/>
          <w:tab w:val="left" w:pos="0" w:leader="none"/>
        </w:tabs>
        <w:jc w:val="both"/>
        <w:rPr/>
      </w:pPr>
      <w:r>
        <w:rPr/>
        <w:tab/>
        <w:t xml:space="preserve">Na temelju zaključaka poglavarstva, a u skladu s odredbama Zakona o vlasništvu i drugim stvarnim pravima provedeni su postupci javnih natječaja. Za prodaju svakog objekta pristigla je po jedna ponuda. Cijene iz ponuda bile su veće od početne, te su zaključeni ugovori o prodaji. Ugovor za prodaju nedovršenog objekta u sklopu jednog društvenog doma zaključen je u vrijednosti 251.000,00 kn, za prodaju drugog društvenog doma u vrijednosti 505.000,00 kn, te za prodaju skladišta u vrijednosti 20.500,00 kn. Ugovoreno je plaćanje prodajne cijene u roku 15 dana od zaključivanja ugovora, a za zakašnjenje s plaćanjem ugovorena je zakonska zatezna kamata. Plaćanje prodajne cijene društvenog doma i skladišta obavljeno je u cijelosti, odnosno u iznosu 525.500,00 kn, dok drugi kupac nije platio prodajnu cijenu u cijelosti te koncem 2006. potraživanje iznosi 212.305,00 kn. Do konca svibnja 2007. kupac je podmirio 62.152,00 kn. Sredstva od prodaje poslovnih objekata utrošena su za propisane namjen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3.</w:t>
        <w:tab/>
        <w:t>Primici od financijske imovine i zaduživanja</w:t>
      </w:r>
    </w:p>
    <w:p>
      <w:pPr>
        <w:pStyle w:val="Normal"/>
        <w:tabs>
          <w:tab w:val="clear" w:pos="708"/>
          <w:tab w:val="left" w:pos="0" w:leader="none"/>
        </w:tabs>
        <w:jc w:val="both"/>
        <w:rPr/>
      </w:pPr>
      <w:r>
        <w:rPr/>
      </w:r>
    </w:p>
    <w:p>
      <w:pPr>
        <w:pStyle w:val="Normal"/>
        <w:ind w:firstLine="720"/>
        <w:jc w:val="both"/>
        <w:rPr/>
      </w:pPr>
      <w:r>
        <w:rPr/>
        <w:t>Primici od financijske imovine i zaduživanja planirani su u iznosu 30.420.000,00 kn, a ostvareni u iznosu 30.436.423,00 kn, što je za 16.423,00 kn više od plana. Odnose se na prihode od povrata deponiranih sredstava u iznosu 30.000.000,00 kn, povrata studentskih kredita u iznosu 114.493,00 kn, te povrata kredita danih poduzetnicima u iznosu 321.930,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Prihodi od povrata deponiranih sredstava u iznosu 30.000.000,00 kn odnose se na povrat sredstava oročenih u poslovnoj banci na temelju ugovora zaključenog s poslovnom bankom u prosincu 2005. Sredstva su bila oročena u razdoblju od 30. prosinca 2005. do 25. lipnja 2006. uz kamatnu stopu 6,65% godišnje, a ostvarena kamata iznosila je 1.325.195,00 kn. Navedena sredstva odnose se na sredstva ostvarena prodajom municipalnih obveznica. Tijekom 2006. sredstva su utrošena za predviđene namjen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t>5.</w:t>
        <w:tab/>
        <w:t>RASHODI I IZDACI</w:t>
      </w:r>
    </w:p>
    <w:p>
      <w:pPr>
        <w:pStyle w:val="Normal"/>
        <w:jc w:val="both"/>
        <w:rPr/>
      </w:pPr>
      <w:r>
        <w:rPr/>
      </w:r>
    </w:p>
    <w:p>
      <w:pPr>
        <w:pStyle w:val="Normal"/>
        <w:ind w:firstLine="720"/>
        <w:jc w:val="both"/>
        <w:rPr/>
      </w:pPr>
      <w:r>
        <w:rPr/>
        <w:t xml:space="preserve">Rashodi i izdaci proračuna planirani su u iznosu 178.237.300,00 kn, a izvršeni su u iznosu 160.569.689,00 kn, što je za 17.667.611,00 kn ili 9,9% manje od plana. </w:t>
      </w:r>
    </w:p>
    <w:p>
      <w:pPr>
        <w:pStyle w:val="Normal"/>
        <w:ind w:firstLine="720"/>
        <w:jc w:val="both"/>
        <w:rPr/>
      </w:pPr>
      <w:r>
        <w:rPr/>
      </w:r>
    </w:p>
    <w:p>
      <w:pPr>
        <w:pStyle w:val="Normal"/>
        <w:ind w:firstLine="720"/>
        <w:jc w:val="both"/>
        <w:rPr/>
      </w:pPr>
      <w:r>
        <w:rPr/>
        <w:t>Izvršeni rashodi i izdaci odnose se na rashode poslovanja u iznosu 122.812.591,00 kn ili 76,5%, rashode za nabavu nefinancijske imovine u iznosu 21.208.654,00 kn ili 13,2%, te izdatke za financijsku imovinu i otplatu zajmova u iznosu 16.548.444,00 kn ili 10,3% ukupno izvršenih rashoda i izdataka.</w:t>
      </w:r>
    </w:p>
    <w:p>
      <w:pPr>
        <w:pStyle w:val="Normal"/>
        <w:ind w:firstLine="720"/>
        <w:jc w:val="both"/>
        <w:rPr/>
      </w:pPr>
      <w:r>
        <w:rPr/>
      </w:r>
    </w:p>
    <w:p>
      <w:pPr>
        <w:pStyle w:val="Normal"/>
        <w:ind w:firstLine="720"/>
        <w:jc w:val="both"/>
        <w:rPr/>
      </w:pPr>
      <w:r>
        <w:rPr/>
        <w:t>Pregled planiranih i izvršenih rashoda i izdataka u 2006. daje se u tablici broj 2.</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broj 2</w:t>
      </w:r>
    </w:p>
    <w:p>
      <w:pPr>
        <w:pStyle w:val="Normal"/>
        <w:jc w:val="both"/>
        <w:rPr/>
      </w:pPr>
      <w:r>
        <w:rPr/>
      </w:r>
    </w:p>
    <w:p>
      <w:pPr>
        <w:pStyle w:val="Normal"/>
        <w:jc w:val="center"/>
        <w:rPr/>
      </w:pPr>
      <w:r>
        <w:rPr/>
        <w:t>Planirani i izvršeni rashodi i izdaci za 2006.</w:t>
      </w:r>
    </w:p>
    <w:p>
      <w:pPr>
        <w:pStyle w:val="Normal"/>
        <w:ind w:firstLine="8640"/>
        <w:jc w:val="both"/>
        <w:rPr/>
      </w:pPr>
      <w:r>
        <w:rPr/>
        <w:t>u kn</w:t>
      </w:r>
    </w:p>
    <w:tbl>
      <w:tblPr>
        <w:tblW w:w="9639" w:type="dxa"/>
        <w:jc w:val="left"/>
        <w:tblInd w:w="-15" w:type="dxa"/>
        <w:tblLayout w:type="fixed"/>
        <w:tblCellMar>
          <w:top w:w="0" w:type="dxa"/>
          <w:left w:w="120" w:type="dxa"/>
          <w:bottom w:w="0" w:type="dxa"/>
          <w:right w:w="120" w:type="dxa"/>
        </w:tblCellMar>
      </w:tblPr>
      <w:tblGrid>
        <w:gridCol w:w="849"/>
        <w:gridCol w:w="3078"/>
        <w:gridCol w:w="1740"/>
        <w:gridCol w:w="1644"/>
        <w:gridCol w:w="1190"/>
        <w:gridCol w:w="1138"/>
      </w:tblGrid>
      <w:tr>
        <w:trPr>
          <w:trHeight w:val="284" w:hRule="atLeast"/>
        </w:trPr>
        <w:tc>
          <w:tcPr>
            <w:tcW w:w="849"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Redni broj</w:t>
            </w:r>
          </w:p>
        </w:tc>
        <w:tc>
          <w:tcPr>
            <w:tcW w:w="3078"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Rashodi i izdaci</w:t>
            </w:r>
          </w:p>
        </w:tc>
        <w:tc>
          <w:tcPr>
            <w:tcW w:w="174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Planirano</w:t>
            </w:r>
          </w:p>
        </w:tc>
        <w:tc>
          <w:tcPr>
            <w:tcW w:w="1644"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Izvršeno</w:t>
            </w:r>
          </w:p>
        </w:tc>
        <w:tc>
          <w:tcPr>
            <w:tcW w:w="119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Izvršenje u %</w:t>
            </w:r>
          </w:p>
        </w:tc>
        <w:tc>
          <w:tcPr>
            <w:tcW w:w="1138" w:type="dxa"/>
            <w:tcBorders>
              <w:top w:val="double" w:sz="4"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Udjel izvršenja u %</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pPr>
            <w:r>
              <w:rPr>
                <w:sz w:val="20"/>
                <w:szCs w:val="20"/>
              </w:rPr>
              <w:t>Rashodi poslovanja</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33.655.25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22.812.591,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1,9</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76,5</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1.</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Rashodi za zaposle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1.589.45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1.135.175,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7,9</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13,2</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pPr>
            <w:r>
              <w:rPr>
                <w:sz w:val="20"/>
                <w:szCs w:val="20"/>
              </w:rPr>
              <w:t>1.2.</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Materijalni rashodi</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30.956.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8.492.34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2,0</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17,8</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2.1.</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Naknade troškova zaposlenima</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83.35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15.621,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3,1</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0,6</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2.2.</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Rashodi za materijal i energiju</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4.765.23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4.674.159,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8,1</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2,9</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2.3.</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Rashodi za uslug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2.952.75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0.805.466,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0,6</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pPr>
            <w:r>
              <w:rPr>
                <w:sz w:val="20"/>
                <w:szCs w:val="20"/>
              </w:rPr>
              <w:t>13,0</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2.4.</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Drugi nespomenuti rashodi poslovanja</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254.67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097.094,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3,0</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1,3</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pPr>
            <w:r>
              <w:rPr>
                <w:sz w:val="20"/>
                <w:szCs w:val="20"/>
              </w:rPr>
              <w:t>1.3.</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Financijski rashodi</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3.331.8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3.237.723,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7,2</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2,0</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pPr>
            <w:r>
              <w:rPr>
                <w:sz w:val="20"/>
                <w:szCs w:val="20"/>
              </w:rPr>
              <w:t>1.4.</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Subvencij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650.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618.267,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5,1</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0,4</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pPr>
            <w:r>
              <w:rPr>
                <w:sz w:val="20"/>
                <w:szCs w:val="20"/>
              </w:rPr>
              <w:t>1.5.</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pPr>
            <w:r>
              <w:rPr>
                <w:sz w:val="20"/>
                <w:szCs w:val="20"/>
              </w:rPr>
              <w:t>Naknade građanima i kućanstvima</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690.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634.87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6,7</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1,0</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pPr>
            <w:r>
              <w:rPr>
                <w:sz w:val="20"/>
                <w:szCs w:val="20"/>
              </w:rPr>
              <w:t>1.6.</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pPr>
            <w:r>
              <w:rPr>
                <w:sz w:val="20"/>
                <w:szCs w:val="20"/>
              </w:rPr>
              <w:t>Drugi rashodi</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75.438.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67.694.216,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89,7</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42,1</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6.1.</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Tekuće donacij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0.553.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0.028.70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5,0</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6,2</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6.2.</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Kapitalne donacij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500.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6.3.</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Izvanredni rashodi</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11.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37.957,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65,4</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0,1</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6.4.</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Kapitalne pomoći</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pPr>
            <w:r>
              <w:rPr>
                <w:sz w:val="20"/>
                <w:szCs w:val="20"/>
              </w:rPr>
              <w:t>64.174.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57.527.559,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89,6</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35,8</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pPr>
            <w:r>
              <w:rPr>
                <w:sz w:val="20"/>
                <w:szCs w:val="20"/>
              </w:rPr>
              <w:t>Rashodi za nabavu nefinancijske imovi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8.032.05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1.208.654,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75,7</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13,2</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1.</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Rashodi za nabavu neproizvedene imovi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6.034.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3.799.407,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63,0</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2,4</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2.</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Rashodi za nabavu proizvedene dugotrajne imovi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1.428.05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7.052.401,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79,6</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10,6</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3.</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Rashodi za dodatna ulaganja na nefinancijskoj imovini</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570.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356.846,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62,6</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0,2</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3.</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pPr>
            <w:r>
              <w:rPr>
                <w:sz w:val="20"/>
                <w:szCs w:val="20"/>
              </w:rPr>
              <w:t>Izdaci za financijsku imovinu i otplate zajmova</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6.550.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6.548.444,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00,0</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10,3</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3.1.</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Izdaci za dane zajmov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7.710.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7.469.616,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6,9</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4,7</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3.2.</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Izdaci za vrijednosne papir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42.40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0,1</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3.3.</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Izdaci za otplatu glavnice primljenih zajmova</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65.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265.00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00,0</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0,2</w:t>
            </w:r>
          </w:p>
        </w:tc>
      </w:tr>
      <w:tr>
        <w:trPr>
          <w:trHeight w:val="284" w:hRule="atLeast"/>
        </w:trPr>
        <w:tc>
          <w:tcPr>
            <w:tcW w:w="849"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3.4.</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szCs w:val="20"/>
              </w:rPr>
            </w:pPr>
            <w:r>
              <w:rPr>
                <w:sz w:val="20"/>
                <w:szCs w:val="20"/>
              </w:rPr>
              <w:t>Izdaci za otplatu glavnice za izdane vrijednosne papir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8.575.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8.571.428,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00,0</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5,3</w:t>
            </w:r>
          </w:p>
        </w:tc>
      </w:tr>
      <w:tr>
        <w:trPr>
          <w:trHeight w:val="284" w:hRule="atLeast"/>
        </w:trPr>
        <w:tc>
          <w:tcPr>
            <w:tcW w:w="3927"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pPr>
            <w:r>
              <w:rPr>
                <w:sz w:val="20"/>
                <w:szCs w:val="20"/>
              </w:rPr>
              <w:t>Ukupno</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78.237.3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160.569.689,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right"/>
              <w:rPr>
                <w:sz w:val="20"/>
                <w:szCs w:val="20"/>
              </w:rPr>
            </w:pPr>
            <w:r>
              <w:rPr>
                <w:sz w:val="20"/>
                <w:szCs w:val="20"/>
              </w:rPr>
              <w:t>90,1</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right"/>
              <w:rPr>
                <w:sz w:val="20"/>
                <w:szCs w:val="20"/>
              </w:rPr>
            </w:pPr>
            <w:r>
              <w:rPr>
                <w:sz w:val="20"/>
                <w:szCs w:val="20"/>
              </w:rPr>
              <w:t>100,0</w:t>
            </w:r>
          </w:p>
        </w:tc>
      </w:tr>
      <w:tr>
        <w:trPr>
          <w:trHeight w:val="284" w:hRule="atLeast"/>
        </w:trPr>
        <w:tc>
          <w:tcPr>
            <w:tcW w:w="3927" w:type="dxa"/>
            <w:gridSpan w:val="2"/>
            <w:tcBorders>
              <w:top w:val="single" w:sz="8" w:space="0" w:color="000000"/>
              <w:left w:val="double" w:sz="4" w:space="0" w:color="000000"/>
              <w:bottom w:val="double" w:sz="4" w:space="0" w:color="000000"/>
              <w:right w:val="single" w:sz="8" w:space="0" w:color="000000"/>
            </w:tcBorders>
            <w:vAlign w:val="center"/>
          </w:tcPr>
          <w:p>
            <w:pPr>
              <w:pStyle w:val="Normal"/>
              <w:spacing w:before="0" w:after="58"/>
              <w:jc w:val="center"/>
              <w:rPr>
                <w:sz w:val="20"/>
                <w:szCs w:val="20"/>
              </w:rPr>
            </w:pPr>
            <w:r>
              <w:rPr>
                <w:sz w:val="20"/>
                <w:szCs w:val="20"/>
              </w:rPr>
              <w:t>Višak prihoda i primitaka</w:t>
            </w:r>
          </w:p>
        </w:tc>
        <w:tc>
          <w:tcPr>
            <w:tcW w:w="174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58"/>
              <w:jc w:val="right"/>
              <w:rPr>
                <w:sz w:val="20"/>
                <w:szCs w:val="20"/>
              </w:rPr>
            </w:pPr>
            <w:r>
              <w:rPr>
                <w:sz w:val="20"/>
                <w:szCs w:val="20"/>
              </w:rPr>
              <w:t>-</w:t>
            </w:r>
          </w:p>
        </w:tc>
        <w:tc>
          <w:tcPr>
            <w:tcW w:w="164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58"/>
              <w:jc w:val="right"/>
              <w:rPr>
                <w:sz w:val="20"/>
                <w:szCs w:val="20"/>
              </w:rPr>
            </w:pPr>
            <w:r>
              <w:rPr>
                <w:sz w:val="20"/>
                <w:szCs w:val="20"/>
              </w:rPr>
              <w:t>9.309.977,00</w:t>
            </w:r>
          </w:p>
        </w:tc>
        <w:tc>
          <w:tcPr>
            <w:tcW w:w="119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58"/>
              <w:jc w:val="right"/>
              <w:rPr>
                <w:sz w:val="20"/>
                <w:szCs w:val="20"/>
              </w:rPr>
            </w:pPr>
            <w:r>
              <w:rPr>
                <w:sz w:val="20"/>
                <w:szCs w:val="20"/>
              </w:rPr>
              <w:t>-</w:t>
            </w:r>
          </w:p>
        </w:tc>
        <w:tc>
          <w:tcPr>
            <w:tcW w:w="1138"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58"/>
              <w:jc w:val="right"/>
              <w:rPr>
                <w:sz w:val="20"/>
                <w:szCs w:val="20"/>
              </w:rPr>
            </w:pPr>
            <w:r>
              <w:rPr>
                <w:sz w:val="20"/>
                <w:szCs w:val="20"/>
              </w:rPr>
              <w:t>-</w:t>
            </w:r>
          </w:p>
        </w:tc>
      </w:tr>
    </w:tbl>
    <w:p>
      <w:pPr>
        <w:pStyle w:val="Normal"/>
        <w:ind w:firstLine="720"/>
        <w:jc w:val="both"/>
        <w:rPr/>
      </w:pPr>
      <w:r>
        <w:rPr/>
      </w:r>
    </w:p>
    <w:p>
      <w:pPr>
        <w:pStyle w:val="Normal"/>
        <w:ind w:firstLine="720"/>
        <w:jc w:val="both"/>
        <w:rPr/>
      </w:pPr>
      <w:r>
        <w:rPr/>
        <w:t>Višak prihoda i primitaka nad rashodima i izdacima za 2006. iskazan je u iznosu 9.309.977,00 kn, dok preneseni višak prihoda iz prethodnih razdoblja iznosi 11.575.360,00 kn. Višak prihoda i primitaka raspoloživ u sljedećem razdoblju iznosi 20.885.337,00 kn.</w:t>
      </w:r>
    </w:p>
    <w:p>
      <w:pPr>
        <w:pStyle w:val="Normal"/>
        <w:ind w:firstLine="720"/>
        <w:jc w:val="both"/>
        <w:rPr/>
      </w:pPr>
      <w:r>
        <w:rPr/>
      </w:r>
    </w:p>
    <w:p>
      <w:pPr>
        <w:pStyle w:val="Normal"/>
        <w:ind w:firstLine="720"/>
        <w:jc w:val="both"/>
        <w:rPr/>
      </w:pPr>
      <w:r>
        <w:rPr/>
        <w:t xml:space="preserve">Vrijednosno najznačajniji rashodi proračuna su drugi rashodi u iznosu 67.694.216,00 kn ili 42,1%, materijalni rashodi u iznosu 28.492.340,00 kn ili 17,8%, rashodi za zaposlene u iznosu 21.135.175,00 kn ili 13,2% i rashodi za nabavu nefinancijske imovine u iznosu 21.208.654,00 kn ili 13,2% ukupnih rashoda. Svi drugi rashodi imaju udjel 13,7%. </w:t>
      </w:r>
    </w:p>
    <w:p>
      <w:pPr>
        <w:pStyle w:val="Normal"/>
        <w:ind w:firstLine="720"/>
        <w:jc w:val="both"/>
        <w:rPr/>
      </w:pPr>
      <w:r>
        <w:rPr/>
        <w:t>Rashodi i izdaci izvršeni su u okviru planiranih iznosa, osim izdataka za vrijednosne papire koji su izvršeni u iznosu 242.400,00 kn, a nisu planirani proračunom. Izvršavanje izdataka koji nisu planirani proračunom nije u skladu s odredbama Zakona o proračunu.</w:t>
      </w:r>
    </w:p>
    <w:p>
      <w:pPr>
        <w:pStyle w:val="Normal"/>
        <w:ind w:firstLine="720"/>
        <w:jc w:val="both"/>
        <w:rPr/>
      </w:pPr>
      <w:r>
        <w:rPr/>
      </w:r>
    </w:p>
    <w:p>
      <w:pPr>
        <w:pStyle w:val="Normal"/>
        <w:ind w:firstLine="720"/>
        <w:jc w:val="both"/>
        <w:rPr/>
      </w:pPr>
      <w:r>
        <w:rPr/>
        <w:t>Državni ured za reviziju nalaže izvršavanje rashoda planiranih proračunom u skladu s odredbama Zakona o proračunu.</w:t>
      </w:r>
    </w:p>
    <w:p>
      <w:pPr>
        <w:pStyle w:val="Normal"/>
        <w:ind w:firstLine="720"/>
        <w:jc w:val="both"/>
        <w:rPr/>
      </w:pPr>
      <w:r>
        <w:rPr/>
      </w:r>
    </w:p>
    <w:p>
      <w:pPr>
        <w:pStyle w:val="Normal"/>
        <w:ind w:firstLine="720"/>
        <w:jc w:val="both"/>
        <w:rPr/>
      </w:pPr>
      <w:r>
        <w:rPr/>
        <w:t>Znatno ispod plana izvršeni su rashodi za nabavu nefinancijske imovine. Navedeni rashodi planirani su u iznosu 28.032.050,00 kn, a izvršeni su u iznosu 21.208.654,00 kn, što je za 6.823.396,00 kn ili 24,3% manje od plana.</w:t>
      </w:r>
    </w:p>
    <w:p>
      <w:pPr>
        <w:pStyle w:val="Normal"/>
        <w:ind w:firstLine="720"/>
        <w:jc w:val="both"/>
        <w:rPr/>
      </w:pPr>
      <w:r>
        <w:rPr/>
      </w:r>
    </w:p>
    <w:p>
      <w:pPr>
        <w:pStyle w:val="Normal"/>
        <w:jc w:val="both"/>
        <w:rPr/>
      </w:pPr>
      <w:r>
        <w:rPr/>
      </w:r>
    </w:p>
    <w:p>
      <w:pPr>
        <w:pStyle w:val="Normal"/>
        <w:jc w:val="both"/>
        <w:rPr/>
      </w:pPr>
      <w:r>
        <w:rPr/>
        <w:t>5.1.</w:t>
        <w:tab/>
        <w:t>Rashodi poslovanja</w:t>
      </w:r>
    </w:p>
    <w:p>
      <w:pPr>
        <w:pStyle w:val="Normal"/>
        <w:jc w:val="both"/>
        <w:rPr/>
      </w:pPr>
      <w:r>
        <w:rPr/>
      </w:r>
    </w:p>
    <w:p>
      <w:pPr>
        <w:pStyle w:val="Normal"/>
        <w:ind w:firstLine="720"/>
        <w:jc w:val="both"/>
        <w:rPr/>
      </w:pPr>
      <w:r>
        <w:rPr/>
        <w:t xml:space="preserve">Rashodi poslovanja planirani su u iznosu 133.655.250,00 kn, a izvršeni su u iznosu 122.812.591,00 kn, što je za 10.842.659,00 kn ili 8,1% manje od plana. Navedeni rashodi odnose se na rashode za zaposlene u iznosu 21.135.175,00 kn, materijalne rashode u iznosu 28.492.340,00 kn, financijske rashode u iznosu 3.237.723,00 kn, subvencije u iznosu 618.267,00 kn, naknade građanima i kućanstvima u iznosu 1.634.870,00 kn, te druge rashode u iznosu 67.694.216,00 kn. </w:t>
      </w:r>
    </w:p>
    <w:p>
      <w:pPr>
        <w:pStyle w:val="Normal"/>
        <w:ind w:firstLine="720"/>
        <w:jc w:val="both"/>
        <w:rPr/>
      </w:pPr>
      <w:r>
        <w:rPr/>
      </w:r>
    </w:p>
    <w:p>
      <w:pPr>
        <w:pStyle w:val="Normal"/>
        <w:ind w:firstLine="720"/>
        <w:jc w:val="both"/>
        <w:rPr/>
      </w:pPr>
      <w:r>
        <w:rPr/>
      </w:r>
    </w:p>
    <w:p>
      <w:pPr>
        <w:pStyle w:val="Normal"/>
        <w:jc w:val="both"/>
        <w:rPr/>
      </w:pPr>
      <w:r>
        <w:rPr/>
        <w:t>5.1.1.</w:t>
        <w:tab/>
        <w:t>Rashodi za zaposlene</w:t>
      </w:r>
    </w:p>
    <w:p>
      <w:pPr>
        <w:pStyle w:val="Normal"/>
        <w:jc w:val="both"/>
        <w:rPr/>
      </w:pPr>
      <w:r>
        <w:rPr/>
      </w:r>
    </w:p>
    <w:p>
      <w:pPr>
        <w:pStyle w:val="Normal"/>
        <w:ind w:firstLine="720"/>
        <w:jc w:val="both"/>
        <w:rPr/>
      </w:pPr>
      <w:r>
        <w:rPr/>
        <w:t xml:space="preserve">Rashodi za zaposlene planirani su u iznosu 21.589.450,00 kn, a izvršeni su u iznosu 21.135.175,00 kn, što je za 454.275,00 kn ili 2,1% manje od plana. U ukupno izvršenim rashodima sudjeluju s 13,2%. Izvršeni rashodi za zaposlene odnose se na rashode za 41 zaposlenika gradske uprave u iznosu 4.460.266,00 kn, zaposlenike korisnika gradskog proračuna u iznosu 16.252.598,00 kn, te za zaposlene po programu javnih radova u iznosu 422.311,00 kn. </w:t>
      </w:r>
    </w:p>
    <w:p>
      <w:pPr>
        <w:pStyle w:val="Normal"/>
        <w:ind w:firstLine="720"/>
        <w:jc w:val="both"/>
        <w:rPr/>
      </w:pPr>
      <w:r>
        <w:rPr/>
      </w:r>
    </w:p>
    <w:p>
      <w:pPr>
        <w:pStyle w:val="Normal"/>
        <w:ind w:firstLine="720"/>
        <w:jc w:val="both"/>
        <w:rPr/>
      </w:pPr>
      <w:r>
        <w:rPr/>
        <w:t xml:space="preserve">Rashodi za 41 zaposlenika gradske uprave u iznosu 4.460.266,00 kn odnose se na bruto plaće u iznosu 3.665.863,00 kn, doprinose na plaće u iznosu 636.514,00 kn, te druge rashode u iznosu 157.889,00 kn. Prema odluci o izmjenama odluke o ustrojstvu i djelokrugu upravnih tijela Grada iz srpnja 2004., za obavljanje poslova iz samoupravnog djelokruga Grada osnovana je služba ureda Grada i četiri upravna odjela. Pravilnik o unutarnjem ustrojstvu upravnih tijela Grada, kojim su određene ovlasti i odgovornosti zaposlenika u obavljanju poslova, radna mjesta, potreban broj zaposlenika, opis njihovih poslova, te stručni uvjeti za obavljanje tih poslova donesen je u kolovozu 2004. Izmjene i dopune spomenutog Pravilnika donesene su u prosincu 2004., ožujku 2005., te u veljači i travnju 2006. Prema Pravilniku o unutarnjem ustrojstvu predviđeno je 46 radnih mjesta, od kojih je popunjeno 41. Radna mjesta vrednovana su bodovima prema odluci o načinu vrednovanja poslova i radnih mjesta u upravnim odjelima Grada. Rješenje o visini plaće, odnosno broju bodova za pojedinog zaposlenika donosi gradonačelnik. Plaću zaposlenika čini umnožak bodova i vrijednosti boda. Vrijednost boda utvrđuje gradsko poglavarstvo, a tijekom 2006. iznosila je 8,15 kn bruto. Osnovna plaća zaposlenika povećava se za svaku navršenu godinu radnog staža za 0,5%, a najviše do 20,0%. Naknada za topli obrok iznosi 515,00 kn bruto, a isplaćuje se na temelju zaključka gradskog poglavarstva. Doprinosi iz i na plaće, te porez na dohodak i prirez obračunani su i uplaćeni u skladu s važećim propisima. Vode se propisane evidencije, a nadležnim tijelima dostavljeni su propisani obrasci. Prosječna bruto plaća za 2006. iznosila je 7.522,00 kn, odnosno 5.320,00 kn neto. </w:t>
      </w:r>
    </w:p>
    <w:p>
      <w:pPr>
        <w:pStyle w:val="Normal"/>
        <w:ind w:firstLine="720"/>
        <w:jc w:val="both"/>
        <w:rPr/>
      </w:pPr>
      <w:r>
        <w:rPr/>
      </w:r>
    </w:p>
    <w:p>
      <w:pPr>
        <w:pStyle w:val="Normal"/>
        <w:ind w:firstLine="720"/>
        <w:jc w:val="both"/>
        <w:rPr/>
      </w:pPr>
      <w:r>
        <w:rPr/>
        <w:t>Drugi rashodi za zaposlenike gradske uprave izvršeni u iznosu 157.889,00 kn odnose se na naknadu za godišnji odmor u iznosu 77.415,00 kn, jubilarne nagrade u iznosu 36.453,00 kn, prigodne darove (božićnicu i uskrsnicu) u iznosu 32.800,00 kn, dječje darove u iznosu 6.800,00 kn, te naknade za slučaj smrti člana uže obitelji zaposlenika u iznosu 4.421,00 kn. Isplate su obavljene u skladu s odredbama Pravilnika o porezu na dohodak.</w:t>
      </w:r>
    </w:p>
    <w:p>
      <w:pPr>
        <w:pStyle w:val="Normal"/>
        <w:ind w:firstLine="720"/>
        <w:jc w:val="both"/>
        <w:rPr/>
      </w:pPr>
      <w:r>
        <w:rPr/>
      </w:r>
    </w:p>
    <w:p>
      <w:pPr>
        <w:pStyle w:val="Normal"/>
        <w:ind w:firstLine="720"/>
        <w:jc w:val="both"/>
        <w:rPr/>
      </w:pPr>
      <w:r>
        <w:rPr/>
        <w:t>Tijekom 2006. prema programima javnih radova provođeno je zapošljavanje osoba romske nacionalne manjine i dugotrajno nezaposlenih osoba. Hrvatski zavod za zapošljavanje u skladu sa zaključenim ugovorima doznačio je sredstva za zapošljavanje osoba romske nacionalne manjine u iznosu 414.240,00 kn, te dugotrajno nezaposlenih osoba 38.473,00 kn, odnosno ukupno 452.713,00 kn. Sredstva su utrošena za utvrđene namjene.</w:t>
      </w:r>
    </w:p>
    <w:p>
      <w:pPr>
        <w:pStyle w:val="Normal"/>
        <w:ind w:firstLine="720"/>
        <w:jc w:val="both"/>
        <w:rPr/>
      </w:pPr>
      <w:r>
        <w:rPr/>
      </w:r>
    </w:p>
    <w:p>
      <w:pPr>
        <w:pStyle w:val="Normal"/>
        <w:jc w:val="both"/>
        <w:rPr/>
      </w:pPr>
      <w:r>
        <w:rPr/>
      </w:r>
    </w:p>
    <w:p>
      <w:pPr>
        <w:pStyle w:val="Normal"/>
        <w:jc w:val="both"/>
        <w:rPr/>
      </w:pPr>
      <w:r>
        <w:rPr/>
        <w:t>5.1.2.</w:t>
        <w:tab/>
        <w:t>Materijalni rashodi</w:t>
      </w:r>
    </w:p>
    <w:p>
      <w:pPr>
        <w:pStyle w:val="Normal"/>
        <w:jc w:val="both"/>
        <w:rPr/>
      </w:pPr>
      <w:r>
        <w:rPr/>
      </w:r>
    </w:p>
    <w:p>
      <w:pPr>
        <w:pStyle w:val="Normal"/>
        <w:ind w:firstLine="720"/>
        <w:jc w:val="both"/>
        <w:rPr/>
      </w:pPr>
      <w:r>
        <w:rPr/>
        <w:t>Materijalni rashodi planirani su u iznosu 30.956.000,00 kn, a izvršeni su u iznosu 28.492.340,00 kn, što je za 2.463.660,00 kn ili 8,0% manje od plana. U ukupno izvršenim rashodima sudjeluju s 17,8%. Odnose se na materijalne rashode Grada u iznosu 20.133.137,00 kn ili 70,6%, korisnika gradskog proračuna u iznosu 8.308.427,00 kn ili 29,2% i naknade troškova zaposlenima prema programu javnih radova u iznosu 50.776,00 kn ili 0,2%. Materijalni rashodi Grada odnose se na naknade troškova zaposlenima (prijevoz na posao i s posla, dnevnice i druge troškove službenih putovanja i seminare) u iznosu 275.642,00 kn, rashode za materijal i energiju u iznosu 2.152.137,00 kn (od čega električna energija za javnu rasvjetu iznosi 1.658.311,00 kn, uredski materijal, literatura i drugi materijal 227.225,00 kn, električnu energiju, plin i benzin 204.390,00 kn, materijal za tekuće i investicijsko održavanje, te sitni inventar ukupno 62.211,00 kn), usluge u iznosu 16.068.463,00 kn, te drugi nespomenuti rashodi poslovanja (naknade za rad predstavničkih i izvršnih tijela, premija osiguranja, reprezentacija i drugo) u iznosu 1.636.895,00 kn. Izvršeni su na temelju odgovarajućih odluka i uredne dokumentacije. Na isplaćene naknade obračunani su i uplaćeni propisani porezi i doprinosi.</w:t>
      </w:r>
    </w:p>
    <w:p>
      <w:pPr>
        <w:pStyle w:val="Normal"/>
        <w:jc w:val="both"/>
        <w:rPr/>
      </w:pPr>
      <w:r>
        <w:rPr/>
      </w:r>
    </w:p>
    <w:p>
      <w:pPr>
        <w:pStyle w:val="Normal"/>
        <w:jc w:val="both"/>
        <w:rPr/>
      </w:pPr>
      <w:r>
        <w:rPr/>
        <w:tab/>
        <w:t>-</w:t>
        <w:tab/>
        <w:t>Rashodi za usluge</w:t>
      </w:r>
    </w:p>
    <w:p>
      <w:pPr>
        <w:pStyle w:val="Normal"/>
        <w:jc w:val="both"/>
        <w:rPr/>
      </w:pPr>
      <w:r>
        <w:rPr/>
      </w:r>
    </w:p>
    <w:p>
      <w:pPr>
        <w:pStyle w:val="Normal"/>
        <w:jc w:val="both"/>
        <w:rPr/>
      </w:pPr>
      <w:r>
        <w:rPr/>
        <w:tab/>
        <w:t>Rashodi za usluge izvršeni su u iznosu 16.068.463,00 kn i čine 10,0% ukupno izvršenih rashoda. Odnose se na rashode za usluge tekućeg održavanja u iznosu 11.522.016,00 kn, intelektualne i osobne usluge 2.664.964,00 kn (od čega geodetsko katastarske usluge iznose 2.064.957,00 kn, naknade domara u mjesnim odborima, članovima izbornih povjerenstva i biračkih odbora za izbor članova vijeća mjesnih odbora, za dostavu uplatnica, vođenje sjednica, prometnoj mladeži ukupno 427.127,00 kn, usluge odvjetnika 34.233,00 kn i drugo 138.647,00 kn), komunalne usluge (voda, smeće, odvoz glomaznog otpada, dimnjačarske usluge, usluge čuvanja imovine i osoba) 446.222,00 kn, zdravstvene i veterinarske usluge (umjetno osjemenjivanje goveda, deratizacija i dezinsekcija, zbrinjavanje pasa lutalica i mačaka) 402.453,00 kn, usluge telefona i pošte 367.719,00 kn, računalne usluge 158.780,00 kn, usluge promidžbe i informiranja 99.875,00 kn, zakupnine i najamnine 37.791,00 kn, te druge usluge u iznosu 368.643,00 kn. Rashodi za usluge obavljeni su na temelju uredne dokumentacije.</w:t>
      </w:r>
    </w:p>
    <w:p>
      <w:pPr>
        <w:pStyle w:val="Normal"/>
        <w:jc w:val="both"/>
        <w:rPr/>
      </w:pPr>
      <w:r>
        <w:rPr/>
      </w:r>
    </w:p>
    <w:p>
      <w:pPr>
        <w:pStyle w:val="Normal"/>
        <w:jc w:val="both"/>
        <w:rPr/>
      </w:pPr>
      <w:r>
        <w:rPr/>
        <w:tab/>
        <w:t>Rashodi za usluge tekućeg održavanja izvršeni u iznosu 11.522.016,00 kn odnose se na rashode za usluge održavanja komunalne infrastrukture u iznosu 11.169.644,00 kn, održavanje građevinskih objekata 278.635,00 kn, postrojenja i opreme 64.103,00 kn, te prijevoznih sredstava 9.634,00 kn.</w:t>
      </w:r>
    </w:p>
    <w:p>
      <w:pPr>
        <w:pStyle w:val="Normal"/>
        <w:jc w:val="both"/>
        <w:rPr/>
      </w:pPr>
      <w:r>
        <w:rPr/>
      </w:r>
    </w:p>
    <w:p>
      <w:pPr>
        <w:pStyle w:val="Normal"/>
        <w:ind w:firstLine="720"/>
        <w:jc w:val="both"/>
        <w:rPr/>
      </w:pPr>
      <w:r>
        <w:rPr/>
        <w:t>a)</w:t>
        <w:tab/>
        <w:t>Obavljanje komunalnih djelatnosti</w:t>
      </w:r>
    </w:p>
    <w:p>
      <w:pPr>
        <w:pStyle w:val="Normal"/>
        <w:ind w:firstLine="720"/>
        <w:jc w:val="both"/>
        <w:rPr/>
      </w:pPr>
      <w:r>
        <w:rPr/>
      </w:r>
    </w:p>
    <w:p>
      <w:pPr>
        <w:pStyle w:val="Normal"/>
        <w:tabs>
          <w:tab w:val="clear" w:pos="708"/>
          <w:tab w:val="left" w:pos="0" w:leader="none"/>
        </w:tabs>
        <w:jc w:val="both"/>
        <w:rPr/>
      </w:pPr>
      <w:r>
        <w:rPr/>
        <w:tab/>
        <w:t>Odlukom o komunalnim djelatnostima na području Grada iz veljače 2006. utvrđene su komunalne djelatnosti koje se obavljaju na području grada, komunalne djelatnosti od lokalnog značenja, te način i uvjeti obavljanja komunalnih djelatnosti. Komunalne djelatnosti opskrba pitkom vodom, odvodnja i pročišćavanje otpadnih voda, odlaganje komunalnog otpada, održavanje čistoće, održavanje javnih površina, tržnice na malo i održavanje groblja obavlja komunalno društvo u vlasništvu Grada. Za prijevoz pokojnika, obavljanje dimnjačarskih poslova, te upravljanje i održavanje javnih parkirališta zaključeni su ugovori o koncesiji. Poslovi održavanje nerazvrstanih cesta i javne rasvjete povjereni su pravnim osobama na temelju ugovora.</w:t>
      </w:r>
    </w:p>
    <w:p>
      <w:pPr>
        <w:pStyle w:val="Normal"/>
        <w:tabs>
          <w:tab w:val="clear" w:pos="708"/>
          <w:tab w:val="left" w:pos="0" w:leader="none"/>
        </w:tabs>
        <w:jc w:val="both"/>
        <w:rPr/>
      </w:pPr>
      <w:r>
        <w:rPr/>
      </w:r>
    </w:p>
    <w:p>
      <w:pPr>
        <w:pStyle w:val="Normal"/>
        <w:tabs>
          <w:tab w:val="clear" w:pos="708"/>
          <w:tab w:val="left" w:pos="0" w:leader="none"/>
        </w:tabs>
        <w:jc w:val="both"/>
        <w:rPr/>
      </w:pPr>
      <w:r>
        <w:rPr/>
        <w:tab/>
        <w:t>Program održavanja komunalne infrastrukture donesen je u prosincu 2005., te izmjene programa u studenome 2006. Programom su planirana sredstva za održavanje komunalne infrastrukture u iznosu 14.700.000,00 kn, od čega održavanje nerazvrstanih cesta 7.400.000,00 kn, održavanje javnih i zelenih površina 3.450.000,00 kn, javna rasvjeta u iznosu 2.600.000,00 kn, druge usluge (uređenje dječjih igrališta, božićno i novogodišnje uređenje grada, odvoz glomaznog otpada, sanacija divljih deponija, košnja korovišta i ambrozije, uređenje kanala i odvodnje, uređenje ugibališta, zelenih otoka i drugo) 1.200.000,00 kn, te materijalni rashodi 50.000,00 kn. Financiranje je predviđeno sredstvima komunalne naknade. Program održavanja komunalne infrastrukture usklađen je s proračunom. Tijekom 2006. prema programu održavanja komunalne infrastrukture iz sredstava komunalne naknade izvršeni su rashodi u iznosu 13.034.867,00 kn, što je za 1.665.133,00 kn ili 11,3% manje od plana. Odnose se na održavanje nerazvrstanih cesta u iznosu 6.367.995,00 kn, održavanje javnih i zelenih površina 3.459.321,00 kn, javnu rasvjetu 2.331.026,00 kn, druge usluge 832.809,00 kn, te druge nespomenute rashode poslovanja u iznosu 43.716,00 kn. U okviru rashoda za usluge održavanja komunalne infrastrukture iskazano je 11.169.644,00 kn, a iznos 1.865.223,00 kn u okviru drugih materijalnih rashoda (električna energija za javnu rasvjetu 1.658.311,00 kn, odvoz glomaznog otpada 159.328,00 kn, te drugi materijalni rashodi 47.584,00 kn). Izvješće o izvršenju programa održavanja komunalne infrastrukture za obavljanje djelatnosti koje se financiraju iz komunalne naknade za 2006. prihvatilo je gradsko vijeće u svibnju 2007. Komunalna naknada u tijeku 2006. naplaćena je u iznosu 14.554.342,00 kn, te neutrošena sredstva koncem 2006. iznose 1.519.475,00 kn.</w:t>
      </w:r>
    </w:p>
    <w:p>
      <w:pPr>
        <w:pStyle w:val="Normal"/>
        <w:tabs>
          <w:tab w:val="clear" w:pos="708"/>
          <w:tab w:val="left" w:pos="0" w:leader="none"/>
        </w:tabs>
        <w:jc w:val="both"/>
        <w:rPr/>
      </w:pPr>
      <w:r>
        <w:rPr/>
      </w:r>
    </w:p>
    <w:p>
      <w:pPr>
        <w:pStyle w:val="Normal"/>
        <w:tabs>
          <w:tab w:val="clear" w:pos="708"/>
          <w:tab w:val="left" w:pos="0" w:leader="none"/>
        </w:tabs>
        <w:jc w:val="both"/>
        <w:rPr/>
      </w:pPr>
      <w:r>
        <w:rPr/>
        <w:tab/>
        <w:t>Rashodi za održavanje nerazvrstanih cesta izvršeni u iznosu 6.367.995,00 kn odnose se na godišnje održavanje nerazvrstanih cesta u iznosu 5.488.973,00 kn i zimsko održavanje u iznosu 879.022,00 kn. Radove godišnjeg održavanja nerazvrstanih cesta obavila je pravna osoba s kojom je u travnju 2006. zaključen četverogodišnji ugovor, na temelju odluke gradskog vijeća. Ugovorene su jedinične cijene, a stvarna vrijednost radova ovisi o stvarno ugrađenim količinama materijala i izvedenim radovima. Programom održavanja komunalne infrastrukture za 2006. predviđeno je 5.500.000,00 kn, a utrošeno je 5.488.973,00 kn, s uključenim porezom na dodanu vrijednost. Rashodi se odnose na održavanje šljunčanih ulica, asfaltnih ulica, bankina, odvodnih kanala, održavanje prometne signalizacije, te prilaza garažama i stambenim objektima. Nadzor nad radovima obavljala je stručna osoba gradskog upravnog odjela za komunalno gospodarstvo, prostorno uređenje i zaštitu okoliša.</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Zimsko održavanje nerazvrstanih cesta i parkirališta obavlja se prema planu zimske službe za sezonu 2005./2006. i 2006./2007. Poslovi su ustupljeni pravnoj osobi u 2005. na rok četiri godine, na temelju pisanog ugovora u skladu s odlukom o komunalnim djelatnostima. Predviđena vrijednost ugovorenih radova iznosi 1.365.883,00 kn godišnje. </w:t>
      </w:r>
    </w:p>
    <w:p>
      <w:pPr>
        <w:pStyle w:val="Normal"/>
        <w:tabs>
          <w:tab w:val="clear" w:pos="708"/>
          <w:tab w:val="left" w:pos="0" w:leader="none"/>
        </w:tabs>
        <w:jc w:val="both"/>
        <w:rPr/>
      </w:pPr>
      <w:r>
        <w:rPr/>
      </w:r>
    </w:p>
    <w:p>
      <w:pPr>
        <w:pStyle w:val="Normal"/>
        <w:tabs>
          <w:tab w:val="clear" w:pos="708"/>
          <w:tab w:val="left" w:pos="0" w:leader="none"/>
        </w:tabs>
        <w:jc w:val="both"/>
        <w:rPr/>
      </w:pPr>
      <w:r>
        <w:rPr/>
        <w:tab/>
        <w:t>Radovi se obračunavaju prema ugovorenim jediničnim cijenama i prema utvrđenim potrebama mehanizacije, materijala i radne snage predviđenih godišnjim planovima. Programom održavanja komunalne infrastrukture za 2006. planirano je 1.900.000,00 kn, a do konca 2006. radovi su izvedeni u vrijednosti 879.022,00 kn, što je za 1.020.978,00 kn ili 53,7% manje od plana. Radovi su manje izvedeni jer u studenome i prosincu 2006. nije bilo padalina, niti većeg broja dana s niskim temperaturama. Nadzor nad radovima obavljala je stručna osoba gradskog upravnog odjela.</w:t>
      </w:r>
    </w:p>
    <w:p>
      <w:pPr>
        <w:pStyle w:val="Normal"/>
        <w:tabs>
          <w:tab w:val="clear" w:pos="708"/>
          <w:tab w:val="left" w:pos="0" w:leader="none"/>
        </w:tabs>
        <w:jc w:val="both"/>
        <w:rPr/>
      </w:pPr>
      <w:r>
        <w:rPr/>
      </w:r>
    </w:p>
    <w:p>
      <w:pPr>
        <w:pStyle w:val="Normal"/>
        <w:tabs>
          <w:tab w:val="clear" w:pos="708"/>
          <w:tab w:val="left" w:pos="0" w:leader="none"/>
        </w:tabs>
        <w:jc w:val="both"/>
        <w:rPr/>
      </w:pPr>
      <w:r>
        <w:rPr/>
        <w:tab/>
        <w:t>Rashodi za održavanje javnih i zelenih površina izvršeni u iznosu 3.459.321,00 kn odnose se na održavanje i uređenje javnih i zelenih površina u iznosu 3.199.758,00 kn, te sanaciju javnih i zelenih površina u iznosu 259.563,00 kn. Radove je obavilo komunalno društvo u vlasništvu Grada, s kojim je u ožujku 2006. zaključen ugovor u skladu s odlukom o komunalnim djelatnostima. Vrijednost ugovorenih radova prema troškovniku radova iznosila je 3.699.758,00 kn, s uključenim porezom na dodanu vrijednost, od čega za radove održavanja javnih zelenih površina i javne čistoće 3.199.758,00 kn, te sanaciju javnih površina 500.000,00 kn. Rashodi su izvršeni na temelju situacija za izvedene radove. Nadzor nad radovima obavljala je stručna osoba gradskog upravnog odjela.</w:t>
      </w:r>
    </w:p>
    <w:p>
      <w:pPr>
        <w:pStyle w:val="Normal"/>
        <w:tabs>
          <w:tab w:val="clear" w:pos="708"/>
          <w:tab w:val="left" w:pos="0" w:leader="none"/>
        </w:tabs>
        <w:jc w:val="both"/>
        <w:rPr/>
      </w:pPr>
      <w:r>
        <w:rPr/>
      </w:r>
    </w:p>
    <w:p>
      <w:pPr>
        <w:pStyle w:val="Normal"/>
        <w:tabs>
          <w:tab w:val="clear" w:pos="708"/>
          <w:tab w:val="left" w:pos="0" w:leader="none"/>
        </w:tabs>
        <w:jc w:val="both"/>
        <w:rPr/>
      </w:pPr>
      <w:r>
        <w:rPr/>
        <w:tab/>
        <w:t>Rashodi za javnu rasvjetu izvršeni u iznosu 2.331.026,00 kn odnose se na električnu energiju u iznosu 1.658.311,00 kn i usluge održavanja u iznosu 672.715,00 kn. Poslovi održavanja javne rasvjete povjereni su u 2006. pravnoj osobi na temelju ugovora na rok godinu dana, nakon provedenog postupka prikupljanja ponuda. Odluku o izboru izvoditelja donijelo je gradsko vijeće. Rashodi su izvršeni na temelju ovjerenih situacija za izvedene radove, prema stvarno izvedenim radovima i jediničnim cijenama iz ugovornog troškovnika. Nadzor nad radovima obavljala je stručna osoba gradskog upravnog odjela za komunalno gospodarstvo, prostorno uređenje i zaštitu okoliš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t>5.1.3.</w:t>
        <w:tab/>
        <w:t>Financijski rashodi</w:t>
      </w:r>
    </w:p>
    <w:p>
      <w:pPr>
        <w:pStyle w:val="Normal"/>
        <w:jc w:val="both"/>
        <w:rPr/>
      </w:pPr>
      <w:r>
        <w:rPr/>
      </w:r>
    </w:p>
    <w:p>
      <w:pPr>
        <w:pStyle w:val="Normal"/>
        <w:ind w:firstLine="720"/>
        <w:jc w:val="both"/>
        <w:rPr/>
      </w:pPr>
      <w:r>
        <w:rPr/>
        <w:t xml:space="preserve">Financijski rashodi planirani su u iznosu 3.331.800,00 kn, a izvršeni su u iznosu 3.237.723,00 kn, što je za 94.077,00 kn ili 2,8% manje od plana. Od toga se na financijske rashode Grada odnosi 3.179.590,00 kn, a na financijske rashode korisnika gradskog proračuna 58.133,00 kn. </w:t>
      </w:r>
    </w:p>
    <w:p>
      <w:pPr>
        <w:pStyle w:val="Normal"/>
        <w:ind w:firstLine="720"/>
        <w:jc w:val="both"/>
        <w:rPr/>
      </w:pPr>
      <w:r>
        <w:rPr/>
      </w:r>
    </w:p>
    <w:p>
      <w:pPr>
        <w:pStyle w:val="Normal"/>
        <w:ind w:firstLine="720"/>
        <w:jc w:val="both"/>
        <w:rPr/>
      </w:pPr>
      <w:r>
        <w:rPr/>
        <w:t>Financijski rashodi Grada odnose se na kamate za izdane obveznice u iznosu 2.924.999,00 kn, kamate za primljene zajmove u iznosu 35.000,00 kn, bankarske usluge i usluge platnog prometa u iznosu 77.397,00 kn, zatezne kamate u iznosu 1.300,00 kn, te druge financijske rashode u iznosu 140.894,00 kn. Kamate za izdane obveznice plaćene su u dva polugodišnja obroka, u skladu s planom otplate. Kamate za primljene zajmove odnose se na prijenos sredstava Pučkom otvorenom učilištu za otplatu kredita. Vrijednosno značajniji drugi financijski rashodi u iznosu 71.608,00 kn izvršeni su na temelju međusobne nagodbe zaključene između Grada i trgovačkog društva u stečaju, kojom je sporazumno riješen sudski spor, a sredstva su doznačena trgovačkom društvu za troškove sudskog postupka.</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1.4.</w:t>
        <w:tab/>
        <w:t>Subvencije</w:t>
      </w:r>
    </w:p>
    <w:p>
      <w:pPr>
        <w:pStyle w:val="Normal"/>
        <w:jc w:val="both"/>
        <w:rPr/>
      </w:pPr>
      <w:r>
        <w:rPr/>
      </w:r>
    </w:p>
    <w:p>
      <w:pPr>
        <w:pStyle w:val="Normal"/>
        <w:ind w:firstLine="720"/>
        <w:jc w:val="both"/>
        <w:rPr/>
      </w:pPr>
      <w:r>
        <w:rPr/>
        <w:t>Subvencije su planirane u iznosu 650.000,00 kn, a izvršene su u iznosu 618.267,00 kn, što je za 31.733,00 kn ili 5,1% manje od plana. Odnose se na subvencije poljoprivrednicima u iznosu 367.796,00 kn, te subvencioniranje 1,0% kamata na odobrene kredite obrtnicima, malim i srednjim poduzetnicima u iznosu 250.471,00 kn. Izvršene su na temelju uredne dokumentacije, u skladu s programom subvencioniranja poljoprivrede i programa razvoja malog gospodarstva.</w:t>
      </w:r>
    </w:p>
    <w:p>
      <w:pPr>
        <w:pStyle w:val="Normal"/>
        <w:jc w:val="both"/>
        <w:rPr/>
      </w:pPr>
      <w:r>
        <w:rPr/>
      </w:r>
    </w:p>
    <w:p>
      <w:pPr>
        <w:pStyle w:val="Normal"/>
        <w:jc w:val="both"/>
        <w:rPr/>
      </w:pPr>
      <w:r>
        <w:rPr/>
      </w:r>
    </w:p>
    <w:p>
      <w:pPr>
        <w:pStyle w:val="Normal"/>
        <w:jc w:val="both"/>
        <w:rPr/>
      </w:pPr>
      <w:r>
        <w:rPr/>
        <w:t>5.1.5.</w:t>
        <w:tab/>
        <w:t>Naknade građanima i kućanstvima</w:t>
      </w:r>
    </w:p>
    <w:p>
      <w:pPr>
        <w:pStyle w:val="Normal"/>
        <w:jc w:val="both"/>
        <w:rPr/>
      </w:pPr>
      <w:r>
        <w:rPr/>
      </w:r>
    </w:p>
    <w:p>
      <w:pPr>
        <w:pStyle w:val="Normal"/>
        <w:jc w:val="both"/>
        <w:rPr/>
      </w:pPr>
      <w:r>
        <w:rPr/>
        <w:tab/>
        <w:t>Naknade građanima i kućanstvima planirane su u iznosu 1.690.000,00 kn, a izvršene su u iznosu 1.634.870,00 kn, što je za 55.130,00 kn ili 3,3% manje od plana. Odnose se na subvencioniranje troškova stanovanja (električna energija, voda, odvodnja, odvoz kućnog smeća, grijanje i komunalna naknada) u iznosu 759.067,00 kn, podstanarskih najamnina u iznosu 369.089,00 kn, prehrane, pomoći i njege u kući u iznosu 277.292,00 kn, te pomoći za ogrjev u iznosu 229.422,00 kn. Rashodi su izvršeni u skladu s Odlukom o socijalnom zbrinjavanju građana Grada, kojom su utvrđene vrste pomoći, te uvjeti i postupak za njihovo ostvarenje. Za podmirenje troškova ogrjeva socijalno ugroženim obiteljima isplaćeno je po 880,00 kn, odnosno ukupno 183.920,00 kn, a sredstva su primljena iz županijskog proračuna.</w:t>
      </w:r>
    </w:p>
    <w:p>
      <w:pPr>
        <w:pStyle w:val="Normal"/>
        <w:jc w:val="both"/>
        <w:rPr/>
      </w:pPr>
      <w:r>
        <w:rPr/>
      </w:r>
    </w:p>
    <w:p>
      <w:pPr>
        <w:pStyle w:val="Normal"/>
        <w:jc w:val="both"/>
        <w:rPr/>
      </w:pPr>
      <w:r>
        <w:rPr/>
      </w:r>
    </w:p>
    <w:p>
      <w:pPr>
        <w:pStyle w:val="Normal"/>
        <w:jc w:val="both"/>
        <w:rPr/>
      </w:pPr>
      <w:r>
        <w:rPr/>
        <w:t>5.1.6.</w:t>
        <w:tab/>
        <w:t>Drugi rashodi</w:t>
      </w:r>
    </w:p>
    <w:p>
      <w:pPr>
        <w:pStyle w:val="Normal"/>
        <w:jc w:val="both"/>
        <w:rPr/>
      </w:pPr>
      <w:r>
        <w:rPr/>
      </w:r>
    </w:p>
    <w:p>
      <w:pPr>
        <w:pStyle w:val="Normal"/>
        <w:ind w:firstLine="720"/>
        <w:jc w:val="both"/>
        <w:rPr/>
      </w:pPr>
      <w:r>
        <w:rPr/>
        <w:t>Drugi rashodi planirani su u iznosu 75.438.000,00 kn, a izvršeni su u iznosu 67.694.216,00 kn, što je za 7.743.784,00 kn ili 10,3% manje od plana. Odnose se na tekuće donacije u iznosu 10.028.700,00 kn, kapitalne pomoći u iznosu 57.527.559,00 kn, te izvanredne rashode (tekuća pričuva) u iznosu 137.957,00 kn.</w:t>
      </w:r>
    </w:p>
    <w:p>
      <w:pPr>
        <w:pStyle w:val="Normal"/>
        <w:jc w:val="both"/>
        <w:rPr/>
      </w:pPr>
      <w:r>
        <w:rPr/>
      </w:r>
    </w:p>
    <w:p>
      <w:pPr>
        <w:pStyle w:val="Normal"/>
        <w:jc w:val="both"/>
        <w:rPr/>
      </w:pPr>
      <w:r>
        <w:rPr/>
        <w:tab/>
        <w:t>-</w:t>
        <w:tab/>
        <w:t>Tekuće donacije</w:t>
      </w:r>
    </w:p>
    <w:p>
      <w:pPr>
        <w:pStyle w:val="Normal"/>
        <w:jc w:val="both"/>
        <w:rPr/>
      </w:pPr>
      <w:r>
        <w:rPr/>
      </w:r>
    </w:p>
    <w:p>
      <w:pPr>
        <w:pStyle w:val="Normal"/>
        <w:ind w:firstLine="720"/>
        <w:jc w:val="both"/>
        <w:rPr/>
      </w:pPr>
      <w:r>
        <w:rPr/>
        <w:t>Rashodi za tekuće donacije izvršeni u iznosu 10.028.700,00 kn odnose se na donacije zajednici športskih udruga u iznosu 4.400.000,00 kn, dječjim vrtićima 940.783,00 kn, za kulturu 698.317,00 kn, različitim udrugama građana 427.099,00 kn, trgovačkim društvima u vlasništvu Grada 392.007,00 kn, vatrogasnoj zajednici 370.000,00 kn, Društvu Crvenog križa 336.000,00 kn, za pomoć roditeljima kod rođenja djeteta 335.000,00 kn, turističkoj zajednici grada 320.383,00 kn, božićno darivanje djece i umirovljenika 330.150,00 kn, različite socijalne potrebe 315.144,00 kn, političkim strankama 291.000,00 kn, školstvo (slobodne aktivnosti i školska natjecanja, unapređenje nastave u srednjim školama, te akciju sigurno u prometu) 209.214,00 kn, program javnih radova 166.475,00 kn, za tehničku kulturu 140.000,00 kn, gradske nagrade 130.901,00 kn, zdravstvo 98.886,00 kn, te za druge namjene u ukupnom iznosu 127.341,00 kn. Sredstva donacija za šport, predškolski odgoj, kulturu, školstvo, vatrogastvo i druge društvene djelatnosti detaljno su planirana u proračunu, na temelju programa i financijskih planova korisnika. Za korištenje dobivenih sredstava korisnici podnose financijske izvještaje o r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t>
        <w:tab/>
        <w:t>Kapitalne pomoći</w:t>
      </w:r>
    </w:p>
    <w:p>
      <w:pPr>
        <w:pStyle w:val="Normal"/>
        <w:jc w:val="both"/>
        <w:rPr/>
      </w:pPr>
      <w:r>
        <w:rPr/>
      </w:r>
    </w:p>
    <w:p>
      <w:pPr>
        <w:pStyle w:val="Normal"/>
        <w:ind w:firstLine="720"/>
        <w:jc w:val="both"/>
        <w:rPr/>
      </w:pPr>
      <w:r>
        <w:rPr/>
        <w:t>Kapitalne pomoći planirane su u iznosu 64.174.000,00 kn, a izvršene su u iznosu 57.527.559,00 kn, što je za 6.646.441,00 kn ili 10,4% manje od plana. Odnose se na prijenos sredstava komunalnom društvu i trgovačkom društvu u vlasništvu Grada za financiranje investicija u iznosu 53.933.016,00 kn, sufinanciranje rekonstrukcije državne ceste i izgradnje pješačko biciklističke staze 3.315.185,00 kn, trgovačkom društvu za uplatu temeljnog kapitala kao suosnivača Agencije za razvoj 250.000,00 kn, te Javnoj ustanovi za odlaganje komunalnog otpada u iznosu 29.358,00 kn.</w:t>
      </w:r>
    </w:p>
    <w:p>
      <w:pPr>
        <w:pStyle w:val="Normal"/>
        <w:ind w:firstLine="720"/>
        <w:jc w:val="both"/>
        <w:rPr/>
      </w:pPr>
      <w:r>
        <w:rPr/>
      </w:r>
    </w:p>
    <w:p>
      <w:pPr>
        <w:pStyle w:val="Normal"/>
        <w:ind w:firstLine="720"/>
        <w:jc w:val="both"/>
        <w:rPr/>
      </w:pPr>
      <w:r>
        <w:rPr/>
        <w:t>-</w:t>
        <w:tab/>
        <w:t>Prijenos sredstava komunalnom društvu u vlasništvu Grada</w:t>
      </w:r>
    </w:p>
    <w:p>
      <w:pPr>
        <w:pStyle w:val="Normal"/>
        <w:ind w:firstLine="720"/>
        <w:jc w:val="both"/>
        <w:rPr/>
      </w:pPr>
      <w:r>
        <w:rPr/>
      </w:r>
    </w:p>
    <w:p>
      <w:pPr>
        <w:pStyle w:val="Normal"/>
        <w:ind w:firstLine="720"/>
        <w:jc w:val="both"/>
        <w:rPr/>
      </w:pPr>
      <w:r>
        <w:rPr/>
        <w:t xml:space="preserve">Komunalnom društvu u vlasništvu Grada prenesena su sredstva u iznosu </w:t>
      </w:r>
      <w:r>
        <w:rPr>
          <w:color w:val="000000"/>
        </w:rPr>
        <w:t>27.844.779,00 kn</w:t>
      </w:r>
      <w:r>
        <w:rPr/>
        <w:t>, od čega za sanaciju odlagališta komunalnog otpada u iznosu 9.265.060,00 kn, izgradnju sustava odvodnje 6.701.225,00 kn, plinovoda 5.543.497,00 kn, vodoopskrbnog sustava 4.926.953,00 kn, te otplatu kredita za financiranje izgradnje vodoopskrbnog sustava 1.408.044,00 kn.</w:t>
      </w:r>
    </w:p>
    <w:p>
      <w:pPr>
        <w:pStyle w:val="Normal"/>
        <w:ind w:firstLine="720"/>
        <w:jc w:val="both"/>
        <w:rPr/>
      </w:pPr>
      <w:r>
        <w:rPr/>
      </w:r>
    </w:p>
    <w:p>
      <w:pPr>
        <w:pStyle w:val="Normal"/>
        <w:ind w:firstLine="720"/>
        <w:jc w:val="both"/>
        <w:rPr/>
      </w:pPr>
      <w:r>
        <w:rPr/>
        <w:t>a)</w:t>
        <w:tab/>
        <w:t>Sanacija odlagališta komunalnog otpada</w:t>
      </w:r>
    </w:p>
    <w:p>
      <w:pPr>
        <w:pStyle w:val="Normal"/>
        <w:ind w:firstLine="720"/>
        <w:jc w:val="both"/>
        <w:rPr/>
      </w:pPr>
      <w:r>
        <w:rPr/>
      </w:r>
    </w:p>
    <w:p>
      <w:pPr>
        <w:pStyle w:val="Normal"/>
        <w:jc w:val="both"/>
        <w:rPr/>
      </w:pPr>
      <w:r>
        <w:rPr/>
        <w:tab/>
        <w:t xml:space="preserve">Za sanaciju odlagališta komunalnog otpada zaključen je u lipnju 2004. ugovor između Grada i Fonda za zaštitu okoliša i energetsku učinkovitost (dalje u tekstu: Fond), kojim je utvrđeno da Grad putem komunalnog društva, kojemu je osnivač i vlasnik, koristi odlagalište za odlaganje komunalnog otpada, te da je procijenjena vrijednost programa sanacije 55.535.000,00 kn, od čega Grad financira 33.321.000,00 kn i Fond 22.214.000,00 kn, prema utvrđenoj dinamici za razdoblje od 2004. do konca 2008. Potraživanja od Fonda koncem 2006. iskazana su u iznosu 13.037.570,00 kn, u skladu s ugovorom. Rok za završetak sanacije je lipanj 2009. Koncem 2004. Grad je s komunalnim društvom zaključio ugovor o povjeravanju poslova investitora, kojim je utvrđeno da će radove izvoditi trgovačko društvo u vlasništvu komunalnog društva, a nadzor nad izvođenjem radova provodi komunalno društvo. Po završetku radova i okončanom obračunu građevinu preuzima komunalno društvo, a za vrijednost preuzete imovine povećati će se temeljni kapital komunalnog društva. Radovi sanacije započeli su u ožujku 2005. S obzirom da Grad proračunom za 2005. nije osigurao potrebna sredstva, u srpnju 2005. zaključen je dodatak ugovoru kojim je utvrđeno da Fond financira 100,0% radova za 2004. i 2005. u odobrenom iznosu 9.176.430,00 kn, a Grad svoj udio u 2006. Do konca 2005. Fond je doznačio Gradu sredstva u skladu s ugovorenim, a komunalnom društvu doznačeno je 9.045.554,00 kn. Tijekom 2006. doznačeno je iz proračuna Grada 9.265.060,00 kn, te ukupno utrošena sredstva za program sanacije koncem 2006. iznose 18.310.614,00 kn. Sredstva su doznačena komunalnom društvu na temelju zahtjeva, te ovjerenih situacija o izvedenim radovima. Prema sedmoj privremenoj situaciji od listopada 2006. vrijednost izvedenih radova iznosi 15.636.113,00 kn, bez poreza na dodanu vrijednost, nabavljen je radni stroj kompaktor u vrijednosti 1.754.700,00 kn, bez poreza na dodanu vrijednost, a dio sredstava utrošen je tijekom 2004. i 2005. za istražne radove, projektnu dokumentaciju, te otkup zemljišta. Postupak javnog nadmetanja za nabavu radnog stroja proveo je Grad u travnju 2006., nakon što je Državna komisija za kontrolu postupaka javne nabave poništila odluku o odabiru najpovoljnije ponude iz prosinca 2005. Ugovor o nabavi zaključen je u skladu s ponudom, a u srpnju 2006. prenesen je na komunalno društv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b)</w:t>
        <w:tab/>
        <w:t xml:space="preserve">Izgradnja sustava odvodnje, plinovoda i vodoopskrbnog sustava </w:t>
      </w:r>
    </w:p>
    <w:p>
      <w:pPr>
        <w:pStyle w:val="Normal"/>
        <w:ind w:firstLine="720"/>
        <w:jc w:val="both"/>
        <w:rPr/>
      </w:pPr>
      <w:r>
        <w:rPr/>
      </w:r>
    </w:p>
    <w:p>
      <w:pPr>
        <w:pStyle w:val="Normal"/>
        <w:ind w:firstLine="720"/>
        <w:jc w:val="both"/>
        <w:rPr/>
      </w:pPr>
      <w:r>
        <w:rPr/>
        <w:t>Za izgradnju sustava odvodnje i pročišćavanja otpadnih voda, plinovoda i vodoopskrbnog sustava zaključen je ugovor o prijenosu financijskih sredstava komunalnom društvu u vlasništvu Grada. Ugovorom je utvrđeno da je Programom gradnje objekata i uređaja komunalne infrastrukture za 2006. planirana vrijednost izgradnje objekata odvodnje i pročišćavanja otpadnih voda u iznosu 9.119.000,00 kn, plinoopskrbe 8.430.000,00 kn i vodoopskrbe u iznosu 6.420.000,00 kn, odnosno ukupno 23.969.000,00 kn. Tijekom 2006. prema zahtjevima komunalnog društva izvedeni su radovi izgradnje komunalne infrastrukture u iznosu 17.171.675,00 kn, od čega za sustav odvodnje i pročišćavanja otpadnih voda 6.701.225,00 kn, plinoopskrbu 5.543.497,00 kn, te vodoopskrbu 4.926.953,00 kn, a iznos 314.528,00 kn evidentiran je u poslovnim knjigama Grada za izradu projektne dokumentacije i nadzor, odnosno ukupno vrijednost izvedenih radova prema programu gradnje iznosi 17.486.203,00 kn, što je za 6.797.325,00 kn ili 28,4% manje od planiranih. Financiranje je obavljeno sredstvima koja komunalno društvo prikuplja na cijenu komunalne usluge (voda, kanalizacija i plin), a prihod su gradskog proračuna. Obveza za nedoznačena sredstva komunalnom društvu koncem 2006. iskazana je u iznosu 2.658.543,00 kn. Sredstva se doznačuju komunalnom društvu na temelju ispostavljenih zahtjeva, ovjerenih situacija o izvedenim radovima, računa dobavljača za nabavljeni materijal, te druge dokumentacije ovjerene od nadzornog inženjera i voditelja investicije imenovanog od komunalnog društva. Po završetku radova na temelju zapisnika o izvedenim radovima i okončanom obračunu objekti se prenose u vlasništvo komunalnog društva. Za vrijednost objekta povećava se temeljni kapital komunalnog društva. Grad je jedini član komunalnog društva. Za revizijom procijenjenu vrijednost izgrađene komunalne infrastrukture (plinska, vodovodna i kanalizacijska mreža) u razdoblju od 2001. do 2004. povećan je u 2006. temeljni kapital komunalnog društva za 47.715.000,00 kn, te koncem 2006. iznosi 192.281.000,00 kn.</w:t>
      </w:r>
    </w:p>
    <w:p>
      <w:pPr>
        <w:pStyle w:val="Normal"/>
        <w:ind w:firstLine="720"/>
        <w:jc w:val="both"/>
        <w:rPr/>
      </w:pPr>
      <w:r>
        <w:rPr/>
      </w:r>
    </w:p>
    <w:p>
      <w:pPr>
        <w:pStyle w:val="Normal"/>
        <w:ind w:firstLine="720"/>
        <w:jc w:val="both"/>
        <w:rPr/>
      </w:pPr>
      <w:r>
        <w:rPr/>
        <w:t>c)</w:t>
        <w:tab/>
        <w:t>Otplata kredita za financiranje izgradnje vodoopskrbnog sustava</w:t>
      </w:r>
    </w:p>
    <w:p>
      <w:pPr>
        <w:pStyle w:val="Normal"/>
        <w:ind w:firstLine="720"/>
        <w:jc w:val="both"/>
        <w:rPr/>
      </w:pPr>
      <w:r>
        <w:rPr/>
      </w:r>
    </w:p>
    <w:p>
      <w:pPr>
        <w:pStyle w:val="Normal"/>
        <w:ind w:firstLine="720"/>
        <w:jc w:val="both"/>
        <w:rPr/>
      </w:pPr>
      <w:r>
        <w:rPr/>
        <w:t xml:space="preserve">Grad je 1999. pristupio izgradnji vodoopskrbnog sustava u suradnji s Hrvatskim vodama, putem kredita Hrvatske banke za obnovu i razvitak, na način da financira 70,0% obveze kredita, a 30,0% financiraju Hrvatske vode. Za nositelja investicije određeno je komunalno društvo, koje je zaključilo ugovor o otplati kredita, uz jamstvo Grada. Glavnica kredita iznosila je 9.127.300,00 kn, kamatna stopa 6,0% godišnje, rok otplate deset godina i poček godinu dana. Posljednji obrok dospijeva koncem lipnja 2011. Tijekom 2006. sredstva za dospjele obroke na temelju zahtjeva komunalnog društva i obračuna banke iznose 1.408.044,00 kn, od čega je komunalnom društvu doznačeno 1.061.422,00 kn, a obveza koncem 2006. iznosi 346.622,00 kn. </w:t>
      </w:r>
    </w:p>
    <w:p>
      <w:pPr>
        <w:pStyle w:val="Normal"/>
        <w:ind w:firstLine="720"/>
        <w:jc w:val="both"/>
        <w:rPr/>
      </w:pPr>
      <w:r>
        <w:rPr/>
      </w:r>
    </w:p>
    <w:p>
      <w:pPr>
        <w:pStyle w:val="Normal"/>
        <w:ind w:firstLine="720"/>
        <w:jc w:val="both"/>
        <w:rPr/>
      </w:pPr>
      <w:r>
        <w:rPr/>
        <w:t>-</w:t>
        <w:tab/>
        <w:t>Prijenos sredstava trgovačkom društvu u vlasništvu Grada</w:t>
      </w:r>
    </w:p>
    <w:p>
      <w:pPr>
        <w:pStyle w:val="Normal"/>
        <w:jc w:val="both"/>
        <w:rPr/>
      </w:pPr>
      <w:r>
        <w:rPr/>
      </w:r>
    </w:p>
    <w:p>
      <w:pPr>
        <w:pStyle w:val="Normal"/>
        <w:ind w:firstLine="720"/>
        <w:jc w:val="both"/>
        <w:rPr/>
      </w:pPr>
      <w:r>
        <w:rPr/>
        <w:t xml:space="preserve">Tijekom 2006. trgovačkom društvu u 100,0% vlasništvu Grada prenesena su sredstva u iznosu 26.088.237,00 kn, od čega za izgradnju gradskih bazena 26.059.382,00 kn i za rekonstrukciju doma mladih 28.855,00 kn. Obveza za nedoznačena sredstva koncem 2006. iskazana je u iznosu 1.725.120,00 kn. Postupke javne nabave za izgradnju gradskih bazena i stručni nadzor proveo je Grad u 2005. Za građevinsko-obrtničke-instalaterske radove zaključen je ugovor u vrijednosti 34.160.806,00 kn, te za bazensku tehniku i strojarske instalacije u vrijednosti 13.687.477,00 kn, s porezom na dodanu vrijednost. Za stručni nadzor zaključena su tri ugovora u ukupnoj vrijednosti 414.190,00 kn. Nakon zaključenja ugovora o izvođenju radova i obavljanju stručnog nadzora, Grad je s trgovačkim društvom u 2005. zaključio ugovor kojim su utvrđeni međusobni odnosi oko financiranja i povjeravanja prava i obveza investitora izgradnje gradskih bazena. </w:t>
      </w:r>
    </w:p>
    <w:p>
      <w:pPr>
        <w:pStyle w:val="Normal"/>
        <w:ind w:firstLine="720"/>
        <w:jc w:val="both"/>
        <w:rPr/>
      </w:pPr>
      <w:r>
        <w:rPr/>
        <w:t xml:space="preserve">Investitor izgradnje je trgovačko društvo, a Grad na temelju zahtjeva i ovjerenih situacija za izvedene radove doznačuje sredstva za financiranje radova na račun trgovačkog društva. Gradski bazen kao imovina vodi se u poslovnim knjigama trgovačkog društva. Uporabna dozvola za izvedene radove izdana je u rujnu 2006., a okončani obračuni izvedenih radova između trgovačkog društva i izvoditelja radova sastavljeni su u 2007. </w:t>
      </w:r>
    </w:p>
    <w:p>
      <w:pPr>
        <w:pStyle w:val="Normal"/>
        <w:ind w:firstLine="720"/>
        <w:jc w:val="both"/>
        <w:rPr/>
      </w:pPr>
      <w:r>
        <w:rPr/>
      </w:r>
    </w:p>
    <w:p>
      <w:pPr>
        <w:pStyle w:val="Normal"/>
        <w:ind w:firstLine="720"/>
        <w:jc w:val="both"/>
        <w:rPr/>
      </w:pPr>
      <w:r>
        <w:rPr/>
        <w:t>-</w:t>
        <w:tab/>
        <w:t>Sufinanciranje državne ceste i pješačko biciklističke staze</w:t>
      </w:r>
    </w:p>
    <w:p>
      <w:pPr>
        <w:pStyle w:val="Normal"/>
        <w:ind w:firstLine="720"/>
        <w:jc w:val="both"/>
        <w:rPr/>
      </w:pPr>
      <w:r>
        <w:rPr/>
      </w:r>
    </w:p>
    <w:p>
      <w:pPr>
        <w:pStyle w:val="Normal"/>
        <w:ind w:firstLine="720"/>
        <w:jc w:val="both"/>
        <w:rPr/>
      </w:pPr>
      <w:r>
        <w:rPr/>
        <w:t>Za sufinanciranje rekonstrukcije državne ceste i pješačko biciklističke staze uz državnu cestu programom gradnje za 2006. planirana su sredstva u iznosu 3.510.000,00 kn, od čega za rekonstrukciju državne ceste 1.910.000,00 kn i za izgradnju pješačko biciklističke staze 1.600.000,00 kn. Rashodi su izvršeni u iznosu 3.315.185,00 kn, od čega za državnu cestu u iznosu 1.825.444,00 kn i pješačko biciklističku stazu 1.489.741,00 kn. Investitor radova su Hrvatske ceste, a Grad je sredstva doznačavao na temelju ovjerenih situacija za izvedene radove. Obveze za nedoznačena sredstva koncem 2006. iznose 923.827,00 kn.</w:t>
      </w:r>
    </w:p>
    <w:p>
      <w:pPr>
        <w:pStyle w:val="Normal"/>
        <w:ind w:firstLine="720"/>
        <w:jc w:val="both"/>
        <w:rPr/>
      </w:pPr>
      <w:r>
        <w:rPr/>
      </w:r>
    </w:p>
    <w:p>
      <w:pPr>
        <w:pStyle w:val="Normal"/>
        <w:jc w:val="both"/>
        <w:rPr/>
      </w:pPr>
      <w:r>
        <w:rPr/>
        <w:tab/>
        <w:t>-</w:t>
        <w:tab/>
        <w:t>Tekuća pričuva</w:t>
      </w:r>
    </w:p>
    <w:p>
      <w:pPr>
        <w:pStyle w:val="Normal"/>
        <w:jc w:val="both"/>
        <w:rPr/>
      </w:pPr>
      <w:r>
        <w:rPr/>
      </w:r>
    </w:p>
    <w:p>
      <w:pPr>
        <w:pStyle w:val="Normal"/>
        <w:ind w:firstLine="720"/>
        <w:jc w:val="both"/>
        <w:rPr/>
      </w:pPr>
      <w:r>
        <w:rPr/>
        <w:t xml:space="preserve">Sredstva pričuve planirana su u iznosu 200.000,00 kn. Tijekom 2006. iz sredstava tekuće pričuve izvršeni su rashodi u iznosu 137.957,00 kn, što je za 62.043,00 kn ili 31,0% manje od planiranih. Zaključke o korištenju sredstava tekuće pričuve donosilo je poglavarstvo, u skladu s odlukom o izvršavanju gradskog proračuna za 2006. Isplate su izvršene za nagrađivanje učenika i mentora u iznosu 79.173,00 kn, osnivanje Zaklade za razvoj obrtništva 30.000,00 kn, troškove organizacije moto-utrke 10.000,00 kn, za uspostavu azila za životinje 10.000,00 kn, te Udruzi podravskih studenata 8.784,00 kn. O korištenju proračunske pričuve izvješćivano je gradsko vijeće, u skladu s odredbama Zakona o proračunu. </w:t>
      </w:r>
    </w:p>
    <w:p>
      <w:pPr>
        <w:pStyle w:val="Normal"/>
        <w:ind w:firstLine="720"/>
        <w:jc w:val="both"/>
        <w:rPr/>
      </w:pPr>
      <w:r>
        <w:rPr/>
      </w:r>
    </w:p>
    <w:p>
      <w:pPr>
        <w:pStyle w:val="Normal"/>
        <w:ind w:firstLine="720"/>
        <w:jc w:val="both"/>
        <w:rPr/>
      </w:pPr>
      <w:r>
        <w:rPr/>
      </w:r>
    </w:p>
    <w:p>
      <w:pPr>
        <w:pStyle w:val="Normal"/>
        <w:jc w:val="both"/>
        <w:rPr/>
      </w:pPr>
      <w:r>
        <w:rPr/>
        <w:t>5.2.</w:t>
        <w:tab/>
        <w:t>Rashodi za nabavu nefinancijske imovine</w:t>
      </w:r>
    </w:p>
    <w:p>
      <w:pPr>
        <w:pStyle w:val="Normal"/>
        <w:jc w:val="both"/>
        <w:rPr/>
      </w:pPr>
      <w:r>
        <w:rPr/>
      </w:r>
    </w:p>
    <w:p>
      <w:pPr>
        <w:pStyle w:val="Normal"/>
        <w:ind w:firstLine="720"/>
        <w:jc w:val="both"/>
        <w:rPr/>
      </w:pPr>
      <w:r>
        <w:rPr/>
        <w:t>Rashodi za nabavu nefinancijske imovine planirani su u iznosu 28.032.050,00 kn, a izvršeni su u iznosu 21.208.654,00 kn, što je za 6.823.396,00 kn ili 24,3% manje od plana. Odnose se na rashode za nabavu nefinancijske imovine Grada u iznosu 18.143.809,00 kn i korisnika gradskog proračuna u iznosu 3.064.845,00 kn. Rashodi za nabavu nefinancijske imovine Grada odnose se na rashode za nabavu proizvedene dugotrajne imovine u iznosu 14.313.433,00 kn, neproizvedene imovine u iznosu 3.799.407,00 kn, te dodatna ulaganja na građevinskim objektima u iznosu 30.969,00 kn.</w:t>
      </w:r>
    </w:p>
    <w:p>
      <w:pPr>
        <w:pStyle w:val="Normal"/>
        <w:ind w:firstLine="720"/>
        <w:jc w:val="both"/>
        <w:rPr/>
      </w:pPr>
      <w:r>
        <w:rPr/>
      </w:r>
    </w:p>
    <w:p>
      <w:pPr>
        <w:pStyle w:val="Normal"/>
        <w:ind w:firstLine="720"/>
        <w:jc w:val="both"/>
        <w:rPr/>
      </w:pPr>
      <w:r>
        <w:rPr/>
        <w:t xml:space="preserve">Plan nabave za 2006., te izmjene plana donesene su u ukupnoj vrijednosti 33.055.000,00 kn. Grad vodi evidenciju postupaka nabave i zaključenih ugovora male vrijednosti u skladu s odredbama Uredbe o postupku nabave roba, radova i usluga male vrijednosti, te evidenciju postupaka nabave i zaključenih ugovora o nabavi u skladu s odredbama Zakona o javnoj nabavi. Godišnje izvješće o zaključenim ugovorima u 2006. dostavljeno je Uredu za javnu nabavu u zakonskom ro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ogram gradnje objekata i uređaja komunalne infrastrukture i izmjene programa donesene su prema odredbama Zakona o komunalnom gospodarstvu. Programom gradnje planirana su sredstva u iznosu 56.195.000,00 kn, od čega za javne površine (gradnja nogostupa i biciklističkih staza) u iznosu 5.150.000,00 kn, ceste 6.507.000,00 kn, groblja 500.000,00 kn, javnu rasvjetu u iznosu 2.334.000,00 kn, opskrbu pitkom vodom 6.420.000,00 kn, odvodnju i pročišćavanje otpadnih voda u iznosu 9.119.000,00 kn, opskrbu plinom u iznosu 8.430.000,00 kn, proširenje poslovnih zona u iznosu 4.190.000,00 kn, proširenje stambenih zona u iznosu 4.345.000,00 kn, te sanaciju odlagališta komunalnog otpada u iznosu 9.200.000,00 kn. Tijekom 2006. prema programu gradnje objekata i uređaja komunalne infrastrukture izvršeni su rashodi u iznosu 44.431.487,00 kn, što je za 11.763.513,00 kn ili 20,9% manje od plana, od čega za gradnju nogostupa i biciklističkih staza, cesta, javnu rasvjetu i groblje u iznosu 11.242.696,00 kn, izgradnju vodoopskrbnih sustava, sustava odvodnje i plinoopskrbe 17.486.203,00 kn, poslovne i stambene zone 6.437.528,00 kn i sanaciju odlagališta 9.265.060,00 kn. U poslovnim knjigama Grada evidentirani su rashodi za izgradnju cesta, pješačko biciklističkih staza, groblja, javne rasvjete, te proširenje poslovnih i stambenih zona, a komunalnom društvu u vlasništvu Grada prenesena su sredstva za sanaciju odlagališta, izgradnju objekata vodoopskrbe, odvodnje i plinoopskrbe, te trgovačkom društvu za sufinanciranje rekonstrukcije državne ceste i pješačko biciklističke staze uz državnu cestu.</w:t>
      </w:r>
    </w:p>
    <w:p>
      <w:pPr>
        <w:pStyle w:val="Normal"/>
        <w:ind w:firstLine="720"/>
        <w:jc w:val="both"/>
        <w:rPr/>
      </w:pPr>
      <w:r>
        <w:rPr/>
      </w:r>
    </w:p>
    <w:p>
      <w:pPr>
        <w:pStyle w:val="Normal"/>
        <w:ind w:firstLine="720"/>
        <w:jc w:val="both"/>
        <w:rPr/>
      </w:pPr>
      <w:r>
        <w:rPr/>
      </w:r>
    </w:p>
    <w:p>
      <w:pPr>
        <w:pStyle w:val="Normal"/>
        <w:jc w:val="both"/>
        <w:rPr/>
      </w:pPr>
      <w:r>
        <w:rPr/>
        <w:t>5.2.1.</w:t>
        <w:tab/>
        <w:t>Rashodi za nabavu neproizvedene imovine</w:t>
      </w:r>
    </w:p>
    <w:p>
      <w:pPr>
        <w:pStyle w:val="Normal"/>
        <w:ind w:firstLine="720"/>
        <w:jc w:val="both"/>
        <w:rPr/>
      </w:pPr>
      <w:r>
        <w:rPr/>
      </w:r>
    </w:p>
    <w:p>
      <w:pPr>
        <w:pStyle w:val="Normal"/>
        <w:ind w:firstLine="720"/>
        <w:jc w:val="both"/>
        <w:rPr/>
      </w:pPr>
      <w:r>
        <w:rPr/>
        <w:t>Rashodi za nabavu neproizvedene imovine planirani su u iznosu 6.034.000,00 kn, izvršeni su u iznosu 3.799.407,00 kn, što je za 2.234.593,00 kn ili 37,0% manje od plana, a odnose se na kupnju zemljišta u iznosu 2.380.858,00 kn i drugu nematerijalnu imovinu u iznosu 1.418.549,00 kn.</w:t>
      </w:r>
    </w:p>
    <w:p>
      <w:pPr>
        <w:pStyle w:val="Normal"/>
        <w:ind w:firstLine="720"/>
        <w:jc w:val="both"/>
        <w:rPr/>
      </w:pPr>
      <w:r>
        <w:rPr/>
      </w:r>
    </w:p>
    <w:p>
      <w:pPr>
        <w:pStyle w:val="Normal"/>
        <w:ind w:firstLine="720"/>
        <w:jc w:val="both"/>
        <w:rPr/>
      </w:pPr>
      <w:r>
        <w:rPr/>
        <w:t>-</w:t>
        <w:tab/>
        <w:t>Kupnja zemljišta</w:t>
      </w:r>
    </w:p>
    <w:p>
      <w:pPr>
        <w:pStyle w:val="Normal"/>
        <w:ind w:firstLine="720"/>
        <w:jc w:val="both"/>
        <w:rPr/>
      </w:pPr>
      <w:r>
        <w:rPr/>
      </w:r>
    </w:p>
    <w:p>
      <w:pPr>
        <w:pStyle w:val="Normal"/>
        <w:ind w:firstLine="720"/>
        <w:jc w:val="both"/>
        <w:rPr/>
      </w:pPr>
      <w:r>
        <w:rPr/>
        <w:t xml:space="preserve">Rashodi za kupnju zemljišta izvršeni u iznosu 2.380.858,00 kn odnose se na kupnju zemljišta za proširenje cestovnog pojasa površine 731 m² u vrijednosti 1.133.050,00 kn, kuće i zgrade površine 113 m², te zemljišta površine 504 m² u vrijednosti 454.550,00 kn za proširenje dječjeg vrtića, za proširenje poslovne zone 18 142 m² u vrijednosti 453.550,00 kn, za proširenje stambene zone 3 222 m² u vrijednosti 133.740,00 kn, za izgradnju rotora 1 559 m² u vrijednosti 106.006,00 kn, te za druge namjene u vrijednosti 99.962,00 kn. Kupnja je obavljena izravnim ugovaranjem na temelju zaključaka gradskog poglavarstva. Upis ugovora o kupnji zemljišta proveden je u zemljišnim knjigama. Obveze za kupnju zemljišta koncem 2006. iznose 227.860,00 kn, od čega se 227.275,00 kn odnosi na drugi obrok za kupnju kuće i zemljišta za proširenje dječjeg vrtića, koji prema ugovoru dospijeva koncem ožujka 2007. </w:t>
      </w:r>
    </w:p>
    <w:p>
      <w:pPr>
        <w:pStyle w:val="Normal"/>
        <w:ind w:firstLine="720"/>
        <w:jc w:val="both"/>
        <w:rPr/>
      </w:pPr>
      <w:r>
        <w:rPr/>
      </w:r>
    </w:p>
    <w:p>
      <w:pPr>
        <w:pStyle w:val="Normal"/>
        <w:ind w:firstLine="720"/>
        <w:jc w:val="both"/>
        <w:rPr/>
      </w:pPr>
      <w:r>
        <w:rPr/>
        <w:t>Grad je u siječnju 2006. zaključio s pravnom osobom ugovor o zamjeni zemljišta prema kojemu je zemljišne čestice (voćnjak u Miklinovcu) ukupne površine 1 116 m² zamijenio za zemljišne čestice (voćnjak i oranica u Miklinovcu) ukupne površine 1 364 m². Cijena za navedena zemljišta utvrđena je u jednakoj vrijednosti 297.679,00 kn. Zaključak o zamjeni zemljišta donijelo je gradsko poglavarstvo u listopadu 2005. Za imovinu dobivenu u zamjeni nisu iskazani rashodi za nabavu.</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w:t>
        <w:tab/>
        <w:t>Druga nematerijalna imovina</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drugu nematerijalnu imovinu izvršeni u iznosu 1.418.549,00 kn odnose se na rashode za izradu projektne dokumentacije gimnazije u iznosu 434.534,00 kn, vodovoda i kanalizacije, te usluge stručnog nadzora nad izgradnjom vodovoda i kanalizacije 314.528,00 kn, projektne dokumentacije za zgradu centra za socijalnu skrb 181.334,00 kn, poslovnih i stambene zone 174.755,00 kn, rekonstrukciju pješačko biciklističke staze, dvije ulice i okoliša bazena 91.268,00 kn, detaljnog plana uređenja zone Lenišće istok 65.880,00 kn, izgradnju javne rasvjete 50.475,00 kn, rekonstrukcije Marijanske ulice i Ulice Dore Pejačević u iznosu 43.597,00 kn, te drugih građevinskih objekata u iznosu 62.178,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izradu projektne dokumentacije za izgradnju gimnazije izvršeni u iznosu 434.534,00 kn odnose se na rashode za izradu projektne dokumentacije gimnazije i sportske dvorane u iznosu 343.949,00 kn, te konzultantske usluge pri izgradnji po modelu javno-privatnog partnerstva u iznosu 90.585,00 kn. Grad je koncem studenoga 2003. na temelju prethodno pribavljene suglasnosti Uprave za nabavu izravno ugovorio izradu projektne dokumentacije u vrijednosti 2.292.990,00 kn, s porezom na dodanu vrijednost. Do konca 2005. izrađena je projektna dokumentacija u vrijednosti 1.719.742,00 kn. U veljači 2006. ispostavljen je račun u iznosu 343.949,00 kn. Rok za izradu projektne dokumentacije istekao je u ožujku 2006. U srpnju 2006. zaključen je ugovor između Grada, projektanta i novog investitora (prema ugovoru o javnom privatnom partnerstvu), kojim je utvrđeno da je Grad na novog investitora prenio građevinsku dozvolu i pripadajuću projektnu dokumentaciju u vrijednosti 2.063.691,00 kn, koju je isplatio projektantu. Obvezu za preostali ugovoreni iznos 229.299,00 kn, koja se odnosi na izvedbeni projekt, preuzeo je novi investitor, a za izradu izvedbenog projekta utvrđen je novi terminski plan do konca listopada 2006. Projektnu dokumentaciju Grad je na temelju ugovora predao na korištenje novom investitoru bez naknade, do isteka prava građenja, odnosno raskida ugovora. Za konzultantske usluge pri izgradnji gimnazije i sportske dvorane po modelu javnog-privatnog partnerstva zaključen je u rujnu 2005. ugovor između Grada, Koprivničko-križevačke županije (dalje u tekstu: Županija) i konzultanta. Predmet ugovora su aktivnosti koje obuhvaćaju usporednu analizu životnih troškova projekta realiziranog po PPP modelu i tradicionalnom modelu, te tenderska dokumentacija. Cijena usluga utvrđena je u iznosu 396.000,00 kn, bez poreza na dodanu vrijednost, a financiraju je Grad i Županija u jednakim omjerima. U 2005. Grad je u skladu s ugovorom platio konzultantu 150.975,00 kn, te u 2006. iznos 90.585,00 kn, s porezom na dodanu vrijednost. U srpnju 2006. između Grada, Županije i privatnog partnera zaključen je ugovor za izgradnju gimnazije i sportske dvorane (ukupne neto površine 11 670 m²) po modelu javnog privatnog partnerstva (JPP). Prema ugovoru Grad daje pravo građenja na zemljištu u svojem vlasništvu na rok 25 godina i preuzima u najam dio prostora sportske dvorane i pratećih prostora površine 4 490 m², a Županija školske i prateće prostore površine 7 180 m². Mjesečna najamnina utvrđena je u iznosu 844.386,00 kn, s porezom na dodanu vrijednost, od čega za Županiju u iznosu 545.742,00 kn i za Grad 298.644,00 kn. Vrijeme najma počinje po prihvatu izgrađene škole i traje do isteka roka prava građenja. U vrijeme obavljanja revizije izgradnja škole i sportske dvorane je u tijeku.</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izradu projektne dokumentacije vodovoda i kanalizacije, te usluge stručnog nadzora izvršeni su u ukupnom iznosu 314.528,00 kn. Radove je obavilo komunalno društvo u vlasništvu grada. Do listopada 2005. navedeni radovi povjeravani su komunalnom društvu izravno, a tijekom 2006. po provedenim postupcima javne nabav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izradu projektne dokumentacije za zgradu centra za socijalnu skrb izvršeni u iznosu 181.334,00 kn odnose se na izradu projektne dokumentacije u iznosu 159.088,00 kn, elaborata u iznosu 10.900,00 kn, te reviziju i kontrolu projekta u iznosu 11.346,00 kn. Za izradu projektne dokumentacije proveden je koncem 2005. postupak ograničenog prikupljanja ponuda u skladu s odredbama Uredbe o postupku nabave roba, radova i usluga male vrijednosti. Ugovor s odabranim ponuditeljem zaključen je u veljači 2006. u vrijednosti 198.860,00 kn, s porezom na dodanu vrijednost. Tijekom 2006. ispostavljeni su računi u iznosu 159.088,00 kn. Zapisnik o primopredaji i okončanom obračunu izrađene projektne dokumentacije sastavljen je u ožujku 2007. Prema zapisniku vrijednost izrađene dokumentacije jednaka je ugovorenoj, iako dio dokumentacije nije izrađen u ugovorenom roku zbog rješavanja imovinsko pravnih odnosa između Grada i Ministarstva zdravstva i socijalne skrbi.</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Za izradu projektne dokumentacije poslovnih i stambene zone, rekonstrukciju pješačko biciklističke staze, ulica, okoliša bazena, javne rasvjete, te drugih građevinskih objekata pojedinačne vrijednosti od 20.000,00 kn do 200.000,00 kn provedeni su postupci nabave ograničenim prikupljanjem ponuda u skladu s odredbama Uredbe o postupku nabave roba, radova i usluga male vrijednosti.</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2.2.</w:t>
        <w:tab/>
        <w:t>Rashodi za nabavu proizvedene dugotrajne imovin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nabavu proizvedene dugotrajne imovine planirani su u iznosu 21.428.050,00 kn, a izvršeni su u iznosu 17.052.401,00 kn, što je za 4.375.649,00 kn ili 20,4% manje od plana, od čega se na rashode Grada odnosi 14.313.433,00 kn i korisnike gradskog proračuna 2.738.968,00 kn. Unutar rashoda koji se odnose na Grad iskazani su rashodi za ulaganja u građevinske objekte u iznosu 13.947.949,00 kn, opremu u iznosu 325.614,00 kn, te računalne programe u iznosu 39.870,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w:t>
        <w:tab/>
        <w:t>Ulaganja u građevinske objekt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ulaganja u građevinske objekte izvršeni u iznosu 13.947.949,00 kn odnose se na izgradnju i rekonstrukciju prometnica u iznosu 3.424.533,00 kn, pješačko biciklističkih staza i uređenje okoliša gradskog bazena 2.465.554,00 kn, rekonstrukciju javne rasvjete 1.366.644,00 kn, te drugih građevinskih objekata u iznosu 6.691.218,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w:t>
        <w:tab/>
        <w:t>Izgradnja i rekonstrukcija prometnica</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izgradnju i rekonstrukciju prometnica izvršeni su u iznosu 3.424.533,00 kn. Odnose se na izgradnju prometnice u Ulici Miroslava Krleže u iznosu 1.248.644,00 kn, rekonstrukciju Marijanske ulice 733.859,00 kn, izgradnju prometnice u Ulici Dore Pejačević 698.834,00 kn, rekonstrukciju Ledinske ulice 443.335,00 kn i Ulice Ante Starčevića u iznosu 299.861,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Rashodi za izgradnju prometnice (Ulica Miroslava Krleže) izvršeni su u iznosu 1.248.644,00 kn. Odnose se na radove izgradnje u iznosu 1.210.226,00 kn, usluge stručnog nadzora gradnje u iznosu 35.014,00 kn, te druge rashode 3.404,00 kn. Radovi su povjereni trgovačkom društvu koje je u vlasništvu komunalnog društva Grada (dalje u tekstu: trgovačko društvo u neizravnom vlasništvu Grada) u srpnju 2005. izravnim ugovaranjem. Ugovorena vrijednost radova iznosila je 1.286.535,00 kn, s porezom na dodanu vrijednost. Do konca 2005. izvedeni su radovi u vrijednosti 76.221,00 kn. </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Prema zapisniku o primopredaji i okončanom obračunu od prosinca 2006. radovi su izvedeni u vrijednosti 1.286.447,00 kn, s porezom na dodanu vrijednost. Obveza prema izvoditelju koncem 2006. iznosi 98.228,00 kn. Za uslugu stručnog nadzora proveden je postupak ograničenog prikupljanja ponuda u skladu s odredbama Uredbe o postupku nabave roba, radova i usluga male vrijednosti. Rashodi za usluge stručnog nadzora u iznosu 35.014,00 kn izvršeni su u skladu s ugovorom.</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rekonstrukciju prometnice (Marijanska ulica) izvršeni u iznosu 733.859,00 kn odnose se na izvedene radove u iznosu 653.974,00 kn, naknadu štete građanima u iznosu 48.441,00 kn, usluge stručnog nadzora u iznosu 22.131,00 kn, te druge rashode u iznosu 9.313,00 kn. Radovi u vrijednosti 653.974,00 kn izvođeni su u dva dijela, od toga se na rashode za prvi dio radova odnosi 528.061,00 kn i na drugi dio 125.913,00 kn. Prvi dio radova povjeren je izravnim ugovaranjem trgovačkom društvu u neizravnom vlasništvu Grada u rujnu 2005. Ugovorena vrijednost radova iznosila je 657.097,00 kn, s uključenim porezom na dodanu vrijednost, a rok za završetak radova je 45 radnih dana. Do konca 2005. izvedeni su radovi u vrijednosti 66.239,00 kn. Prema zapisniku o primopredaji i okončanom obračunu radova iz prosinca 2006. vrijednost izvedenih radova utvrđena je u iznosu 602.738,00 kn, s porezom na dodanu vrijednost. U zapisniku su utvrđeni rokovi izvođenja i prekida radova. Zbog kašnjenja u izgradnji za sedam radnih dana izvoditelju je obračunana ugovorna kazna u iznosu 8.438,00 kn. Obveza prema izvoditelju koncem 2006. iznosi 19.664,00 kn. Za drugi dio radova proveden je u travnju 2006. postupak ograničenog prikupljanja ponuda u skladu s odredbama Uredbe o postupku nabave roba, radova i usluga male vrijednosti. Ugovor s odabranim izvoditeljem zaključen je u svibnju 2006. u vrijednosti 144.222,00 kn, s porezom na dodanu vrijednost. Rok za izvođenje radova je 30 radnih dana. Prema zapisniku o primopredaji i okončanom obračunu iz prosinca 2006. radovi su izvedeni unutar ugovorenog roka i u vrijednosti 125.913,00 kn. Obveza prema izvoditelju koncem 2006. iznosi 1.305,00 kn. Tehnički pregled za prvi i drugi dio radova obavljen je u prosincu 2006. Stručni nadzor za prvi i za drugi dio radova odabran je izravno. Rashodi za stručni nadzor izvršeni su u skladu sa zaključenim ugovorima.</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izgradnju prometnice (Ulica Dore Pejačević) izvršeni u iznosu 698.834,00 kn odnose se na radove u iznosu 680.534,00 kn, te usluge stručnog nadzora u iznosu 18.300,00 kn. Izvoditelj radova odabran je u listopadu 2006. postupkom javnog nadmetanja u skladu s odredbama Zakona o javnoj nabavi. Ugovorena vrijednost radova iznosi 920.805,00 kn, s porezom na dodanu vrijednost. Rok za izvođenje radova je 45 radnih dana od dana uvođenja u posao. Prema prvoj privremenoj situaciji do konca 2006. izvedeni su radovi u vrijednosti 680.534,00 kn. Obveza prema izvoditelju nije podmirena do konca 2006. Tehnički pregled prometnice obavljen je u ožujku 2007.</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rekonstrukciju Ledinske ulice u iznosu 443.335,00 kn odnose se na radove u iznosu 427.262,00 kn, usluge stručnog nadzora u iznosu 14.274,00 kn, te druge rashode u iznosu 1.799,00 kn. Radovi su povjereni izravnim ugovaranjem trgovačkom društvu u neizravnom</w:t>
      </w:r>
      <w:r>
        <w:rPr>
          <w:color w:val="FF0000"/>
        </w:rPr>
        <w:t xml:space="preserve"> </w:t>
      </w:r>
      <w:r>
        <w:rPr/>
        <w:t>vlasništvu Grada u kolovozu 2005. Ugovorena vrijednost radova iznosila je 1.502.261,00 kn, s porezom na dodanu vrijednost. Rok za završetak radova bio je studeni 2005. Do konca 2005. izvedeni su radovi u vrijednosti 1.061.019,00 kn. Tijekom 2006. vrijednost izvedenih radova iznosi 427.262,00 kn. Obveza prema izvoditelju je podmirena. Prema zapisniku o primopredaji i okončanom obračunu iz prosinca 2006. vrijednost izvedenih radova iznosi 1.488.281,00 kn, a radovi nisu završeni u ugovorenom roku zbog usklađivanja radova s drugim izvoditeljima na trasi (izgradnja NN mreže) i zbog zimskih uvjeta, te izvoditelju nije obračunana ugovorna kazna. Tehnički pregled obavljen je u studenome 2006.</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rekonstrukciju ulice Ante Starčevića u iznosu 299.861,00 kn odnose se na radove u iznosu 294.310,00 kn, uslugu stručnog nadzora u iznosu 4.880,00 kn, te druge rashode u iznosu 671,00 kn. Rashodi za radove izvršeni su na temelju okončane situacije iz prosinca 2006. Radove je izvodio izvoditelj odabran postupkom javnog nadmetanja u 2005. Ugovorena vrijednost radova iznosila je 2.146.049,00 kn, s porezom na dodanu vrijednost. Do konca 2005. izvedeni su radovi u vrijednosti 1.195.329,00 kn. Dio radova koji se odnosi na izgradnju rotora nije izveden zbog imovinsko pravnih odnosa. Tehničkim pregledom koji je obavljen u prosincu 2005. utvrđeni su određeni nedostaci koje je izvoditelj otklonio tijekom 2006. Uporabna dozvola izdana je u listopadu 2006. Prema okončanom obračunu iz listopada 2006. vrijednost izvedenih radova iznosi 1.582.669,00 kn, s porezom na dodanu vrijednost. Okončana situacija za radove izvedene tijekom 2006. u iznosu 387.339,00 kn umanjena je za ugovornu kaznu radi kašnjenja s radovima u iznosu 31.653,00 kn i za nekvalitetne asfalterske radove u iznosu 61.376,00 kn, odnosno umanjena je za 93.029,00 kn. Obveza prema izvoditelju radova u iznosu 294.310,00 kn nije podmirena do konca 2006.</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b)</w:t>
        <w:tab/>
        <w:t>Izgradnja pješačko biciklističkih staza i uređenje okoliša gradskog bazena</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izgradnju pješačko biciklističkih staza i parkirališta izvršeni su u iznosu 2.465.554,00 kn. Odnose se na uređenje okoliša gradskog bazena u iznosu 1.513.888,00 kn, rekonstrukciju pješačko biciklističke staze na Peteranskoj cesti 938.508,00 kn, te druge rashode u iznosu 13.158,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uređenje okoliša gradskog bazena izvršeni u iznosu 1.513.888,00 kn odnose se na radove u iznosu 1.479.728,00 kn, te usluge stručnog nadzora u iznosu 34.160,00 kn. Radovi su ustupljeni u rujnu 2005. trgovačkom društvu u neizravnom vlasništvu Grada izravnim ugovaranjem. Ugovorena vrijednost radova iznosila je 1.539.097,00 kn, s porezom na dodanu vrijednost. Rok za završetak radova je 90 radnih dana od uvođenja u posao. Prema zapisniku o primopredaji i okončanom obračunu radova, radovi su započeli u srpnju 2006. i završeni su u rujnu 2006. u vrijednosti 1.479.728,00 kn, s porezom na dodanu vrijednost. Obveza prema izvoditelju radova je podmirena. Za uslugu stručnog nadzora proveden je postupak ograničenog prikupljanja ponuda u skladu s odredbama Uredbe o postupku nabave roba, radova i usluga male vrijednosti. Rashodi za uslugu stručnog nadzora u iznosu 34.160,00 kn izvršeni su u skladu s ugovorenim.</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rekonstrukciju pješačko biciklističke staze (Peteranska cesta) izvršeni u iznosu 938.508,00 kn odnose se na radove u iznosu 906.433,00 kn, usluge stručnog nadzora u iznosu 23.180,00 kn, te druge rashode u iznosu 8.895,00 kn. Radove je obavio izvoditelj odabran u srpnju 2006. po postupku javnog nadmetanja u skladu s odredbama Zakona o javnoj nabavi. Ugovorena vrijednost radova iznosila je 1.013.745,00 kn, s porezom na dodanu vrijednost. Rok za završetak radova je 30 kalendarskih dana. Prema zapisniku o primopredaji i okončanom obračunu radovi su završeni u studenome 2006. u vrijednosti 963.943,00 kn, s porezom na dodanu vrijednost. Za kašnjenje s radovima izvoditelju je obračunana ugovorna kazna u iznosu 48.197,00 kn, a za nedostatke kod asfalterskih radova 9.313,00 kn. Obveza prema izvoditelju koncem 2006. iznosi 98.397,00 kn. Za usluge stručnog nadzora zaključen je ugovor izravnim ugovaranjem u vrijednosti 23.180,00 kn, s porezom na dodanu vrijednost. Rashodi su izvršeni u skladu s ugovorenim.</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w:t>
        <w:tab/>
        <w:t>Rekonstrukcija javne rasvjet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rekonstrukciju javne rasvjete izvršeni su u iznosu 1.366.644,00 kn. Odnose se na rekonstrukciju javne rasvjete uz Bjelovarsku cestu u iznosu 351.729,00 kn, okoliš bazena u iznosu 176.632,00 kn, Zagrebačku ulicu u iznosu 166.916,00 kn, Ulicu Dore Pejačević 143.494,00 kn, Ulicu S. Kukeca 133.946,00 kn, naselje Draganovec 127.705,00 kn, Viničku ulicu 100.880,00 kn, Ulicu M. Krleže u iznosu 64.315,00 kn, te druge u iznosu 101.027,00 kn. Za nabavu materijala, te radova na rekonstrukciji javne rasvjete provedeni su postupci nabave ograničenim prikupljanjem ponuda u skladu s odredbama Uredbe o postupku nabave roba, radova i usluga male vrijednosti. Rashodi su izvršeni u okviru planiranih proračunom i programom gradnje objekata i uređaja komunalne infrastruktur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d)</w:t>
        <w:tab/>
        <w:t>Rashodi za druge građevinske objekt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druge građevinske objekte izvršeni su u iznosu 6.691.218,00 kn. Odnose se na uređenje stambene zone u iznosu 3.420.752,00 kn, poslovne zone 2.296.898,00 kn, crkve 214.439,00 kn, oružane 150.358,00 kn, kapele 144.702,00 kn, te druge građevinske objekte u iznosu 464.069,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uređenje stambene zone izvršeni u iznosu 3.420.752,00 kn odnose se na stambenu zonu Lenišće jug u iznosu 2.258.242,00 kn i stambenu zonu pri Sv. Magdaleni u iznosu 1.162.510,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stambenu zonu (Lenišće jug) izvršeni u iznosu 2.258.242,00 kn odnose se na radove izgradnje prometnice i pješačko biciklističke staze, te građevinskih radova na izgradnji javne rasvjete i TK kabelske kanalizacije u iznosu 1.584.769,00 kn, priključenje građevinskih parcela na električnu energiju u iznosu 282.625,00 kn, izgradnju javne rasvjete u iznosu 92.990,00 kn, materijal za izgradnju kanalizacije u iznosu 79.481,00 kn, materijal za javnu rasvjetu u iznosu 67.161,00 kn, usluge stručnog nadzora u iznosu 50.020,00 kn, te druge rashode u iznosu 101.196,00 kn. Radovi izgradnje prometnice i pješačko biciklističke staze, te građevinski radovi javne rasvjete i kanalizacije povjereni su u rujnu 2005. trgovačkom društvu u neizravnom vlasništvu Grada izravnim ugovaranjem. Ugovorena vrijednost radova iznosila je 2.343.948,00 kn, s porezom na dodanu vrijednost. Rok za završetak bio je 65 radnih dana od dana uvođenja u posao. Prema zapisniku o primopredaji i okončanom obračunu radovi su započeli u veljači 2006., a završeni su u rujnu 2006. u vrijednosti 1.617.111,00 kn. Dio radova iz ponude nije izveden zbog neriješenih imovinsko pravnih odnosa. Zbog kašnjenja radova izvoditelju je obračunana ugovorna kazna u iznosu 32.342,00 kn. Obveza prema izvoditelju koncem 2006. iznosi 40.000,00 kn. Uporabna dozvola izdana je u veljači 2007. Za provođenje stručnog nadzora nad izvođenjem radova proveden je postupak ograničenog prikupljanja ponuda od pet ponuditelja. U roku za dostavu ponuda pristigla je jedna prihvatljiva ponuda, te je stručni nadzor ustupljen izravnim ugovaranjem s ponuditeljem koji je dostavio ponudu. Rashodi za stručni nadzor izvršeni su u skladu s ugovorenim. Za izgradnju javne rasvjete i nabavu materijala provedeni su postupci ograničenog prikupljanja ponuda u skladu s odredbama Uredbe o postupku nabave roba, radova i usluga male vrijednosti. Rashodi su izvršeni na temelju uredne dokumentacij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Rashodi za stambenu zonu (pri Sv. Magdaleni) izvršeni u iznosu 1.162.510,00 kn odnose se na radove izgradnje prometnice i pješačko biciklističke staze, te građevinskih radova na izgradnji javne rasvjete i TK kabelske kanalizacije u iznosu 1.036.483,00 kn, nabavu materijala za izgradnju javne rasvjete u iznosu 46.958,00 kn, radove izgradnje javne rasvjete u iznosu 38.564,00 kn, uslugu stručnog nadzora u iznosu 36.600,00 kn, te druge rashode u iznosu 3.905,00 kn. </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Za radove izgradnje prometnice, pješačko biciklističke staze, te građevinske radove izgradnje javne rasvjete i kanalizacije u rujnu 2005. izravno je odabrano trgovačko društvo u neizravnom vlasništvu Grada. Ugovorena vrijednost radova iznosila je 1.623.849,00 kn, s porezom na dodanu vrijednost. Rok za završetak radova bio je 50 radnih dana. Do konca 2005. izvedeni su radovi u vrijednosti 176.712,00 kn. Zapisnik o primopredaji i okončanom obračunu radova sastavljen je u prosincu 2006. Zapisnikom su utvrđeni rokovi izvođenja i opravdanih prekida radova, te je utvrđeno da su radovi izvedeni unutar ugovorenog roka i u vrijednosti 1.213.195,00 kn, s porezom na dodanu vrijednost. Obveza prema izvoditelju koncem 2006. iznosi 46.215,00 kn. Za nabavu materijala, izgradnju javne rasvjete i uslugu stručnog nadzora provedeni su postupci ograničenog prikupljanja ponuda u skladu s odredbama Uredbe o postupku nabave roba, radova i usluga male vrijednosti. Rashodi su izvršeni na temelju uredne dokumentacij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uređenje poslovne zone izvršeni u iznosu 2.296.898,00 kn odnose se na uređenje poslovne zone Radnička u iznosu 1.555.595,00 kn i poslovnih zona Dravska 2 i 3 u iznosu 741.303,00 kn. Rashodi za poslovnu zonu Dravska najvećim dijelom odnose se na rashode za priključenje na električnu energiju.</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poslovnu zonu Radnička izvršeni u iznosu 1.555.595,00 kn odnose se na rashode za priključenje na električnu energiju u iznosu 823.500,00 kn, radove izgradnje prometnice i pješačko biciklističke staze, građevinske radove na izgradnji javne rasvjete i TK kanalizacije u iznosu 631.488,00 kn, nabavu materijala i radova za izgradnju javne rasvjete u iznosu 75.123,00 kn, usluge stručnog nadzora u iznosu 19.730,00 kn, te druge rashode u iznosu 5.754,00 kn. Proračunom za 2006. i programom gradnje objekata i uređaja komunalne infrastrukture izgradnja prometnice s pješačko biciklističkom stazom u poslovnoj zoni Radnička planirana je u iznosu 1.076.000,00 kn. Građevinska dozvola izdana je u svibnju 2006. Radove izgradnje prometnice i pješačko biciklističke staze, građevinske radove na izgradnji javne rasvjete i TK kanalizacije tijekom 2006. izvodilo je trgovačko društvo u neizravnom</w:t>
      </w:r>
      <w:r>
        <w:rPr>
          <w:color w:val="FF0000"/>
        </w:rPr>
        <w:t xml:space="preserve"> </w:t>
      </w:r>
      <w:r>
        <w:rPr/>
        <w:t>vlasništvu Grada izravno odabrano u rujnu 2005. Ugovorena vrijednost radova iznosila je 3.342.297,00 kn, s porezom na dodanu vrijednost. Rok za završetak radova bio je 75 radnih dana. Prva privremena situacija izdana je u kolovozu 2006. za radove izvedene u vrijednosti 59.263,00 kn, a druga privremena situacija u studenome 2006. u vrijednosti 137.600,00 kn. Za izgrađenu komunalnu infrastrukturu (prometnice, TK kanalizaciju i javnu rasvjetu) izdana je uporabna dozvola u studenome 2006. Nakon dobivanja uporabne dozvole izvoditelj je koncem prosinca 2006. ispostavio treću privremenu situaciju za radove izvedene u vrijednosti 182.338,00 kn, te koncem siječnja 2007. četvrtu privremenu situaciju za radove izvedene u siječnju 2007. u vrijednosti 252.287,00 kn. Iz navedenog je vidljivo da situacije za izvedene radove nisu ispostavljene sa stanjem izvedenih radova. Situacije za izvedene radove ovjerio je stručni nadzor, a ukupna vrijednost izvedenih radova iznosi 631.488,00 kn. Obveza prema izvoditelju koncem 2006. iskazana je u iznosu 252.287,00 kn, odnosno u vrijednosti radova prema situaciji od siječnja 2007. Zapisnik o primopredaji i okončanom obračunu izvedenih radova do vremena obavljanja revizije nije sastavljen. Prema pisanom obrazloženju radovi su izvedeni u manjim količinama od ugovorenih, prema jediničnim cijenama iz ugovora, te prema iskazanom poduzetničkom interesu za formiranjem i potrebama za komunalnim opremanjem tih poduzetničkih zona, a okončani obračun nije sastavljen jer se planira nastavak radova. Nabava materijala i radova za izgradnju javne rasvjete, te usluga stručnog nadzora provedena je u skladu s odredbama Uredbe o postupku nabave roba, radova i usluga male vrijednosti.</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sanaciju temelja crkve izvršeni su u iznosu 214.439,00 kn. Odnose se na radove sanacije u iznosu 176.092,00 kn, radove na električnim instalacijama u iznosu 23.991,00 kn, usluge stručnog nadzora u iznosu 6.229,00 kn, izradu projektne dokumentacije u iznosu 4.514,00 kn, te druge rashode u iznosu 3.613,00 kn. Financiranje je obavljeno sredstvima Ministarstva kulture u iznosu 200.000,00 kn. Za radove sanacije temelja crkve proveden je postupak ograničenog prikupljanja ponuda u skladu s odredbama Uredbe o postupku nabave roba, radova i usluga male vrijednosti. Ugovorena vrijednost radova iznosila je 177.960,00 kn, s porezom na dodanu vrijednost, a prema zapisniku o primopredaji i okončanom obračunu izvedeni su u ugovorenome roku i u vrijednosti 176.092,00 kn. Radovi na električnim instalacijama, usluge stručnog nadzora i izrade projektne dokumentacije ustupljeni su izravnim ugovaranjem.</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I fazu sanacije oružane izvršeni u iznosu 150.358,00 kn odnose se na radove u iznosu 127.813,00 kn, izradu projektne dokumentacije u iznosu 12.688,00 kn, usluge stručnog nadzora u iznosu 5.224,00 kn, te izgradnje gromobranske instalacije u iznosu 4.633,00 kn. Financirani su sredstvima Ministarstva kulture u iznosu 100.000,00 kn. Za radove sanacije proveden je odabir izvoditelja ograničenim prikupljanjem ponuda u skladu s odredbama Uredbe o postupku nabave roba, radova i usluga male vrijednosti. Ugovorena vrijednost radova iznosila je 149.264,00 kn, a prema zapisniku o primopredaji i okončanom obračunu izvedeni su u vrijednosti 127.813,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sanaciju kapele izvršeni u iznosu 144.702,00 kn odnose se na fasaderske radove u iznosu 100.878,00 kn, sanaciju stepeništa u iznosu 24.151,00 kn, radove II faze na sanaciji fasade u iznosu 16.135,00 kn, te usluge stručnog nadzora u iznosu 3.538,00 kn. Za fasaderske radove proveden je postupak ograničenog prikupljanja ponuda. U postupku nabave pristigla je jedna prihvatljiva ponuda, te je s izvoditeljem izravno zaključen ugovor u listopadu 2006. Ugovorena vrijednost radova iznosila je 100.885,00 kn, s porezom na dodanu vrijednost. Prema zapisniku o primopredaji i okončanom obračunu radovi su izvedeni u ugovorenom roku i vrijednosti.</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w:t>
        <w:tab/>
        <w:t>Nabava opreme i računalnih programa</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ashodi za nabavu opreme izvršeni su u iznosu 325.614,00 kn, te računalnih programa u iznosu 39.870,00 kn. Vrijednosno značajnija nabava odnosi se na nabavu računalne opreme u iznosu 231.777,00 kn, te računalnog programa u iznosu 36.600,00 kn. Za računalnu opremu i program provedeni su postupci nabave ograničenim prikupljanjem ponuda u skladu s odredbama Uredbe o postupku nabave roba, radova i usluga male vrijednosti. Druge pojedinačne nabave nisu prelazile iznos 20.000,00 kn, te su nabave obavljene izravno.</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3.</w:t>
        <w:tab/>
        <w:t>Izdaci za financijsku imovinu i otplate zajmova</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zdaci za financijsku imovinu i otplate zajmova planirani su u iznosu 16.550.000,00 kn, a izvršeni su u iznosu 16.548.444,00 kn, što je za 1.556,00 kn manje od plana. Odnose se na dane zajmove u iznosu 7.469.616,00 kn, izdatke za vrijednosne papire u iznosu 242.400,00 kn, otplatu glavnice primljenih zajmova 265.000,00 kn, te otplatu glavnice za izdane municipalne obveznice u iznosu 8.571.428,00 kn.</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Izdaci za dane zajmove izvršeni su u iznosu 7.469.616,00 kn, a odnose se na sredstva oročena kod poslovne banke u iznosu 4.700.000,00 kn, te pozajmice učenicima i studentima u iznosu 2.769.616,00 kn. </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Izdaci za vrijednosne papire izvršeni su u iznosu 242.400,00 kn za 606 novih redovnih dionica poslovne banke nominalne vrijednosti 400,00 kn. Dionice su kupljene u prvom krugu temeljem prava prvokupa na ime Fonda u stambenom i komunalnom gospodarstvu, koji je koncem 2006. upisan u registru vrijednosnih papira kod Središnje depozitarne agencije, kao dioničar poslovne banke s 2 552 dionice nominalne vrijednosti 1.020.800,00 kn, odnosno tržišne 5.104.000,00 kn. Do rujna 2006. Fond u stambenom i komunalnom gospodarstvu bio je vlasnik 973 dionica banke nominalne vrijednosti 389.200,00 kn s udjelom u temeljnom kapitalu 0,6067%. Odlukom glavne skupštine banke iz kolovoza 2006. iz sredstava zakonskih rezervi temeljni kapital banke sa 64.152.400,00 kn povećan je za 64.152.400,00 kn izdavanjem 160 381 novih redovnih dionica, na način da se svakom dioničaru dodjele nove dionice razmjerno njihovom udjelu u dotadašnjem temeljnom kapitalu banke. Fondu su u skladu s navedenom odlukom banke dodijeljene još 973 dionice, a 606 dionica upisano mu je na temelju uplate Grada. Grad kao pravni slijednik Fonda u stambenom i komunalnom gospodarstvu nije upisan kao dioničar banke, jer nije riješio vlasničke odnose s drugom općinom, vezano na imovinu Fonda u stambenom i komunalnom gospodarstvu. </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U poslovnim knjigama Grada koncem 2006. evidentiran je udjel u poslovnoj banci u vrijednosti 242.400,00 kn, odnosno u visini izvršenih izdataka za kupnju dionica, iako dionice glase na Fond u stambenom i komunalnom gospodarstvu. Sredstva za kupnju 606 dionica poslovne banke nisu planirana proračunom i nije donesena odluka poglavarstva o kupnji dionica. Prema odredbi članka 64. Zakona o proračunu, raspoloživim novčanim sredstvima na računu proračuna upravlja poglavarstvo jedinice lokalne samouprave, a uvjete ulaganja propisuje svojim aktom. Novčana sredstva ne smije ulagati u dionice trgovačkih društava.</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Državni ured za reviziju nalaže izvršavanje rashoda planiranih proračunom, te raspolaganje raspoloživim novčanim sredstvima na računu proračuna u skladu s odredbama Zakona o proračunu. Nalaže se rješavanje imovinskih odnosa vezano na imovinu Fonda u stambenom i komunalnom gospodarstvu.</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zdaci za otplatu glavnice primljenih zajmova izvršeni su u iznosu 265.000,00 kn, a odnose se na prijenos sredstava Pučkom otvorenom učilištu za otplatu kredita za adaptaciju kino dvoran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zdaci za otplatu glavnice za izdane municipalne obveznice izvršeni su u iznosu 8.571.428,00 kn za uplatu dvaju polugodišnjih obroka, u skladu s planom otplate.</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w:t>
        <w:tab/>
        <w:t>NALAZ</w:t>
      </w:r>
    </w:p>
    <w:p>
      <w:pPr>
        <w:pStyle w:val="Normal"/>
        <w:jc w:val="both"/>
        <w:rPr/>
      </w:pPr>
      <w:r>
        <w:rPr/>
      </w:r>
    </w:p>
    <w:p>
      <w:pPr>
        <w:pStyle w:val="Normal"/>
        <w:ind w:firstLine="720"/>
        <w:jc w:val="both"/>
        <w:rPr/>
      </w:pPr>
      <w:r>
        <w:rPr/>
        <w:t>Računovodstveno poslovanje</w:t>
      </w:r>
    </w:p>
    <w:p>
      <w:pPr>
        <w:pStyle w:val="Normal"/>
        <w:jc w:val="both"/>
        <w:rPr/>
      </w:pPr>
      <w:r>
        <w:rPr/>
      </w:r>
    </w:p>
    <w:p>
      <w:pPr>
        <w:pStyle w:val="Normal"/>
        <w:tabs>
          <w:tab w:val="clear" w:pos="708"/>
          <w:tab w:val="left" w:pos="0" w:leader="none"/>
        </w:tabs>
        <w:ind w:left="720" w:hanging="720"/>
        <w:jc w:val="both"/>
        <w:rPr/>
      </w:pPr>
      <w:r>
        <w:rPr/>
        <w:t>1.1.</w:t>
        <w:tab/>
        <w:t>U poslovnim knjigama za 2006. na temelju ugovora o zamjeni zemljišta nisu evidentirani prihodi od prodaje zemljišta i rashodi za nabavu zemljišta u iznosu 297.679,00 kn, te nije provedeno usklađenje knjigovodstvene i tržišne vrijednosti zemljišta danog u zamjenu. Odredbama članka 59. i 75. Pravilnika o proračunskom računovodstvu i Računskom planu, propisano je evidentiranje nabave, odnosno prodaje nefinancijske imovine. U poslovnim knjigama za 2006. evidentirani su rashodi i iskazana je obveza u iznosu 252.287,00 kn na temelju situacije ispostavljene za radove proširenja poslovne zone izvedene u siječnju 2007. Prema odredbi članka 18. i 21. Pravilnika o proračunskom računovodstvu i Računskom planu, obveze se iskazuju, odnosno rashodi priznaju na temelju nastanka poslovnog događaja (obveze) i u izvještajnom razdoblju na koje se odnose.</w:t>
      </w:r>
    </w:p>
    <w:p>
      <w:pPr>
        <w:pStyle w:val="Normal"/>
        <w:tabs>
          <w:tab w:val="clear" w:pos="708"/>
          <w:tab w:val="left" w:pos="0" w:leader="none"/>
        </w:tabs>
        <w:ind w:left="720" w:hanging="720"/>
        <w:jc w:val="both"/>
        <w:rPr/>
      </w:pPr>
      <w:r>
        <w:rPr/>
      </w:r>
    </w:p>
    <w:p>
      <w:pPr>
        <w:pStyle w:val="Normal"/>
        <w:tabs>
          <w:tab w:val="clear" w:pos="708"/>
          <w:tab w:val="left" w:pos="0" w:leader="none"/>
        </w:tabs>
        <w:ind w:left="720" w:hanging="720"/>
        <w:jc w:val="both"/>
        <w:rPr/>
      </w:pPr>
      <w:r>
        <w:rPr/>
        <w:tab/>
        <w:t xml:space="preserve">Državni ured za reviziju nalaže evidentiranje nabave, odnosno prodaje nefinancijske imovine, te obveza i rashoda u skladu s odredbama Pravilnika o proračunskom računovodstvu i Računskom planu. </w:t>
      </w:r>
    </w:p>
    <w:p>
      <w:pPr>
        <w:pStyle w:val="Normal"/>
        <w:tabs>
          <w:tab w:val="clear" w:pos="708"/>
          <w:tab w:val="left" w:pos="0" w:leader="none"/>
        </w:tabs>
        <w:jc w:val="both"/>
        <w:rPr/>
      </w:pPr>
      <w:r>
        <w:rPr/>
      </w:r>
    </w:p>
    <w:p>
      <w:pPr>
        <w:pStyle w:val="Normal"/>
        <w:tabs>
          <w:tab w:val="clear" w:pos="708"/>
          <w:tab w:val="left" w:pos="0" w:leader="none"/>
        </w:tabs>
        <w:ind w:left="720" w:hanging="720"/>
        <w:jc w:val="both"/>
        <w:rPr>
          <w:rFonts w:ascii="Times New Roman" w:hAnsi="Times New Roman" w:cs="Times New Roman"/>
          <w:b/>
          <w:b/>
          <w:i/>
          <w:i/>
        </w:rPr>
      </w:pPr>
      <w:r>
        <w:rPr>
          <w:rFonts w:cs="Times New Roman" w:ascii="Times New Roman" w:hAnsi="Times New Roman"/>
          <w:b/>
          <w:i/>
        </w:rPr>
        <w:t>1.2.</w:t>
        <w:tab/>
        <w:t>Grad u očitovanju navodi da je neevidentiranje prihoda i rashoda od prodaje i nabave zemljišta jedini slučaj nepoštivanja odredbi članka 59. i 75. Pravilnika o proračunskom računovodstvu, te da nije utjecalo na iskazivanje rezultata poslovanja poslovne godine. Navodi da su radovi proširenja poslovne zone stvarno izvedeni u 2006., te da je nastala greška u ispisu naslova situacije za izvedene radove (korištenje novog informatičkog programa kod izvoditelja radova).</w:t>
      </w:r>
    </w:p>
    <w:p>
      <w:pPr>
        <w:pStyle w:val="Normal"/>
        <w:tabs>
          <w:tab w:val="clear" w:pos="708"/>
          <w:tab w:val="left" w:pos="0" w:leader="none"/>
        </w:tabs>
        <w:jc w:val="both"/>
        <w:rPr>
          <w:rFonts w:ascii="Times New Roman" w:hAnsi="Times New Roman" w:cs="Times New Roman"/>
          <w:b/>
          <w:b/>
          <w:i/>
          <w:i/>
        </w:rPr>
      </w:pPr>
      <w:r>
        <w:rPr>
          <w:rFonts w:cs="Times New Roman" w:ascii="Times New Roman" w:hAnsi="Times New Roman"/>
          <w:b/>
          <w:i/>
        </w:rPr>
      </w:r>
    </w:p>
    <w:p>
      <w:pPr>
        <w:pStyle w:val="Normal"/>
        <w:jc w:val="both"/>
        <w:rPr/>
      </w:pPr>
      <w:r>
        <w:rPr/>
        <w:t>1.3.</w:t>
        <w:tab/>
        <w:t xml:space="preserve">Državni ured za reviziju ostaje kod danog naloga za radove na proširenju poslovne </w:t>
        <w:tab/>
        <w:t>zone, te navodi da iz dokumentacije nije vidljivo da su radovi izvedeni u prosincu 2006.</w:t>
      </w:r>
    </w:p>
    <w:p>
      <w:pPr>
        <w:pStyle w:val="Normal"/>
        <w:ind w:left="567" w:hanging="567"/>
        <w:jc w:val="both"/>
        <w:rPr/>
      </w:pPr>
      <w:r>
        <w:rPr/>
      </w:r>
    </w:p>
    <w:p>
      <w:pPr>
        <w:pStyle w:val="Normal"/>
        <w:ind w:left="567" w:hanging="567"/>
        <w:jc w:val="both"/>
        <w:rPr/>
      </w:pPr>
      <w:r>
        <w:rPr/>
      </w:r>
    </w:p>
    <w:p>
      <w:pPr>
        <w:pStyle w:val="Normal"/>
        <w:ind w:left="567" w:hanging="567"/>
        <w:jc w:val="both"/>
        <w:rPr/>
      </w:pPr>
      <w:r>
        <w:rPr/>
        <w:tab/>
        <w:t>Rashodi i izdaci</w:t>
      </w:r>
    </w:p>
    <w:p>
      <w:pPr>
        <w:pStyle w:val="Normal"/>
        <w:ind w:left="567" w:hanging="567"/>
        <w:jc w:val="both"/>
        <w:rPr/>
      </w:pPr>
      <w:r>
        <w:rPr/>
      </w:r>
    </w:p>
    <w:p>
      <w:pPr>
        <w:pStyle w:val="Normal"/>
        <w:tabs>
          <w:tab w:val="clear" w:pos="708"/>
          <w:tab w:val="left" w:pos="0" w:leader="none"/>
        </w:tabs>
        <w:ind w:left="720" w:hanging="720"/>
        <w:jc w:val="both"/>
        <w:rPr/>
      </w:pPr>
      <w:r>
        <w:rPr/>
        <w:t>2.1.</w:t>
        <w:tab/>
        <w:t>Rashodi i izdaci proračuna planirani su u iznosu 178.237.300,00 kn, a izvršeni su u iznosu 160.569.689,00 kn, što je za 17.667.611,00 kn ili 9,9% manje od plana. Višak prihoda i primitaka nad rashodima i izdacima za 2006. iskazan je u iznosu 9.309.977,00 kn, dok preneseni višak prihoda iz prethodnih razdoblja iznosi 11.575.360,00 kn. Višak prihoda i primitaka raspoloživ u sljedećem razdoblju iznosi 20.885.337,00 kn, od čega se najznačajniji dio u iznosu 13.276.557,00 kn odnosi na neutrošena sredstva od prodaje zemljišta.</w:t>
      </w:r>
    </w:p>
    <w:p>
      <w:pPr>
        <w:pStyle w:val="Normal"/>
        <w:ind w:left="720" w:hanging="720"/>
        <w:jc w:val="both"/>
        <w:rPr/>
      </w:pPr>
      <w:r>
        <w:rPr/>
      </w:r>
    </w:p>
    <w:p>
      <w:pPr>
        <w:pStyle w:val="Normal"/>
        <w:ind w:left="720" w:hanging="720"/>
        <w:jc w:val="both"/>
        <w:rPr/>
      </w:pPr>
      <w:r>
        <w:rPr/>
        <w:tab/>
        <w:t>Izdaci za vrijednosne papire izvršeni su u iznosu 242.400,00 kn za 606 novih redovnih dionica poslovne banke nominalne vrijednosti 400,00 kn, a nisu planirani proračunom. Izvršavanje izdataka koji nisu planirani proračunom nije u skladu s odredbama Zakona o proračunu. Dionice su kupljene u prvom krugu temeljem prava prvokupa na ime Fonda u stambenom i komunalnom gospodarstvu. Odluka poglavarstva o kupnji dionica nije donesena. Prema odredbi članka 64. Zakona o proračunu, raspoloživim novčanim sredstvima na računu proračuna upravlja poglavarstvo jedinice lokalne samouprave, koje uvjete ulaganja propisuje svojim aktom. Novčana sredstva ne smije ulagati u dionice trgovačkih društava. Prema izvodu iz Središnje depozitarne agencije Fond u stambenom i komunalnom gospodarstvu ima koncem 2006. ukupno 2 552 dionice nominalne vrijednosti 1.020.800,00 kn, odnosno tržišne 5.104.000,00 kn.</w:t>
      </w:r>
    </w:p>
    <w:p>
      <w:pPr>
        <w:pStyle w:val="Normal"/>
        <w:ind w:left="720" w:hanging="720"/>
        <w:jc w:val="both"/>
        <w:rPr/>
      </w:pPr>
      <w:r>
        <w:rPr/>
        <w:tab/>
        <w:t>Grad kao pravni slijednik Fonda u stambenom i komunalnom gospodarstvu nije upisan kao dioničar banke, jer nije riješio vlasničke odnose s drugom općinom.</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Državni ured za reviziju nalaže izvršavanje izdataka planiranih proračunom, te raspolaganje raspoloživim novčanim sredstvima na računu proračuna u skladu s odredbama Zakona o proračunu. Nalaže se rješavanje imovinskih odnosa vezano na imovinu Fonda u stambenom i komunalnom gospodarstvu.</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08"/>
          <w:tab w:val="left" w:pos="0" w:leader="none"/>
        </w:tabs>
        <w:ind w:left="720" w:hanging="720"/>
        <w:jc w:val="both"/>
        <w:rPr>
          <w:rFonts w:ascii="Times New Roman" w:hAnsi="Times New Roman" w:cs="Times New Roman"/>
          <w:b/>
          <w:b/>
          <w:i/>
          <w:i/>
        </w:rPr>
      </w:pPr>
      <w:r>
        <w:rPr>
          <w:rFonts w:cs="Times New Roman" w:ascii="Times New Roman" w:hAnsi="Times New Roman"/>
          <w:b/>
          <w:i/>
        </w:rPr>
        <w:t>1.2.</w:t>
        <w:tab/>
        <w:t>Na ovu točku nalaza Državnog ureda za reviziju Grad se nije očitovao.</w:t>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08"/>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Proračun Grada donesen je u skladu s propisima. Ukupni prihodi i primici ostvareni su u iznosu 169.879.666,00 kn, a rashodi i izdaci izvršeni su u iznosu 160.569.689,00 kn. Višak prihoda i primitaka nad rashodima i izdacima za 2006. iskazan je u iznosu 9.309.977,00 kn, preneseni višak prihoda iz prethodnih razdoblja iznosio je 11.575.360,00 kn, te neutrošena sredstva koncem 2006. iznose 20.885.337,00 kn, od čega se na neutrošena sredstva od prodaje zemljišta odnosi 13.276.557,00 kn. Sredstva osigurana u proračunu korištena su za obavljanje poslova iz samoupravnog djelokruga Grada, koji se odnose na uređenje naselja, komunalne djelatnosti, brigu o djeci, socijalnu skrb, kulturu i sport, dok su sredstva osigurana za izgradnju i održavanje komunalne infrastrukture, te proširenje poslovnih i stambenih zona utrošena znatno ispod plana, a koncem 2006. iskazana su u novčanim sredstvim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III.</w:t>
        <w:tab/>
        <w:t>MIŠLJENJE</w:t>
      </w:r>
    </w:p>
    <w:p>
      <w:pPr>
        <w:pStyle w:val="Normal"/>
        <w:ind w:left="567" w:hanging="567"/>
        <w:jc w:val="both"/>
        <w:rPr/>
      </w:pPr>
      <w:r>
        <w:rPr/>
      </w:r>
    </w:p>
    <w:p>
      <w:pPr>
        <w:pStyle w:val="Normal"/>
        <w:ind w:left="720" w:hanging="720"/>
        <w:jc w:val="both"/>
        <w:rPr/>
      </w:pPr>
      <w:r>
        <w:rPr/>
        <w:t>1.</w:t>
        <w:tab/>
        <w:t>U skladu s odredbama Zakona o državnoj reviziji obavljena je revizija financijskih izvještaja i poslovanja grada Koprivnice za 2006., o čemu je izraženo uvjetno mišljenje.</w:t>
      </w:r>
    </w:p>
    <w:p>
      <w:pPr>
        <w:pStyle w:val="Normal"/>
        <w:ind w:left="720" w:hanging="720"/>
        <w:jc w:val="both"/>
        <w:rPr/>
      </w:pPr>
      <w:r>
        <w:rPr/>
      </w:r>
    </w:p>
    <w:p>
      <w:pPr>
        <w:pStyle w:val="Normal"/>
        <w:ind w:left="720" w:hanging="720"/>
        <w:jc w:val="both"/>
        <w:rPr/>
      </w:pPr>
      <w:r>
        <w:rPr/>
        <w:t>2.</w:t>
        <w:tab/>
        <w:t>Postupci revizije provedeni su u skladu s revizijskim standardima Međunarodne organizacije vrhovnih revizijskih institucija – INTOSAI i Kodeksom profesionalne etike državnih revizora.</w:t>
      </w:r>
    </w:p>
    <w:p>
      <w:pPr>
        <w:pStyle w:val="Normal"/>
        <w:ind w:left="720" w:hanging="720"/>
        <w:jc w:val="both"/>
        <w:rPr/>
      </w:pPr>
      <w:r>
        <w:rPr/>
      </w:r>
    </w:p>
    <w:p>
      <w:pPr>
        <w:pStyle w:val="Normal"/>
        <w:ind w:left="720" w:hanging="720"/>
        <w:jc w:val="both"/>
        <w:rPr/>
      </w:pPr>
      <w:r>
        <w:rPr/>
        <w:t>3.</w:t>
        <w:tab/>
        <w:t>Prema mišljenju Državnog ureda za reviziju, financijski izvještaji grada Koprivnice za 2006., u svim značajnijim aspektima iskazuju objektivan i istinit prikaz poslovanja tijekom godine i stanja na koncu godine. Sljedeći postupci i učinci utjecali su na poslovanje i pojedine stavke u financijskim izvještajima:</w:t>
      </w:r>
    </w:p>
    <w:p>
      <w:pPr>
        <w:pStyle w:val="Normal"/>
        <w:ind w:left="720" w:hanging="720"/>
        <w:jc w:val="both"/>
        <w:rPr/>
      </w:pPr>
      <w:r>
        <w:rPr/>
      </w:r>
    </w:p>
    <w:p>
      <w:pPr>
        <w:pStyle w:val="Normal"/>
        <w:tabs>
          <w:tab w:val="clear" w:pos="708"/>
          <w:tab w:val="left" w:pos="720" w:leader="none"/>
        </w:tabs>
        <w:ind w:left="960" w:hanging="960"/>
        <w:jc w:val="both"/>
        <w:rPr/>
      </w:pPr>
      <w:r>
        <w:rPr/>
        <w:tab/>
        <w:t>-   U poslovnim knjigama za 2006. na temelju situacije za radove izvedene u siječnju 2007. evidentirani su rashodi i obveza u iznosu 252.287,00 kn (točka 1.1. Nalaza).</w:t>
      </w:r>
    </w:p>
    <w:p>
      <w:pPr>
        <w:pStyle w:val="Normal"/>
        <w:tabs>
          <w:tab w:val="clear" w:pos="708"/>
          <w:tab w:val="left" w:pos="720" w:leader="none"/>
        </w:tabs>
        <w:ind w:left="960" w:hanging="960"/>
        <w:jc w:val="both"/>
        <w:rPr/>
      </w:pPr>
      <w:r>
        <w:rPr/>
      </w:r>
    </w:p>
    <w:p>
      <w:pPr>
        <w:pStyle w:val="Normal"/>
        <w:tabs>
          <w:tab w:val="clear" w:pos="708"/>
          <w:tab w:val="left" w:pos="720" w:leader="none"/>
        </w:tabs>
        <w:ind w:left="960" w:hanging="960"/>
        <w:jc w:val="both"/>
        <w:rPr/>
      </w:pPr>
      <w:r>
        <w:rPr/>
        <w:tab/>
        <w:t>-  Izdaci za kupnju 606 dionica poslovne banke izvršeni u iznosu 242.400,00 kn nisu planirani proračunom, a odluka poglavarstva o kupnji dionica nije donesena. Dionice su kupljene na ime Fonda u stambenom i komunalnom gospodarstvu, koji je koncem 2006. upisan u knjizi dionica poslovne banke s 2 552 dionice nominalne vrijednosti 1.020.800,00 kn, odnosno tržišne 5.104.000,00 kn. Grad kao pravni slijednik Fonda u stambenom i komunalnom gospodarstvu nije upisan kao dioničar banke, jer nema riješene vlasničke odnose s drugom općinom (točka 2.1. Nala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rema odredbama članka 7. stavka 3. Zakona o državnoj reviziji na ovo Izvješće zakonski predstavnik može staviti prigovor u roku 8 dana od njegova primitka.</w:t>
      </w:r>
    </w:p>
    <w:p>
      <w:pPr>
        <w:pStyle w:val="Normal"/>
        <w:jc w:val="both"/>
        <w:rPr/>
      </w:pPr>
      <w:r>
        <w:rPr/>
      </w:r>
    </w:p>
    <w:p>
      <w:pPr>
        <w:pStyle w:val="Normal"/>
        <w:jc w:val="both"/>
        <w:rPr/>
      </w:pPr>
      <w:r>
        <w:rPr/>
        <w:tab/>
        <w:t>O prigovoru odlučuje glavni državni revizor.</w:t>
      </w:r>
    </w:p>
    <w:p>
      <w:pPr>
        <w:pStyle w:val="Normal"/>
        <w:jc w:val="both"/>
        <w:rPr/>
      </w:pPr>
      <w:r>
        <w:rPr/>
      </w:r>
    </w:p>
    <w:p>
      <w:pPr>
        <w:pStyle w:val="Normal"/>
        <w:jc w:val="both"/>
        <w:rPr/>
      </w:pPr>
      <w:r>
        <w:rPr/>
        <w:tab/>
        <w:t>Prigovor se dostavlja Državnom uredu za reviziju, Područni ured Varaždin, Kratka 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OVLAŠTENI DRŽAVNI REVIZORI:</w:t>
      </w:r>
    </w:p>
    <w:p>
      <w:pPr>
        <w:pStyle w:val="Normal"/>
        <w:jc w:val="both"/>
        <w:rPr/>
      </w:pPr>
      <w:r>
        <w:rPr/>
      </w:r>
    </w:p>
    <w:p>
      <w:pPr>
        <w:pStyle w:val="Normal"/>
        <w:jc w:val="both"/>
        <w:rPr/>
      </w:pPr>
      <w:r>
        <w:rPr/>
        <w:tab/>
        <w:tab/>
        <w:tab/>
        <w:tab/>
        <w:tab/>
        <w:tab/>
        <w:tab/>
        <w:tab/>
        <w:tab/>
        <w:t>Marija Hunjet, dipl. inf.</w:t>
      </w:r>
    </w:p>
    <w:p>
      <w:pPr>
        <w:pStyle w:val="Normal"/>
        <w:jc w:val="both"/>
        <w:rPr/>
      </w:pPr>
      <w:r>
        <w:rPr/>
      </w:r>
    </w:p>
    <w:p>
      <w:pPr>
        <w:pStyle w:val="Normal"/>
        <w:jc w:val="both"/>
        <w:rPr/>
      </w:pPr>
      <w:r>
        <w:rPr/>
        <w:tab/>
        <w:tab/>
        <w:tab/>
        <w:tab/>
        <w:tab/>
        <w:tab/>
        <w:tab/>
        <w:tab/>
        <w:tab/>
        <w:t>Vesna Jurec, dipl. o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zvješće uručeno dana:______________________________________</w:t>
      </w:r>
    </w:p>
    <w:p>
      <w:pPr>
        <w:pStyle w:val="Normal"/>
        <w:jc w:val="both"/>
        <w:rPr/>
      </w:pPr>
      <w:r>
        <w:rPr/>
      </w:r>
    </w:p>
    <w:p>
      <w:pPr>
        <w:pStyle w:val="Normal"/>
        <w:jc w:val="both"/>
        <w:rPr/>
      </w:pPr>
      <w:r>
        <w:rPr/>
      </w:r>
    </w:p>
    <w:p>
      <w:pPr>
        <w:pStyle w:val="Normal"/>
        <w:jc w:val="both"/>
        <w:rPr/>
      </w:pPr>
      <w:r>
        <w:rPr/>
        <w:tab/>
        <w:t>Primitak potvrđuje:__________________________________________</w:t>
      </w:r>
    </w:p>
    <w:p>
      <w:pPr>
        <w:pStyle w:val="Normal"/>
        <w:rPr/>
      </w:pPr>
      <w:r>
        <w:rPr/>
      </w:r>
    </w:p>
    <w:sectPr>
      <w:type w:val="continuous"/>
      <w:pgSz w:w="11906" w:h="16838"/>
      <w:pgMar w:left="1134" w:right="1134" w:gutter="0" w:header="0" w:top="1134" w:footer="0" w:bottom="1134"/>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51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hr-HR" w:bidi="ar-SA" w:eastAsia="zh-CN"/>
    </w:rPr>
  </w:style>
  <w:style w:type="character" w:styleId="WW8Num1z0">
    <w:name w:val="WW8Num1z0"/>
    <w:qFormat/>
    <w:rPr>
      <w:rFonts w:ascii="Times New Roman" w:hAnsi="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3z0">
    <w:name w:val="WW8Num103z0"/>
    <w:qFormat/>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eastAsia="Times New Roman" w:cs="Arial"/>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7z0">
    <w:name w:val="WW8Num227z0"/>
    <w:qFormat/>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Arial" w:hAnsi="Arial"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Arial" w:hAnsi="Arial" w:eastAsia="Times New Roman" w:cs="Arial"/>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z w:val="24"/>
      <w:szCs w:val="24"/>
    </w:rPr>
  </w:style>
  <w:style w:type="character" w:styleId="WW8Num286z1">
    <w:name w:val="WW8Num286z1"/>
    <w:qFormat/>
    <w:rPr/>
  </w:style>
  <w:style w:type="character" w:styleId="WW8Num287z0">
    <w:name w:val="WW8Num287z0"/>
    <w:qFormat/>
    <w:rPr>
      <w:rFonts w:ascii="Arial" w:hAnsi="Arial" w:eastAsia="Times New Roman"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Arial" w:hAnsi="Arial"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Arial" w:hAnsi="Aria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Arial" w:hAnsi="Arial" w:eastAsia="Times New Roman" w:cs="Aria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Arial" w:hAnsi="Arial" w:eastAsia="Times New Roman"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Arial" w:hAnsi="Aria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Arial" w:hAnsi="Arial" w:eastAsia="Times New Roman"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w:hAnsi="Arial" w:eastAsia="Times New Roman" w:cs="Aria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w:hAnsi="Arial" w:eastAsia="Times New Roman" w:cs="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Arial" w:hAnsi="Aria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Arial" w:hAnsi="Arial" w:eastAsia="Times New Roman" w:cs="Aria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Arial" w:hAnsi="Arial" w:eastAsia="Times New Roman" w:cs="Aria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Arial" w:hAnsi="Arial" w:eastAsia="Times New Roman" w:cs="Aria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eastAsia="Times New Roman" w:cs="Aria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Arial" w:hAnsi="Arial" w:eastAsia="Times New Roman" w:cs="Aria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Arial" w:hAnsi="Arial" w:eastAsia="Times New Roman" w:cs="Aria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Arial" w:hAnsi="Arial" w:eastAsia="Times New Roman" w:cs="Aria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Arial" w:hAnsi="Arial" w:eastAsia="Times New Roman" w:cs="Aria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Arial" w:hAnsi="Arial" w:eastAsia="Times New Roman" w:cs="Aria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Arial" w:hAnsi="Arial" w:eastAsia="Times New Roman" w:cs="Aria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Arial" w:hAnsi="Arial" w:eastAsia="Times New Roman" w:cs="Aria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Arial" w:hAnsi="Arial" w:eastAsia="Times New Roman" w:cs="Aria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ijeloteksta2">
    <w:name w:val="Tijelo teksta 2"/>
    <w:basedOn w:val="Normal"/>
    <w:qFormat/>
    <w:pPr>
      <w:spacing w:lineRule="auto" w:line="480" w:before="0" w:after="120"/>
    </w:pPr>
    <w:rPr/>
  </w:style>
  <w:style w:type="paragraph" w:styleId="Tijeloteksta">
    <w:name w:val="Tijelo teksta"/>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55:00Z</dcterms:created>
  <dc:creator>Gordana</dc:creator>
  <dc:description/>
  <dc:language>en-US</dc:language>
  <cp:lastModifiedBy>Gordana</cp:lastModifiedBy>
  <dcterms:modified xsi:type="dcterms:W3CDTF">2007-09-06T08:02:00Z</dcterms:modified>
  <cp:revision>2</cp:revision>
  <dc:subject/>
  <dc:title>Izvješć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