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55. Statuta Grada Koprivnice («Glasnik Grada Koprivnice» broj 4/05-pročišćeni tekst i 1/06) Gradsko poglavarstvo Grada Koprivnice na ____sjednici održanoj ________ 2007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LJUČAK </w:t>
      </w:r>
    </w:p>
    <w:p>
      <w:pPr>
        <w:pStyle w:val="Normal"/>
        <w:jc w:val="center"/>
        <w:rPr/>
      </w:pPr>
      <w:r>
        <w:rPr/>
        <w:t xml:space="preserve">o podnošenju zahtjeva Vladi Republike Hrvatske  za financiranje dijela najamnine </w:t>
      </w:r>
    </w:p>
    <w:p>
      <w:pPr>
        <w:pStyle w:val="Normal"/>
        <w:jc w:val="center"/>
        <w:rPr/>
      </w:pPr>
      <w:r>
        <w:rPr/>
        <w:t>za sportsku dvoranu 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im Zaključkom podnosi se zahtjev Vladi Republike Hrvatske za financiranje dijela najamnine za sportsku dvoranu u Koprivnici, izgrađenu po modelu javno-privatnog partne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nanciranje najamnine od strane Vlade Republike Hrvatske traži se u iznosu 50% od ukupno ugovorenog bruto iznosa 298.644,34 kune, što iznosi 149.322,17 kuna mjesečno, na rok od 25 god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čin financiranja najamnine iz točke II. ovog Zaključka, te međusobna prava i obaveze, razradit će se prijedlogom Sporazuma o zajedničkom financiranju najamnine za sportsku dvoranu u Koprivnici, između Grada Koprivnice i Vlade Republike Hrvatsk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Zvonimir Mršić, prof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16:00Z</dcterms:created>
  <dc:creator> </dc:creator>
  <dc:description/>
  <dc:language>en-US</dc:language>
  <cp:lastModifiedBy> </cp:lastModifiedBy>
  <cp:lastPrinted>2007-09-10T11:49:00Z</cp:lastPrinted>
  <dcterms:modified xsi:type="dcterms:W3CDTF">2007-09-10T09:51:00Z</dcterms:modified>
  <cp:revision>1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