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Cs w:val="24"/>
        </w:rPr>
      </w:pPr>
      <w:bookmarkStart w:id="0" w:name="zapisnik"/>
      <w:bookmarkEnd w:id="0"/>
      <w:r>
        <w:rPr>
          <w:bCs/>
          <w:szCs w:val="24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ZAPISNIK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od 22.8.2007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zapisnik"/>
      <w:bookmarkStart w:id="2" w:name="zapisnik"/>
      <w:bookmarkEnd w:id="2"/>
    </w:p>
    <w:p>
      <w:pPr>
        <w:pStyle w:val="TextBody"/>
        <w:rPr>
          <w:szCs w:val="24"/>
        </w:rPr>
      </w:pPr>
      <w:r>
        <w:rPr>
          <w:szCs w:val="24"/>
        </w:rPr>
        <w:t>sa 82. sjednice Gradskog poglavarstva, održane u Dvorani Gradskog poglavarstva, Trg bana Josipa Jelačića br. 7/II, sazvane sazivom KLASA: 022-05/02-01/01, UR BROJ: 2137/01-02-06-82 .</w:t>
      </w:r>
    </w:p>
    <w:p>
      <w:pPr>
        <w:pStyle w:val="TextBody"/>
        <w:tabs>
          <w:tab w:val="clear" w:pos="708"/>
          <w:tab w:val="left" w:pos="6510" w:leader="none"/>
        </w:tabs>
        <w:rPr>
          <w:szCs w:val="24"/>
        </w:rPr>
      </w:pPr>
      <w:r>
        <w:rPr>
          <w:szCs w:val="24"/>
        </w:rPr>
        <w:t>Sjednici su prisutni članovi Gradskog poglavarstva:</w:t>
        <w:tab/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Zvonimir Mršić, predsjednik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Vesna Želježnjak, zamjenica gradonačelnik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dravko Gašparić, zamjenik gradonačelnik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Ivan Hlevnjak, član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arko Ledinski, član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ražen Pros, član</w:t>
      </w:r>
    </w:p>
    <w:p>
      <w:pPr>
        <w:pStyle w:val="TextBody"/>
        <w:rPr>
          <w:szCs w:val="24"/>
        </w:rPr>
      </w:pPr>
      <w:r>
        <w:rPr>
          <w:szCs w:val="24"/>
        </w:rPr>
        <w:t>Sjednici nije prisutna članica Gradskog poglavarstva Ana Tuk.</w:t>
      </w:r>
    </w:p>
    <w:p>
      <w:pPr>
        <w:pStyle w:val="TextBody"/>
        <w:rPr>
          <w:szCs w:val="24"/>
        </w:rPr>
      </w:pPr>
      <w:r>
        <w:rPr>
          <w:szCs w:val="24"/>
        </w:rPr>
        <w:t>Ostali prisutni: Dubravka Kardaš, pročelnica, Maja Ištvan Krapinec, pročelnica, Ankica Nježić, pročelnica i Jasmina Stričević, pročelnica.</w:t>
      </w:r>
    </w:p>
    <w:p>
      <w:pPr>
        <w:pStyle w:val="TextBody"/>
        <w:rPr>
          <w:szCs w:val="24"/>
        </w:rPr>
      </w:pPr>
      <w:r>
        <w:rPr>
          <w:szCs w:val="24"/>
        </w:rPr>
        <w:t>Novinari: Marijan Sušenj ( Radio Koprivnica ), Sonja Badalić ( Glas Podravine ).</w:t>
      </w:r>
    </w:p>
    <w:p>
      <w:pPr>
        <w:pStyle w:val="TextBody"/>
        <w:rPr/>
      </w:pPr>
      <w:r>
        <w:rPr>
          <w:szCs w:val="24"/>
        </w:rPr>
        <w:t>Početak sjednice: 8,00 sati.</w:t>
      </w:r>
    </w:p>
    <w:p>
      <w:pPr>
        <w:pStyle w:val="TextBody"/>
        <w:rPr>
          <w:szCs w:val="24"/>
        </w:rPr>
      </w:pPr>
      <w:r>
        <w:rPr>
          <w:szCs w:val="24"/>
        </w:rPr>
        <w:t>Sjednici predsjedava gosp. Zvonimir Mršić, predsjednik Gradskog poglavarstva Grada Koprivnice.</w:t>
      </w:r>
    </w:p>
    <w:p>
      <w:pPr>
        <w:pStyle w:val="TextBody"/>
        <w:rPr>
          <w:szCs w:val="24"/>
        </w:rPr>
      </w:pPr>
      <w:r>
        <w:rPr>
          <w:szCs w:val="24"/>
        </w:rPr>
        <w:t>Sjednicu je otvorio  predsjednik, pozdravio sve prisutne, konstatirao da sjednici prisustvuje 6 članova Gradskog poglavarstva i  da se mogu donositi pravovaljane odluke .</w:t>
      </w:r>
    </w:p>
    <w:p>
      <w:pPr>
        <w:pStyle w:val="Normal"/>
        <w:rPr/>
      </w:pPr>
      <w:r>
        <w:rPr/>
        <w:t xml:space="preserve">Zatim je  predložio  dnevni red kao u sazivu sjednice, a budući da se nitko nije javio za riječ, predsjednik je predloženi dnevni red dao na glasovanje i konstatirao da je Gradsko poglavarstvo jednoglasno usvojil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N E V N I    R E 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w:anchor="točka1">
        <w:r>
          <w:rPr>
            <w:rStyle w:val="InternetLink"/>
            <w:color w:val="000000"/>
            <w:u w:val="none"/>
          </w:rPr>
          <w:t>Donošenje Zaključka o prihvaćanju sudjelovanja u obilježavanju «Europskog tjedna kretanja» Koprivnica 16.-22. rujna 2007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točka2">
        <w:r>
          <w:rPr>
            <w:rStyle w:val="InternetLink"/>
            <w:color w:val="000000"/>
            <w:u w:val="none"/>
          </w:rPr>
          <w:t>Donošenje Zaključka o odobrenju zaključenja Aneksa Ugovora o koncesiji za obavljanje poslova naplate parkiranja na području Grada Koprivnice, te premještanja i blokiranja nepropisno zaustavljenih i parkiranih vozil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točka3">
        <w:r>
          <w:rPr>
            <w:rStyle w:val="InternetLink"/>
            <w:color w:val="000000"/>
            <w:u w:val="none"/>
          </w:rPr>
          <w:t>Donošenje Odluke o imenovanju Povjerenstva i objavi javnog natječaja za davanje koncesije za obavljanje komunalnih poslova- upravljanje i održavanje javnih parkirališt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Razno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odnu riječ dao je predsjednik i otvorio raspravu. Budući da se nitko nije javio za riječ, zaključio je raspravu i prijedlog Zaključka dao na glasovanje te konstatirao da je Gradsko poglavarstvo jednoglasno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sudjelovanja u obilježavanju «Europskog tjedna kretanja»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– 22. rujan 200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2. </w:t>
      </w:r>
    </w:p>
    <w:p>
      <w:pPr>
        <w:pStyle w:val="Normal"/>
        <w:jc w:val="both"/>
        <w:rPr/>
      </w:pPr>
      <w:r>
        <w:rPr/>
        <w:t>Predsjednik je uvodno obrazložio da ističe rok od 5 godina koncesije za obavljanje poslova naplate parkiranja na području Grada Koprivnice, a kako Generalni urbanistički plan Grada Koprivnice još nije donijet a on regulira puno stvari koje su važne za koncesiju poput podzemnih garaža, režima korištenja parkirališnih mjesta u nivou zemlje itd, predlaže se da se ne raspisuje natječaj za koncesiju već da se produlji ugovor o koncesiji do okončanja postupka javnog natječaja, a najdulje do 31.12.2007.</w:t>
      </w:r>
    </w:p>
    <w:p>
      <w:pPr>
        <w:pStyle w:val="Normal"/>
        <w:jc w:val="both"/>
        <w:rPr/>
      </w:pPr>
      <w:r>
        <w:rPr/>
        <w:t>Zatim je otvorio raspravu, a budući da se nitko nije javio  za riječ, zaključio je raspravu i prijedlog Zaključka dao na glasovanje te konstatirao da je Gradsko poglavarstvo jednoglasno donije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zaključenja Aneksa Ugovora o koncesiji za obavljanje posl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late parkiranja na području Grada Koprivnice, te premještanja i blokiranja nepropisno zaustavljenih i parkiranih voz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sjednik je predložio vezano na točku 2. da se imenuje Povjerenstvo koje bi izvršilo pripremu natječaja  za davanje koncesije za obavljanje komunalnih poslova – upravljanje i održavanje javnih parkirališta .</w:t>
      </w:r>
    </w:p>
    <w:p>
      <w:pPr>
        <w:pStyle w:val="Normal"/>
        <w:jc w:val="both"/>
        <w:rPr/>
      </w:pPr>
      <w:r>
        <w:rPr/>
        <w:t>Zatim je otvorio raspravu, a budući da se nitko nije javio za riječ, zaključio je raspravu i prijedlog Odluke dao na glasovanje i konstatirao da je Gradsko poglavarstvo jednoglasno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Povjerenstva i objavi javnog natječaja za da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cesije za obavljanje komunalnih poslova-upravljanje i održavanje javnih parkirališ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4</w:t>
      </w:r>
    </w:p>
    <w:p>
      <w:pPr>
        <w:pStyle w:val="Normal"/>
        <w:jc w:val="both"/>
        <w:rPr/>
      </w:pPr>
      <w:r>
        <w:rPr/>
        <w:t>Razno.-</w:t>
      </w:r>
    </w:p>
    <w:p>
      <w:pPr>
        <w:pStyle w:val="TextBody"/>
        <w:rPr>
          <w:szCs w:val="24"/>
        </w:rPr>
      </w:pPr>
      <w:r>
        <w:rPr>
          <w:szCs w:val="24"/>
        </w:rPr>
        <w:t>Budući da se nitko nije javio za riječ, predsjednik je zaključio sjednicu u 8, 15 sati.</w:t>
      </w:r>
    </w:p>
    <w:p>
      <w:pPr>
        <w:pStyle w:val="TextBody"/>
        <w:rPr>
          <w:szCs w:val="24"/>
        </w:rPr>
      </w:pPr>
      <w:r>
        <w:rPr>
          <w:szCs w:val="24"/>
        </w:rPr>
        <w:t>Svi doneseni akti čine sastavni dio ovog Zapis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ovršeno</w:t>
      </w:r>
    </w:p>
    <w:p>
      <w:pPr>
        <w:pStyle w:val="TextBody"/>
        <w:rPr>
          <w:szCs w:val="24"/>
        </w:rPr>
      </w:pPr>
      <w:r>
        <w:rPr>
          <w:szCs w:val="24"/>
        </w:rPr>
        <w:t>ZAPISNIČAR</w:t>
        <w:tab/>
        <w:tab/>
        <w:tab/>
        <w:tab/>
        <w:tab/>
        <w:tab/>
        <w:tab/>
        <w:tab/>
        <w:t>PREDSJEDNIK</w:t>
      </w:r>
    </w:p>
    <w:p>
      <w:pPr>
        <w:pStyle w:val="TextBody"/>
        <w:rPr>
          <w:szCs w:val="24"/>
        </w:rPr>
      </w:pPr>
      <w:r>
        <w:rPr>
          <w:szCs w:val="24"/>
        </w:rPr>
        <w:t>Gordana Komes</w:t>
        <w:tab/>
        <w:tab/>
        <w:tab/>
        <w:tab/>
        <w:tab/>
        <w:tab/>
        <w:t xml:space="preserve">       Zvonimir Mršić, prof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993" w:right="850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7:00Z</dcterms:created>
  <dc:creator>Gordana</dc:creator>
  <dc:description/>
  <dc:language>en-US</dc:language>
  <cp:lastModifiedBy>Gordana</cp:lastModifiedBy>
  <cp:lastPrinted>2007-09-06T09:57:00Z</cp:lastPrinted>
  <dcterms:modified xsi:type="dcterms:W3CDTF">2007-09-06T07:57:00Z</dcterms:modified>
  <cp:revision>2</cp:revision>
  <dc:subject/>
  <dc:title>Zapisnik - 82.sjed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