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1758950" cy="215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>Europski tjedan kretan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b/>
        </w:rPr>
        <w:t>Koprivnica, 16.-22. rujna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 Europskog tjedna kretanja 2007: Ulice ljudim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redišnja tema ovogodišnjeg Europskog Tjedna kretanja je: </w:t>
      </w:r>
      <w:r>
        <w:rPr>
          <w:b/>
        </w:rPr>
        <w:t>Ulice ljudima!</w:t>
      </w:r>
      <w:r>
        <w:rPr/>
        <w:t xml:space="preserve"> Njome se prvenstveno želi smanjiti promet automobilima u cjelokupnom gradskom prometu, a posebno ukazati na potrebu smanjivanja prostora potrebnog za automobilski promet i povećanje prostora za ostale načine prijevoza.  </w:t>
      </w:r>
    </w:p>
    <w:p>
      <w:pPr>
        <w:pStyle w:val="Normal"/>
        <w:rPr/>
      </w:pPr>
      <w:r>
        <w:rPr/>
        <w:t xml:space="preserve">Svaki dan Europskog tjedna kretanja i sve aktivnosti povezane su s ovom vrlo važnom i aktualnom središnjom temom.  Promocija biciklizma kao osnovna značajka Europskog tjedna kretanja u Koprivnici treba zorno i učinkovito biti povezana s ostalim gradskim projektima vezanim uz održivi razvoj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ći ciljevi Europskog tjedna kretanja u Gradu Koprivnici</w:t>
      </w:r>
    </w:p>
    <w:p>
      <w:pPr>
        <w:pStyle w:val="Normal"/>
        <w:rPr/>
      </w:pPr>
      <w:r>
        <w:rPr/>
        <w:t>1. Nastaviti i promovirati postojeću pozitivnu praksu održivog gradskog prometa</w:t>
      </w:r>
    </w:p>
    <w:p>
      <w:pPr>
        <w:pStyle w:val="Normal"/>
        <w:rPr/>
      </w:pPr>
      <w:r>
        <w:rPr/>
        <w:t>2. Uspostaviti i održati partnerski odnos sa svim zainteresiranim sudionicima u gradskom prometu</w:t>
      </w:r>
    </w:p>
    <w:p>
      <w:pPr>
        <w:pStyle w:val="Normal"/>
        <w:rPr/>
      </w:pPr>
      <w:r>
        <w:rPr/>
        <w:t>3. Postati i ostati dio europske kampanje dijeleći iste zamisli i identitet s brojnim gradovima u Europi</w:t>
      </w:r>
    </w:p>
    <w:p>
      <w:pPr>
        <w:pStyle w:val="Normal"/>
        <w:rPr/>
      </w:pPr>
      <w:r>
        <w:rPr/>
        <w:t>4. Istaknuti već vidljivo i priznato</w:t>
      </w:r>
      <w:r>
        <w:rPr>
          <w:b/>
          <w:bCs/>
        </w:rPr>
        <w:t xml:space="preserve"> </w:t>
      </w:r>
      <w:r>
        <w:rPr/>
        <w:t>opredjeljenje grada za održivi gradski promet</w:t>
      </w:r>
    </w:p>
    <w:p>
      <w:pPr>
        <w:pStyle w:val="Normal"/>
        <w:rPr/>
      </w:pPr>
      <w:r>
        <w:rPr/>
        <w:t>5. Započeti nove dugoročne mjere za daljnje poboljšanje stanja u gradskom prometu</w:t>
      </w:r>
    </w:p>
    <w:p>
      <w:pPr>
        <w:pStyle w:val="Normal"/>
        <w:rPr/>
      </w:pPr>
      <w:r>
        <w:rPr/>
        <w:t xml:space="preserve">6. Cjelogodišnja promocija i edukaci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redišnja tema</w:t>
      </w:r>
    </w:p>
    <w:p>
      <w:pPr>
        <w:pStyle w:val="Normal"/>
        <w:rPr/>
      </w:pPr>
      <w:r>
        <w:rPr/>
        <w:t>Središnja tema posebno će se isticati kroz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boljšanje pješačke i biciklističke infrastrukture u gradu (izgradnja pješačkih i biciklističkih staza, postavljanje signalizacije, obilježavanje staza i prijelaza) </w:t>
      </w:r>
    </w:p>
    <w:p>
      <w:pPr>
        <w:pStyle w:val="Normal"/>
        <w:numPr>
          <w:ilvl w:val="0"/>
          <w:numId w:val="2"/>
        </w:numPr>
        <w:rPr/>
      </w:pPr>
      <w:r>
        <w:rPr/>
        <w:t>Mjere za poboljšanje sigurnosti u prometu (izgradnja uzdignutih zebri i sl. )</w:t>
      </w:r>
    </w:p>
    <w:p>
      <w:pPr>
        <w:pStyle w:val="Normal"/>
        <w:numPr>
          <w:ilvl w:val="0"/>
          <w:numId w:val="2"/>
        </w:numPr>
        <w:rPr/>
      </w:pPr>
      <w:r>
        <w:rPr/>
        <w:t>Promocija sigurnosne opreme za bicikliste (zaštitne kacige)</w:t>
      </w:r>
    </w:p>
    <w:p>
      <w:pPr>
        <w:pStyle w:val="Normal"/>
        <w:numPr>
          <w:ilvl w:val="0"/>
          <w:numId w:val="2"/>
        </w:numPr>
        <w:rPr/>
      </w:pPr>
      <w:r>
        <w:rPr/>
        <w:t>Školske patrole</w:t>
      </w:r>
    </w:p>
    <w:p>
      <w:pPr>
        <w:pStyle w:val="Normal"/>
        <w:numPr>
          <w:ilvl w:val="0"/>
          <w:numId w:val="2"/>
        </w:numPr>
        <w:rPr/>
      </w:pPr>
      <w:r>
        <w:rPr/>
        <w:t>Uvođenje zone smirenog prometa u blizini ško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DOGAĐAN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azrada programa po danima s posebnim osvrtom na središnju temu – </w:t>
      </w:r>
      <w:r>
        <w:rPr>
          <w:b/>
          <w:sz w:val="22"/>
          <w:szCs w:val="22"/>
        </w:rPr>
        <w:t>Ulice ljud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rujna: PONEDJELJAK – TISKOVNA KONFERENCIJ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Gradska vijećnica 11h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Potpisivanje Povelje Europskog tjedna kretanja i konačna prezentacija programa i materijal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5. rujna: SUBOTA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Biciklijada: Drava Rou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rujna: NEDJELJA – DAN BICIKLA I BICIKLIZMA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Zrinski trg 9-14h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ivnosti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emorijalna utrka «Joža Horvat» u organizaciji Biciklističkog kluba Koprivnic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10,30 h – utrka za kategoriju kadeta 30 krugova (33 km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12,00 h – utrka za kategorije seniora i juniora 50 krugova (55 km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zložba i promotivna prodaja bicikla i oprem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romocija programa izmještanja prometa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romocija Koprivničke biciklističke staze KC Bike –aktivnost Mreže gradova održivog prometa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rujna: PONEDJELJAK – DAN RAZUMNOG KORIŠTENJA AUTOMOBILA 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ab/>
        <w:t>Zrinski trg 9-14h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ema: Odaberite manji i štedljiviji automobil, onaj s ekološkim gorivom, koji manje zagađuje okoliš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ivnosti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ezentacija novih automobila s poboljšanim sigurnosnim elementima i smanjenom potrošnjom goriva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2"/>
          <w:szCs w:val="22"/>
        </w:rPr>
        <w:t>Promocija materijala o sigurnosti vožnje - Prometna policij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romotivne aktivnosti udrug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dukativni programi u školama i vrtićim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četak natjecanja u školama : Razredni marato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četak akcije Na posao bez automobila za poduzeća i ustanov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3" w:hanging="283"/>
        <w:rPr/>
      </w:pPr>
      <w:r>
        <w:rPr>
          <w:b/>
          <w:sz w:val="22"/>
          <w:szCs w:val="22"/>
        </w:rPr>
        <w:t xml:space="preserve">18. rujna: UTORAK – DAN JAVNOG PRIJEVOZA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Tema: Željeznički prijevoz zagađuje manje; autobus je isplativiji zbog većeg broja putnika, bicikl je najbolji za gradsku vožnju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ivnosti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omocija novih modela javnog prijevoza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esplatni prijevoz autobusom na gradskim relacijam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ktivnosti u vrtićima i školam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Biciklom u školu – Gimnazijski Školski bicikl; biciklistički vlak; pješački vlak za djecu nižih razreda osnovne škol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zleti vlakom za dječje vrtić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 rujna: SRIJEDA – DAN ZELENIH POVRŠINA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Tema: Promocija zelenih površina u gradu i novoopremljenih dječjih igrališta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ktivnosti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Vježbe za male i velike na otvoreno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3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3" w:hanging="283"/>
        <w:rPr/>
      </w:pPr>
      <w:r>
        <w:rPr>
          <w:b/>
          <w:sz w:val="22"/>
          <w:szCs w:val="22"/>
        </w:rPr>
        <w:t xml:space="preserve">20. rujna: ČETVRTAK – DAN KRETANJA I ZDRAVLJA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Dom za starije i nemoćne; Zrinski trg; Gradski bazeni Cerine; vanjski i unutarnji prostori za sport i rekreacij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ema: Kretanje je važno za očuvanje i održavanje zdravlja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ktivnosti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edavanje i  mjerenje srca za građanj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omocija pješačkih staza opremljenih za slijepe i slabovidne osob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rezentacija signalizacija staza i sponzorirana šetnja sa planinarskim društvom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greb: Okrugli stol o dostupnosti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greb: šetnja u Gornji grad – aktivnosti Mreže gradova održivog promet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rujna: PETAK – DAN ULICA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ab/>
        <w:t xml:space="preserve">Školska ulica, Esterova ulica, Svilarska ulica itd. Zrinski trg, Zrinski trg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ema: Ulice i trgovi bez prometa postaju mjesto za igru, šetnju, razgovor, ručak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ivnosti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vršna biciklistička natjecanja za učenik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zložba učeničkih radova na otvoreno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romocija zona smirenog prometa oko škol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Volim Koprivnicu - Pješački maraton koprivničkim pješačkim stazama (za timove:bake, djedovi, tete itd. i unuci nećaci, nećakinje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tvorenje izložbe „Bicikl“ Fotografskog kluba Koprivnica, Muzej Grada Koprivnic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rPr/>
      </w:pPr>
      <w:r>
        <w:rPr>
          <w:b/>
          <w:sz w:val="22"/>
          <w:szCs w:val="22"/>
        </w:rPr>
        <w:t>22. rujna: SUBOTA– DAN BEZ AUTOMOBILA 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RAD KAO MJESTO OKUPLJANJA I KUPOVANJ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rinski trg i uže središte grad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ema: Zatvaranje užeg središta grada za promet motornim vozilima i „Gradski pijac“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tvaranje užeg dijela grada za promet motornim vozilima u vremenu od 7,00 do 16,00 sati: Nemčićeva ulica, dio Trga mladosti, Florijanski trg, Ulica I. Generalića, Svilarska ulica, Ulica Ante Starčevića do križanja s Ulicom Đure Basaričeka,Ulica Franje Gažija do križanja s Dugom ulicom, dio Ulice Hrvatske državnosti od Florijanskog trga do kućnog broja 6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ktivnosti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Gradski pijac“ s ponudom voća, povrća, meda, ekoloških poljoprivrednih i prehrambenih proizvod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Šetnja sa dječjim kolicima</w:t>
      </w:r>
    </w:p>
    <w:p>
      <w:pPr>
        <w:pStyle w:val="Normal"/>
        <w:spacing w:lineRule="atLeast" w:line="24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Promotivne aktivnosti udruga  </w:t>
      </w:r>
    </w:p>
    <w:p>
      <w:pPr>
        <w:pStyle w:val="Normal"/>
        <w:spacing w:lineRule="atLeast" w:line="240"/>
        <w:ind w:left="357" w:hanging="0"/>
        <w:rPr>
          <w:sz w:val="22"/>
          <w:szCs w:val="22"/>
        </w:rPr>
      </w:pPr>
      <w:r>
        <w:rPr>
          <w:sz w:val="22"/>
          <w:szCs w:val="22"/>
        </w:rPr>
        <w:t>Parada skejter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Muzejski fijaker</w:t>
      </w:r>
    </w:p>
    <w:p>
      <w:pPr>
        <w:pStyle w:val="Normal"/>
        <w:spacing w:lineRule="atLeast" w:line="240"/>
        <w:ind w:left="357" w:hanging="0"/>
        <w:rPr>
          <w:sz w:val="22"/>
          <w:szCs w:val="22"/>
        </w:rPr>
      </w:pPr>
      <w:r>
        <w:rPr>
          <w:sz w:val="22"/>
          <w:szCs w:val="22"/>
        </w:rPr>
        <w:t>Međunarodna promocija biciklizma Oldtimer kluba Biciklin u Kapošvaru</w:t>
      </w:r>
    </w:p>
    <w:p>
      <w:pPr>
        <w:pStyle w:val="Normal"/>
        <w:spacing w:lineRule="atLeast" w:line="24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ikvenica: promocija biciklizma za građane – aktivnost Mreže gradova održivog prometa</w:t>
      </w:r>
    </w:p>
    <w:p>
      <w:pPr>
        <w:pStyle w:val="Normal"/>
        <w:spacing w:lineRule="atLeast" w:line="24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rujna: NEDJELJ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Pješački maraton u Crnu Goru</w:t>
      </w:r>
      <w:r>
        <w:rPr>
          <w:sz w:val="22"/>
          <w:szCs w:val="22"/>
        </w:rPr>
        <w:t xml:space="preserve">: Liječnici i pacijenti promoviraju šetnju </w:t>
      </w:r>
    </w:p>
    <w:p>
      <w:pPr>
        <w:pStyle w:val="Normal"/>
        <w:spacing w:lineRule="atLeast" w:line="240"/>
        <w:ind w:left="357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rPr/>
      </w:pPr>
      <w:r>
        <w:rPr>
          <w:bCs/>
          <w:sz w:val="22"/>
          <w:szCs w:val="22"/>
        </w:rPr>
        <w:t>Organizacijski odbor</w:t>
      </w:r>
      <w:r>
        <w:rPr>
          <w:sz w:val="22"/>
          <w:szCs w:val="22"/>
        </w:rPr>
        <w:t xml:space="preserve">: 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. Helena Hećimović – organizacija programa škola, vrtića, udruga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. Maja Ištvan Krapinec – organizacija poslova gradskih ustanova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. Slavko Kuzmić – organizacija udruga osoba s invaliditetom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 Renato Labazan – organizacija turističkih programa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 Valentina Papić – organizacija suradnje s medijima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6. Alan Rupa – organizacija poslova policijske uprave i prometne mladeži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7. Darko Ledinski – organizacija poslova vezanih uz kretanje i zdravlje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46:00Z</dcterms:created>
  <dc:creator>helen skelter</dc:creator>
  <dc:description/>
  <cp:keywords/>
  <dc:language>en-US</dc:language>
  <cp:lastModifiedBy>Maja Ištvan Krapinec</cp:lastModifiedBy>
  <cp:lastPrinted>2007-07-26T08:06:00Z</cp:lastPrinted>
  <dcterms:modified xsi:type="dcterms:W3CDTF">2007-08-30T12:54:00Z</dcterms:modified>
  <cp:revision>4</cp:revision>
  <dc:subject/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