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„Glasnik Grada Koprivnice“ br. 4/05-pročišćeni tekst, br. 1/06), Gradsko poglavarstvo Grada Koprivnice na 82. sjednici, održanoj 31.8.2007.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o prihvaćanju sudjelovanja u obilježa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Europskog tjedna kretanja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oprivnica 16.-22. rujna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ihvaća se sudjelovanje Grada Koprivnice u obilježavanju Europskog tjedna kretanja koji se održava u tjednu od 16. do 22. rujna 2007. godine, a prema Programu koji čini sastavni dio ovog Zaključ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a sredstva potrebna za organizaciju Programa iz točke I. teretit će Proračun Grada Koprivnice za 2007. godinu, poziciju 4260 – konto 3239 - Ostale usluge - Tjedan kretanja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Tijeloteksta"/>
        <w:ind w:left="0" w:firstLine="36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51-01/07-01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1-07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1:00Z</dcterms:created>
  <dc:creator>xx</dc:creator>
  <dc:description/>
  <dc:language>en-US</dc:language>
  <cp:lastModifiedBy>Gordana</cp:lastModifiedBy>
  <cp:lastPrinted>2007-08-30T14:55:00Z</cp:lastPrinted>
  <dcterms:modified xsi:type="dcterms:W3CDTF">2007-08-31T07:50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