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„Glasnik Grada Koprivnice“ broj 4/05 – pročišćeni tekst i 1/06) i članka 16. Zakona o javnoj nabavi («Narodne novine» broj 117/01, 92/05), Gradsko poglavarstvo Grada Koprivnice na 81. sjednici održanoj 22.8.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menovanju predstavnika Grada Koprivnice u Stručno</w:t>
      </w:r>
    </w:p>
    <w:p>
      <w:pPr>
        <w:pStyle w:val="Normal"/>
        <w:jc w:val="center"/>
        <w:rPr/>
      </w:pPr>
      <w:r>
        <w:rPr/>
        <w:t>povjerenstvo za pripremu i provedbu postupka nabave</w:t>
      </w:r>
    </w:p>
    <w:p>
      <w:pPr>
        <w:pStyle w:val="Normal"/>
        <w:jc w:val="center"/>
        <w:rPr/>
      </w:pPr>
      <w:r>
        <w:rPr/>
        <w:t xml:space="preserve">rabljenog teretnog vozi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tručno povjerenstvo za pripremu i provedbu postupka nabave rabljenog vozila naručitelja Javne vatrogasne postrojbe Grada Koprivnice, za vanjskog člana, predstavnika Grada Koprivnice imenuje se Mladen Evačić, dipl.iur. voditelj odsjeka za opće i pravne poslove i mjesnu samoupra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daća Stručnog povjerenstva za pripremu i provedbu postupka nabave rabljenog teretnog vozila, naručitelja Javne vatrogasne postrojbe Grada Koprivnice, je priprema i provođenje postupka nabave rabljenog teretnog vozila u skladu sa Zakonom o javnoj nabavi («Narodne novine» broj 117/01, 92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214-01/07-01/16</w:t>
      </w:r>
    </w:p>
    <w:p>
      <w:pPr>
        <w:pStyle w:val="Normal"/>
        <w:jc w:val="both"/>
        <w:rPr/>
      </w:pPr>
      <w:r>
        <w:rPr/>
        <w:t>URBROJ: 2137/01-02-07-2</w:t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</w:t>
      </w:r>
      <w:r>
        <w:rPr/>
        <w:tab/>
        <w:tab/>
        <w:t xml:space="preserve">     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Zvonimir Mršić, prof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vjednik Javne vatrogasne postrojbe Grada Koprivnice, uputio je zamolbu Gradskom poglavarstvu Grada Koprivnice, da isto tijelo, imenuje Mladena Evačića kao svog predstavnika u Stručno povjerenstvo za pripremu i provedbu postupka nabave rabljenog Demo teretnog vozila do godine dana starosti, a koja nabava je planirana u Planu nabave roba, usluga i radova u vrijednosti od 20.000,00 do 200.000,00 kuna za 2007. godinu, Javne vatrogasne postrojbe Grada Koprivnice.</w:t>
      </w:r>
    </w:p>
    <w:p>
      <w:pPr>
        <w:pStyle w:val="Normal"/>
        <w:jc w:val="both"/>
        <w:rPr/>
      </w:pPr>
      <w:r>
        <w:rPr/>
        <w:t>Budući da Mladen Evačić obavlja stručne poslove za Stručna povjerenstva za nabavu roba, usluga i ustupanje radova Grada Koprivnice i poslove koordinacije između Upravnih odjela i Stručnih povjerenstava, sukladno čl. 16. Zakona o javnoj nabavi («Narodne novine» broj 117/01, 92/05), predlaže se donošenje predloženog Rj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UPRAVNI ODJEL ZA POSLOV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GRADSKOG VIJEĆA, GRADSKOG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OGLAVARSTVA I GRADONAČELN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Pročel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Dubravka Karda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0:00Z</dcterms:created>
  <dc:creator> </dc:creator>
  <dc:description/>
  <dc:language>en-US</dc:language>
  <cp:lastModifiedBy>Gordana</cp:lastModifiedBy>
  <cp:lastPrinted>2007-08-20T12:39:00Z</cp:lastPrinted>
  <dcterms:modified xsi:type="dcterms:W3CDTF">2007-08-22T12:29:00Z</dcterms:modified>
  <cp:revision>3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