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22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81. sjednici održanoj 22.8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, </w:t>
      </w:r>
      <w:r>
        <w:rPr>
          <w:b/>
          <w:bCs/>
        </w:rPr>
        <w:t xml:space="preserve">za vršenje stručnog nadzora nad rekonstrukcij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metnice u Ulici Vijećničkoj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«COART».d.o.o. Koprivnica, Vijećnička 2b, za vršenje stručnog nadzora nad rekonstrukcijom prometnice u Ulici Vijećničkoj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19.550,00 </w:t>
      </w:r>
      <w:r>
        <w:rPr/>
        <w:t>kn bez PDV-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550, konto 4213 – Ceste, željeznice i slični građevinski objek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rekonstrukcijom prometnice u Ulici Vijećničkoj </w:t>
      </w:r>
      <w:r>
        <w:rPr>
          <w:bCs/>
        </w:rPr>
        <w:t>u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rekonstrukcijom prometnice u Ulici Vijećničkoj u</w:t>
      </w:r>
      <w:r>
        <w:rPr>
          <w:bCs/>
        </w:rPr>
        <w:t xml:space="preserve"> Koprivnici</w:t>
      </w:r>
      <w:r>
        <w:rPr/>
        <w:t>, u skladu sa člankom 5. točka 1. Uredbe o postupku nabave roba, radova i usluga male vrijednosti, provelo je postupak izravnog ugovaranja za vršenje stručnog nadzora nad rekonstrukcijom prometnice u Ulici Vijećničkoj u</w:t>
      </w:r>
      <w:r>
        <w:rPr>
          <w:bCs/>
        </w:rPr>
        <w:t xml:space="preserve"> Koprivnici.</w:t>
      </w:r>
    </w:p>
    <w:p>
      <w:pPr>
        <w:pStyle w:val="Normal"/>
        <w:jc w:val="both"/>
        <w:rPr/>
      </w:pPr>
      <w:r>
        <w:rPr/>
        <w:t>Budući da je ponuda «COART».d.o.o. Koprivnica, Vijećnička 2b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COART».d.o.o. Koprivnica, Vijećnička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8:00Z</dcterms:created>
  <dc:creator>user</dc:creator>
  <dc:description/>
  <dc:language>en-US</dc:language>
  <cp:lastModifiedBy>Gordana</cp:lastModifiedBy>
  <dcterms:modified xsi:type="dcterms:W3CDTF">2007-08-22T12:29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