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40-01/07-01/24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5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81. sjednici održanoj 22.8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pješačko – biciklističke staze u Ulici Ivana Sabolića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ihvaća se ponuda «COART».d.o.o. Koprivnica, Vijećnička 2b, za vršenje stručnog nadzora nad izgradnjom pješačko – biciklističke staze u Ulici Ivana Sabolića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11.2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590, konto 4213 – staze i javne površine -  Ceste i slični građevinski objek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pješačko – biciklističke staze u Ulici Ivana Sabolića </w:t>
      </w:r>
      <w:r>
        <w:rPr>
          <w:bCs/>
        </w:rPr>
        <w:t>u 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pješačko – biciklističke staze u Ulici Ivana Sabolića u</w:t>
      </w:r>
      <w:r>
        <w:rPr>
          <w:bCs/>
        </w:rPr>
        <w:t xml:space="preserve"> Koprivnici</w:t>
      </w:r>
      <w:r>
        <w:rPr/>
        <w:t>, u skladu sa člankom 5. točka 1. Uredbe o postupku nabave roba, radova i usluga male vrijednosti, provelo je postupak izravnog ugovaranja za vršenje stručnog nadzora nad izgradnjom pješačko – biciklističke staze u Ulici Ivana Sabolića u</w:t>
      </w:r>
      <w:r>
        <w:rPr>
          <w:bCs/>
        </w:rPr>
        <w:t xml:space="preserve"> Koprivnici.</w:t>
      </w:r>
    </w:p>
    <w:p>
      <w:pPr>
        <w:pStyle w:val="Normal"/>
        <w:jc w:val="both"/>
        <w:rPr/>
      </w:pPr>
      <w:r>
        <w:rPr/>
        <w:t>Budući da je ponuda «COART».d.o.o. Koprivnica, Vijećnička 2b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COART».d.o.o. Koprivnica, Vijećnička 2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4:00Z</dcterms:created>
  <dc:creator> </dc:creator>
  <dc:description/>
  <dc:language>en-US</dc:language>
  <cp:lastModifiedBy>Gordana</cp:lastModifiedBy>
  <cp:lastPrinted>2007-05-04T12:52:00Z</cp:lastPrinted>
  <dcterms:modified xsi:type="dcterms:W3CDTF">2007-08-22T12:27:00Z</dcterms:modified>
  <cp:revision>17</cp:revision>
  <dc:subject/>
  <dc:title>Odluka direktno ugovaranje nadzor I. Saboli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