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60-01/07-01/17</w:t>
      </w:r>
    </w:p>
    <w:p>
      <w:pPr>
        <w:pStyle w:val="Normal"/>
        <w:jc w:val="both"/>
        <w:rPr/>
      </w:pPr>
      <w:r>
        <w:rPr/>
        <w:t>URBROJ: 2137/01-07-02/2-07-11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1. sjednici održanoj 22.8.2007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vršenje stručnog nadzora nad izvođenjem radova na rekonstrukciji i uređenju prostora potkrovlja i I kata zgrade Zrinski trg 1 </w:t>
      </w:r>
      <w:r>
        <w:rPr>
          <w:b/>
          <w:lang w:val="en-US" w:eastAsia="en-US"/>
        </w:rPr>
        <w:t>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vije zaprimljene i prihvatljive ponude za vršenje stručnog nadzora nad izvođenjem radova na rekonstrukciji i uređenju prostora potkrovlja i I kata zgrade Zrinski trg 1 u Koprivnici</w:t>
      </w:r>
      <w:r>
        <w:rPr>
          <w:bCs/>
        </w:rPr>
        <w:t>,</w:t>
      </w:r>
      <w:r>
        <w:rPr/>
        <w:t xml:space="preserve"> prihvaća se kao povoljnija, ponuda tvrtke «COART» d.o.o.  Koprivnica, Vijećnička 2b, u iznosu  23.738,00 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a sredstva za navedenu nabavu teretit će Proračun Grada Koprivnice za 2007. godinu, pozicija 4770, konto 4212 –  Poslovni objekti ZRINSKI TRG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ak nabave provelo je stručno povjerenstvo za pripremu i provedbu postupka nabave naručitelja Grada Koprivnice, Zrinski trg 1, za vršenje stručnog nadzora nad izvođenjem radova na rekonstrukciji i uređenju prostora potkrovlja i I kata zgrade Zrinski trg 1 u Koprivnici, putem ograničenog prikupljanja ponuda temeljem članka 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je evidentirana pod rednim brojem E-MV/6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Stručno povjerenstvo za pripremu i provedbu postupka nabave Grada Koprivnice za vršenje stručnog nadzora nad izvođenjem radova na rekonstrukciji i uređenju prostora potkrovlja i I kata zgrade Zrinski trg 1 u Koprivnici u skladu sa Planom nabave roba, radova i usluga male vrijednosti za 2007. godinu, i člankom 4. Uredbe o postupku nabave roba, radova i usluga male vrijednosti, provelo je postupak ograničenog prikupljanja ponuda za vršenje stručnog nadzora nad izvođenjem radova na rekonstrukciji potkrovlja i I kata zgrade Zrinski trg 1 u 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rihvatljive ponude. Člankom 8. stavkom 1. Uredbe  o postupku nabave roba, radova i usluga male vrijednosti propisano je da je najpovoljnija ponuda, ponuda sa najnižom cijenom, a kako je ponuda tvrtke «COART» d.o.o. Koprivnica, Vijećnička 2b, povoljnija po cijeni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Coart», Koprivnica, Vijećnička 2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it biro», Opatička 5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5:00Z</dcterms:created>
  <dc:creator> </dc:creator>
  <dc:description/>
  <dc:language>en-US</dc:language>
  <cp:lastModifiedBy>Gordana</cp:lastModifiedBy>
  <cp:lastPrinted>2007-08-07T12:15:00Z</cp:lastPrinted>
  <dcterms:modified xsi:type="dcterms:W3CDTF">2007-08-22T12:26:00Z</dcterms:modified>
  <cp:revision>4</cp:revision>
  <dc:subject/>
  <dc:title>Odluka nadzor Coart Zrinski t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