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2weed KLASA: 310-02/07-01/20</w:t>
      </w:r>
    </w:p>
    <w:p>
      <w:pPr>
        <w:pStyle w:val="Normal"/>
        <w:jc w:val="both"/>
        <w:rPr/>
      </w:pPr>
      <w:r>
        <w:rPr/>
        <w:t>URBROJ: 2137/01-07-01/1-07-18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1. sjednici održanoj 22.8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izgradn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poslovnoj zoni «Radnička 2»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tri prihvatljive ponude za potrebe izvođenja radova na izgradnji</w:t>
      </w:r>
      <w:r>
        <w:rPr>
          <w:bCs/>
        </w:rPr>
        <w:t xml:space="preserve"> javne rasvjete u poslovnoj zoni «Radnička 2» u Koprivnici,</w:t>
      </w:r>
      <w:r>
        <w:rPr/>
        <w:t xml:space="preserve"> prihvaća se kao najpovoljnija, ponuda tvrtke «NITRE» Koprivnica, Vinodolska 52, u iznosu 132.800,8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60 - javna rasvjeta, konto 4214 -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naručitelja Grada Koprivnice, Zrinski trg 1, za potrebe izvođenja radova na  izgradnji</w:t>
      </w:r>
      <w:r>
        <w:rPr>
          <w:bCs/>
        </w:rPr>
        <w:t xml:space="preserve"> 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rasvjete u poslovnoj zoni «Radnička 2» u Koprivnici</w:t>
      </w:r>
      <w:r>
        <w:rPr/>
        <w:t xml:space="preserve"> putem ograničenog prikupljanja ponud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meljem članka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58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 izgradnji</w:t>
      </w:r>
      <w:r>
        <w:rPr>
          <w:bCs/>
        </w:rPr>
        <w:t xml:space="preserve"> javne rasvjete u poslovnoj zoni «Radnička 2»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izgradnji</w:t>
      </w:r>
      <w:r>
        <w:rPr>
          <w:bCs/>
        </w:rPr>
        <w:t xml:space="preserve"> javne rasvjete u poslovnoj zoni «Radnička 2» u Koprivnici. </w:t>
      </w:r>
      <w:r>
        <w:rPr/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NITRE», Koprivnica, Vinodolska 52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</w:t>
        <w:tab/>
        <w:t xml:space="preserve">    Zvonimir Mršić,prof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tegro» Koprivnica, Gorička 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in» Koprivnica, Zagrebačka 82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Gordana</cp:lastModifiedBy>
  <cp:lastPrinted>2007-08-10T13:58:00Z</cp:lastPrinted>
  <dcterms:modified xsi:type="dcterms:W3CDTF">2007-08-22T12:25:00Z</dcterms:modified>
  <cp:revision>12</cp:revision>
  <dc:subject/>
  <dc:title>Odlukla MN javna rasvjeta Radni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