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22</w:t>
      </w:r>
    </w:p>
    <w:p>
      <w:pPr>
        <w:pStyle w:val="Normal"/>
        <w:jc w:val="both"/>
        <w:rPr/>
      </w:pPr>
      <w:r>
        <w:rPr/>
        <w:t>URBROJ: 2137/01-07-01/1-07-17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1. sjednici održanoj 22.8.2007. godine, dono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materijala za potrebe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rekonstrukcije</w:t>
      </w:r>
      <w:r>
        <w:rPr>
          <w:b/>
        </w:rPr>
        <w:t xml:space="preserve"> prometnice u Ulici Vijećničkoj u Koprivnici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 dvije zaprimljene, obje prihvatljive ponude za nabavu materijala za potrebe rekonstrukcije prometnice </w:t>
      </w:r>
      <w:r>
        <w:rPr>
          <w:bCs/>
        </w:rPr>
        <w:t>u Ulici Vijećničkoj u Koprivnici,</w:t>
      </w:r>
      <w:r>
        <w:rPr/>
        <w:t xml:space="preserve"> prihvaća se kao najpovoljnija, ponuda tvrtke «IGMA»d.o.o. Koprivnica, Ulica Ciglana 10, u iznosu 84.787,5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550, konto 4213 – Ceste, željeznice i slični građevinski objekt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materijala za potrebe rekonstrukci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metnice </w:t>
      </w:r>
      <w:r>
        <w:rPr>
          <w:bCs/>
        </w:rPr>
        <w:t>u Ulici Vijećničkoj u Koprivnici</w:t>
      </w:r>
      <w:r>
        <w:rPr/>
        <w:t xml:space="preserve"> putem ograničenog prikupljanja ponuda temelj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anka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nabavu materijala za potrebe rekonstrukcije prometnice </w:t>
      </w:r>
      <w:r>
        <w:rPr>
          <w:bCs/>
        </w:rPr>
        <w:t>u Ulici Vijećničkoj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materijala za potrebe rekonstrukcije prometnice </w:t>
      </w:r>
      <w:r>
        <w:rPr>
          <w:bCs/>
        </w:rPr>
        <w:t xml:space="preserve">u Ulici Vijećničkoj u Koprivnici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IGMA»d.o.o. Koprivnica, Ulica Ciglana 10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IGMA»d.o.o. Koprivnica, Ulica Ciglana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GRATIT»d.o.o., Virje, Novigradska 67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Gordana</cp:lastModifiedBy>
  <cp:lastPrinted>2006-11-10T09:05:00Z</cp:lastPrinted>
  <dcterms:modified xsi:type="dcterms:W3CDTF">2007-08-22T12:21:00Z</dcterms:modified>
  <cp:revision>11</cp:revision>
  <dc:subject/>
  <dc:title>Odluka materijal prometnica Vijećnička IG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