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a 3.8.2007. godine održana je 80. telefonska sjednica Gradskog poglavarstva na kojoj je donijeta slijedeća Odluk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12-08/07-01/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2-07-4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 – pročišćeni tekst, 1/06), Gradsko poglavarstvo Grada Koprivnice na 80.  telefonskoj sjednici održanoj 03.08.2007. godine, dono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najpovoljnije ponude za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aciju crkve Sv. Trojice u Koprivnici – II fa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dvije zaprimljenih ponuda, od kojih su obje prihvatljive ponude za sanaciju crkve Sv. Trojice u Koprivnici – II faza, prihvaća se kao najpovoljnija, ponuda tvrtke «Danijela» d.o.o, Bakovčica, Koprivnička 56, Koprivnica, za iznos od 98.411,25 kuna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7. godinu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zicija 4330,  konto 4212 – Ostali građevinski radov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Postupak nabave provelo je Stručno povjerenstvo za pripremu i provedbu postupaka nabave za sanaciju crkve Sv. Trojice  u Koprivnici – II faza naručitelja Grada Koprivnice, Zrinski trg 1, putem ograničenog prikupljanja ponuda temeljem  članka 1. i  4. Uredbe o postupku nabave roba, radova i usluga male vrijed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Nabava je evidentirana pod rednim brojem E-MV/60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tručno povjerenstvo za pripremu i provedbu postupaka nabave za sanaciju crkve Sv. Trojice  u Koprivnici – II faza, Grada Koprivnice, u skladu s Planom nabave roba, radova i usluga male vrijednosti za 2007.  godinu i člankom 4. Uredbe o postupku nabave roba, radova i usluga male vrijednosti, provelo je postupak ograničenog prikupljanja ponuda za sanaciju crkve Sv. Trojice u Koprivnici. Poziv za ograničeno prikupljanje ponuda upućen je na adrese pet ponuditelja. U zakonskom roku pristigle su dvije ponuda, od kojih su obje od prihvatljive jer su potpuno sukladne dokumentaciji za nadmetanje. Člankom 8. stavkom 1. Uredbe  o postupku nabave roba, radova i usluga male vrijednosti propisano je da je najpovoljnija ponuda, ponuda sa najnižom cijenom, a kako je ponuda «Danijela» d.o.o. iz Koprivnice po cijeni povoljnija, odlučeno je na prijedlog Stručnog povjerenstva kao u točki 1. ove Odluke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Lim“ limarski obrt, Ulica M. P. Miškine 95, 48000 Kopriv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anijela“ d.o.o, Bakovčica, Koprivnička 56, 48000 Kopriv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8:00Z</dcterms:created>
  <dc:creator>Dijana Radotović</dc:creator>
  <dc:description/>
  <dc:language>en-US</dc:language>
  <cp:lastModifiedBy>Dijana Radotović</cp:lastModifiedBy>
  <dcterms:modified xsi:type="dcterms:W3CDTF">2007-08-03T12:39:00Z</dcterms:modified>
  <cp:revision>1</cp:revision>
  <dc:subject/>
  <dc:title>Dana 3</dc:title>
</cp:coreProperties>
</file>