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14. st. 1. Zakona o javnoj nabavi («Narodne novine» boj 117/01, 92/05) i članka 55. Statuta Grada Koprivnice («Glasnik Grada Koprivnice» broj 4/05 – pročišćeni tekst, 1/06) Gradsko poglavarstvo Grada Koprivnice na 79. sjednici održanoj 27.7.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IZMJENE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a, usluga i radova u vrijednosti jednakoj ili većoj od </w:t>
      </w:r>
    </w:p>
    <w:p>
      <w:pPr>
        <w:pStyle w:val="Normal"/>
        <w:jc w:val="center"/>
        <w:rPr/>
      </w:pPr>
      <w:bookmarkStart w:id="3" w:name="zaključak4"/>
      <w:bookmarkStart w:id="4" w:name="zaključak5"/>
      <w:bookmarkStart w:id="5" w:name="zaključak6"/>
      <w:r>
        <w:rPr>
          <w:b/>
          <w:sz w:val="22"/>
          <w:szCs w:val="22"/>
        </w:rPr>
        <w:t>200.000,00 kn u 2007. godini</w:t>
      </w:r>
      <w:bookmarkEnd w:id="3"/>
      <w:bookmarkEnd w:id="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točki II. Plana nabave roba, usluga i radova u vrijednosti jednakoj ili većoj od 200.000,00 kuna u 2007. godini («Glasnik Grada Koprivnice» br. 9/06, 3/07) redak pod rednim brojem 27. briše se, a slijedeći redni brojevi počevši od 28. umanjuju se za jedan bro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Izmjene Plana nabave stupaju na snagu danom donošenja, a objavit će se u </w:t>
      </w:r>
    </w:p>
    <w:p>
      <w:pPr>
        <w:pStyle w:val="Normal"/>
        <w:jc w:val="both"/>
        <w:rPr/>
      </w:pPr>
      <w:r>
        <w:rPr>
          <w:sz w:val="22"/>
          <w:szCs w:val="22"/>
        </w:rPr>
        <w:t>«Glasniku Grada Koprivnice»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42:00Z</dcterms:created>
  <dc:creator>Mladen Evacic</dc:creator>
  <dc:description/>
  <dc:language>en-US</dc:language>
  <cp:lastModifiedBy>Dijana Radotović</cp:lastModifiedBy>
  <cp:lastPrinted>2007-07-26T12:24:00Z</cp:lastPrinted>
  <dcterms:modified xsi:type="dcterms:W3CDTF">2007-07-27T07:23:00Z</dcterms:modified>
  <cp:revision>9</cp:revision>
  <dc:subject/>
  <dc:title>Izmjene Plana nab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