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, 1/06.), Gradsko poglavarstvo Grada Koprivnice na 79. sjednici, održanoj 27.7.2007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izvedenih radova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na  izgradnji prometnice i TK kanalizacije u poslovnoj zoni «Radnička I» u Koprivni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Prihvaća se okončani obračun izvedenih radova na izgradnji prometnice i TK kanalizacije u poslovnoj zoni «Radnička I» u Koprivni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63-01/05-01/40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7-19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32:00Z</dcterms:created>
  <dc:creator>Sanja</dc:creator>
  <dc:description/>
  <dc:language>en-US</dc:language>
  <cp:lastModifiedBy>Dijana Radotović</cp:lastModifiedBy>
  <cp:lastPrinted>2007-03-15T12:20:00Z</cp:lastPrinted>
  <dcterms:modified xsi:type="dcterms:W3CDTF">2007-07-27T07:22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