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61-01/07-01/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2/2-07-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izgradnji objekta "Mrtvačnica" u Bakovčica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COART»d.o.o., Koprivnica, Viječnićka 2b, za iznos 7.000,00 kn bez PDV-a za vršenje stručnog nadzora na izgradnji objekta "Mrtvačnica" u Bakovčicam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775,  konto 4212 – poslovni objekti Ostale izgradnje i rekonstrukci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, za vršenje stručnog nadzora na izgradnji objekta "Mrtvačnica" u Bakovčicama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, u skladu sa člankom 5. točkom 1. Uredbe o postupku nabave roba, radova i usluga male vrijednosti, provelo je postupak izravnog ugovaranja za vršenje stručnog nadzora na izgradnji objekta "Mrtvačnica" u Bakovčicama.</w:t>
      </w:r>
    </w:p>
    <w:p>
      <w:pPr>
        <w:pStyle w:val="Normal"/>
        <w:jc w:val="both"/>
        <w:rPr/>
      </w:pPr>
      <w:r>
        <w:rPr/>
        <w:t>Budući da je ponuda «COART»,d.o.o. Koprivnica, Viječnićka 2b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COART»d.o.o. Koprivnica, Viječnićka 2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4:00Z</dcterms:created>
  <dc:creator> </dc:creator>
  <dc:description/>
  <dc:language>en-US</dc:language>
  <cp:lastModifiedBy>Dijana Radotović</cp:lastModifiedBy>
  <cp:lastPrinted>2007-07-25T14:23:00Z</cp:lastPrinted>
  <dcterms:modified xsi:type="dcterms:W3CDTF">2007-07-27T07:22:00Z</dcterms:modified>
  <cp:revision>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