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60-02/07-01/16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9. sjednici održanoj 27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vršenje stručnog nadzora na izradi instalacije grijanja, hlađenja i ventilacije u prostorima zgrade Zrinski trg 1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ENERGETIKA»d.o.o., Koprivnica, Opatička 5 za iznos 17.000,00 kn bez PDV-a za vršenje stručnog nadzora na izradi instalacije grijanja, hlađenja i ventilacije u prostorima zgrade Zrinski trg 1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780, konto 3232 – Usluge tekućeg i investicionog održava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, za vršenje stručnog nadzora na izradi instalacije grijanja, hlađenja i ventilacije u prostorima zgrade Zrinski trg 1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, u skladu sa člankom 5. točkom 1. Uredbe o postupku nabave roba, radova i usluga male vrijednosti, provelo je postupak izravnog ugovaranja za vršenje stručnog nadzora na izradi instalacije grijanja, hlađenja i ventilacije u prostorima zgrade na Zrinskom trgu 1 u Koprivnici.</w:t>
      </w:r>
    </w:p>
    <w:p>
      <w:pPr>
        <w:pStyle w:val="Normal"/>
        <w:jc w:val="both"/>
        <w:rPr/>
      </w:pPr>
      <w:r>
        <w:rPr/>
        <w:t>Budući da je ponuda «ENERGETIKA»,d.o.o. Koprivnica, Opatička 5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NERGETIKA»d.o.o. Koprivnica, Opatička 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0:00Z</dcterms:created>
  <dc:creator> </dc:creator>
  <dc:description/>
  <dc:language>en-US</dc:language>
  <cp:lastModifiedBy>Dijana Radotović</cp:lastModifiedBy>
  <cp:lastPrinted>2007-02-16T09:04:00Z</cp:lastPrinted>
  <dcterms:modified xsi:type="dcterms:W3CDTF">2007-07-27T07:21:00Z</dcterms:modified>
  <cp:revision>5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