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1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izgradnji javne rasvjete u poslovnoj zoni «Radnička 2»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tvrtke «TRG»d.o.o., Koprivnica, Zrinski trg 1/I za iznos 5.950,00 kn bez PDV-a za vršenje stručnog nadzora na izgradnji javne rasvjete u poslovnoj zoni «Radnička 2»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izgradnji javne rasvjete u poslovnoj zoni «Radnička 2»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izgradnji javne rasvjete u poslovnoj zoni «Radnička 2» u Koprivnici, u skladu sa člankom 5. točkom 1. Uredbe o postupku nabave roba, radova i usluga male vrijednosti, provelo je postupak izravnog ugovaranja za vršenje stručnog nadzora na izgradnji javne rasvjete u poslovnoj zoni «Radnička 2» u Koprivnici.</w:t>
      </w:r>
    </w:p>
    <w:p>
      <w:pPr>
        <w:pStyle w:val="Normal"/>
        <w:jc w:val="both"/>
        <w:rPr/>
      </w:pPr>
      <w:r>
        <w:rPr/>
        <w:t>Budući da je ponuda tvrtke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7-25T15:58:00Z</cp:lastPrinted>
  <dcterms:modified xsi:type="dcterms:W3CDTF">2007-07-27T07:19:00Z</dcterms:modified>
  <cp:revision>19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