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0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i kanalizacije u poslovnoj zoni «Radnička 2»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GKP «Komunalac».d.o.o. Koprivnica, Mosna ulica 15, za vršenje stručnog nadzora nad izgradnjom vodovoda i kanalizacije u poslovnoj zoni «Radnička 2»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0.8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21, konto 4126 – kanalizacija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za vršenje stručnog nadzora nad izgradnjom vodovoda i kanalizacije u poslovnoj zoni «Radnička 2» u</w:t>
      </w:r>
      <w:r>
        <w:rPr>
          <w:bCs/>
        </w:rPr>
        <w:t xml:space="preserve">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poslovnoj zoni «Radnička 2» u K</w:t>
      </w:r>
      <w:r>
        <w:rPr>
          <w:bCs/>
        </w:rPr>
        <w:t>oprivnici</w:t>
      </w:r>
      <w:r>
        <w:rPr/>
        <w:t>, u skladu sa člankom 5. točka 1. Uredbe o postupku nabave roba, radova i usluga male vrijednosti, provelo je postupak izravnog ugovaranja za vršenje stručnog nadzora nad izgradnjom vodovoda i kanalizacije u poslovnoj zoni «Radnička 2»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GKP «Komunalac».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KP Komunalac» 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7-25T11:17:00Z</cp:lastPrinted>
  <dcterms:modified xsi:type="dcterms:W3CDTF">2007-07-27T07:18:00Z</dcterms:modified>
  <cp:revision>2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