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340-01/07-01/23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4-07-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 5. stavka 1. točka 1. Uredbe o postupku nabave roba, radova i usluga male vrijednosti («Narodne novine» broj 14/02) i članka 55. Statuta Grada Koprivnice («Glasnik Grada Koprivnice» broj 04/5-pročišćeni tekst, 1/06), Gradsko poglavarstvo Grada Koprivnice na 79. sjednici održanoj 27.7.200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 xml:space="preserve">o izravnom ugovaranju  </w:t>
      </w:r>
      <w:r>
        <w:rPr>
          <w:b/>
          <w:bCs/>
        </w:rPr>
        <w:t xml:space="preserve">za izradu projektne dokumentacije za rekonstrukciju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ometnice na Radničkoj cesti u Koprivni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ihvaća se ponuda «FORMA-BIRO» d.o.o. Koprivnica, A. Starčevića 5 za iznos 19.800,00 kn bez PDV-a za izradu projektne dokumentacije za rekonstrukciju prometnice na Radničkoj cesti u Koprivnici.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Financijska sredstva za navedenu nabavu teretit će Proračun Grada Koprivnice za 2007.      godinu, poziciju 4540, konto 4126 – Rekonstrukcija ulica – Ostala nematerijalna imovi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tupak nabave provelo je stručno povjerenstvo za pripremu i provedbu postupka nabave naručitelja Grada Koprivnice, Zrinski trg 1 za izradu projektne dokumentacije za rekonstrukciju prometnice na Radničkoj cesti u Koprivnici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 za izradu projektne dokumentacije za rekonstrukciju prometnice na Radničkoj cesti u Koprivnici, u skladu sa člankom 5. točkom 1. Uredbe o postupku nabave roba, radova i usluga male vrijednosti, provelo je postupak izravnog ugovaranja za izradu projektne dokumentacije za rekonstrukciju prometnice na Radničkoj cesti u Koprivnici.</w:t>
      </w:r>
    </w:p>
    <w:p>
      <w:pPr>
        <w:pStyle w:val="Normal"/>
        <w:jc w:val="both"/>
        <w:rPr/>
      </w:pPr>
      <w:r>
        <w:rPr/>
        <w:t>Budući da je ponuda «FORMA-BIRO» d.o.o., Koprivnica, A. Starčevića 5 prihvatljiva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FORMA-BIRO»d.o.o., Koprivnica, A. Starčevića 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06:00Z</dcterms:created>
  <dc:creator> </dc:creator>
  <dc:description/>
  <dc:language>en-US</dc:language>
  <cp:lastModifiedBy>Dijana Radotović</cp:lastModifiedBy>
  <cp:lastPrinted>2007-07-12T11:08:00Z</cp:lastPrinted>
  <dcterms:modified xsi:type="dcterms:W3CDTF">2007-07-27T07:18:00Z</dcterms:modified>
  <cp:revision>14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