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10</w:t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prometnice i TK kanalizacije u stambenoj zoni «Cinderišće 2»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tvrtke «COART» d.o.o. Koprivnica, Vijećnička 2b, za vršenje stručnog nadzora nad izvođenjem radova na komunalnom opremanju stambene zone «Cinderišće 2» u Koprivnici – prometnica i TK kanalizacija, za iznos </w:t>
      </w:r>
      <w:r>
        <w:rPr>
          <w:b/>
        </w:rPr>
        <w:t xml:space="preserve">17.65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71, konto 4126 – Proširenje stambenih zona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vođenjem građevinskih radova na komunalnom opremanju stambene zone «Cinderišće 2» u </w:t>
      </w:r>
      <w:r>
        <w:rPr>
          <w:bCs/>
        </w:rPr>
        <w:t>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>
          <w:bCs/>
        </w:rPr>
      </w:pPr>
      <w:r>
        <w:rPr/>
        <w:t>Stručno povjerenstvo za pripremu i provedbu postupka nabave za vršenje stručnog nadzora nad izvođenjem radova na komunalnom opremanju stambene zone «Cinderišće 2» u K</w:t>
      </w:r>
      <w:r>
        <w:rPr>
          <w:bCs/>
        </w:rPr>
        <w:t>oprivnici – prometnica i TK kanalizacija</w:t>
      </w:r>
      <w:r>
        <w:rPr/>
        <w:t xml:space="preserve">, u skladu sa člankom 5. točka 1. Uredbe o postupku nabave roba, radova i usluga male vrijednosti, provelo je postupak izravnog ugovaranja za vršenje stručnog nadzora nad izvođenjem radova na komunalnom opremanju stambene zone «Cinderišće 2» u </w:t>
      </w:r>
      <w:r>
        <w:rPr>
          <w:bCs/>
        </w:rPr>
        <w:t>Koprivnici – prometnica i TK kanalizacija.</w:t>
      </w:r>
    </w:p>
    <w:p>
      <w:pPr>
        <w:pStyle w:val="Normal"/>
        <w:jc w:val="both"/>
        <w:rPr/>
      </w:pPr>
      <w:r>
        <w:rPr/>
        <w:t>Budući da je ponuda tvrtke «COART» d.o.o. Koprivnica, Vijećnička 2b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COART» d.o.o. Koprivnica, Vijećnička 2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5-04T12:52:00Z</cp:lastPrinted>
  <dcterms:modified xsi:type="dcterms:W3CDTF">2007-07-27T07:16:00Z</dcterms:modified>
  <cp:revision>2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