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>
          <w:sz w:val="22"/>
          <w:szCs w:val="22"/>
        </w:rPr>
      </w:pPr>
      <w:r>
        <w:rPr>
          <w:sz w:val="22"/>
          <w:szCs w:val="22"/>
        </w:rPr>
        <w:t>Klasa: 310-02/07-01/18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>
          <w:sz w:val="22"/>
          <w:szCs w:val="22"/>
        </w:rPr>
      </w:pPr>
      <w:r>
        <w:rPr>
          <w:sz w:val="22"/>
          <w:szCs w:val="22"/>
        </w:rPr>
        <w:t>Urbroj: 2137/01-07-01/1-07-15</w:t>
      </w:r>
    </w:p>
    <w:p>
      <w:pPr>
        <w:pStyle w:val="TextBody"/>
        <w:jc w:val="both"/>
        <w:rPr>
          <w:sz w:val="22"/>
          <w:szCs w:val="22"/>
        </w:rPr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izravnom ugovaranju  </w:t>
      </w:r>
      <w:r>
        <w:rPr>
          <w:b/>
          <w:bCs/>
          <w:sz w:val="22"/>
          <w:szCs w:val="22"/>
        </w:rPr>
        <w:t>za vršenje stručnog nadzora  na izgradnji javne rasvjete u stambenoj zoni «Cinderišće 2» u Koprivnic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hvaća se ponuda tvrtke «TRG»d.o.o., Koprivnica, Zrinski trg 1/I za iznos 4.690,00 kn bez PDV-a za vršenje stručnog nadzora na izgradnji javne rasvjete u stambenoj zoni «Cinderišće 2» u Koprivnici.</w:t>
      </w:r>
    </w:p>
    <w:p>
      <w:pPr>
        <w:pStyle w:val="Normal"/>
        <w:ind w:left="360"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Postupak nabave provelo je stručno povjerenstvo za pripremu i provedbu postupka nabave naručitelja Grada Koprivnice, Zrinski trg 1 za vršenje stručnog nadzora na izgradnji javne rasvjete u stambenoj zoni «Cinderišće 2»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o povjerenstvo za pripremu i provedbu postupka nabave Grada Koprivnice za vršenje stručnog nadzora na izgradnji javne rasvjete u stambenoj zoni «Cinderišće 2» u Koprivnici, u skladu sa člankom 5. točkom 1. Uredbe o postupku nabave roba, radova i usluga male vrijednosti, provelo je postupak izravnog ugovaranja za vršenje stručnog nadzora na izgradnji javne rasvjete u stambenoj zoni «Cinderišće 2» u Koprivnici.</w:t>
      </w:r>
    </w:p>
    <w:p>
      <w:pPr>
        <w:pStyle w:val="Normal"/>
        <w:jc w:val="both"/>
        <w:rPr/>
      </w:pPr>
      <w:r>
        <w:rPr>
          <w:sz w:val="22"/>
          <w:szCs w:val="22"/>
        </w:rPr>
        <w:t>Budući da je ponuda tvrtke «TRG»,d.o.o.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5:00Z</dcterms:created>
  <dc:creator> </dc:creator>
  <dc:description/>
  <dc:language>en-US</dc:language>
  <cp:lastModifiedBy>Dijana Radotović</cp:lastModifiedBy>
  <cp:lastPrinted>2007-02-16T09:04:00Z</cp:lastPrinted>
  <dcterms:modified xsi:type="dcterms:W3CDTF">2007-07-27T07:16:00Z</dcterms:modified>
  <cp:revision>1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