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8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9. sjednici održanoj 27.7.2007.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vodovoda i kanalizacije u Ulici Nikole Tesle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GKP «Komunalac» d.o.o. Koprivnica, Mosna ulica 15, za vršenje stručnog nadzora nad izgradnjom vodovoda i kanalizacije u Ulici Nikole Tesle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7.1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11, konto 4126 – vodovod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za vršenje stručnog nadzora nad izgradnjom vodovoda i kanalizacije u Ulici Nikole Tesle u</w:t>
      </w:r>
      <w:r>
        <w:rPr>
          <w:bCs/>
        </w:rPr>
        <w:t xml:space="preserve"> 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vodovoda i kanalizacije u Ulici Nikole Tesle u K</w:t>
      </w:r>
      <w:r>
        <w:rPr>
          <w:bCs/>
        </w:rPr>
        <w:t>oprivnici</w:t>
      </w:r>
      <w:r>
        <w:rPr/>
        <w:t>, u skladu sa člankom 5. točka 1. Uredbe o postupku nabave roba, radova i usluga male vrijednosti, provelo je postupak izravnog ugovaranja za vršenje stručnog nadzora nad izgradnjom vodovoda i kanalizacije u Ulici Nikole Tesle u</w:t>
      </w:r>
      <w:r>
        <w:rPr>
          <w:bCs/>
        </w:rPr>
        <w:t xml:space="preserve"> Koprivnici.</w:t>
      </w:r>
    </w:p>
    <w:p>
      <w:pPr>
        <w:pStyle w:val="Normal"/>
        <w:jc w:val="both"/>
        <w:rPr/>
      </w:pPr>
      <w:r>
        <w:rPr/>
        <w:t>Budući da je ponuda GKP «Komunalac» d.o.o. Koprivnica, Mosna ulica 15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KP «Komunalac» 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7-25T11:17:00Z</cp:lastPrinted>
  <dcterms:modified xsi:type="dcterms:W3CDTF">2007-07-27T07:14:00Z</dcterms:modified>
  <cp:revision>2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