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24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9. sjednici održanoj 27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vršenje stručnog nadzora na rekonstrukciji javne rasvjete u Ulici Tome Prosenjaka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tvrtke «TRG»d.o.o., Koprivnica, Zrinski trg 1/I za iznos 2.880,00 kn bez PDV-a za vršenje stručnog nadzora na rekonstrukciji javne rasvjete u Ulici Tome Prosenjaka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vršenje stručnog nadzora na rekonstrukciji javne rasvjete u Ulici Tome Prosenjaka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vršenje stručnog nadzora na rekonstrukciji javne rasvjete u Ulici Tome Prosenjaka u Koprivnici, u skladu sa člankom 5. točkom 1. Uredbe o postupku nabave roba, radova i usluga male vrijednosti, provelo je postupak izravnog ugovaranja za vršenje stručnog nadzora na rekonstrukciji javne rasvjete u Ulici Tome Prosenjaka u Koprivnici.</w:t>
      </w:r>
    </w:p>
    <w:p>
      <w:pPr>
        <w:pStyle w:val="Normal"/>
        <w:jc w:val="both"/>
        <w:rPr/>
      </w:pPr>
      <w:r>
        <w:rPr/>
        <w:t>Budući da je ponuda tvrtke «TRG»,d.o.o. Koprivnica, Zrinski trg 1/I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5:00Z</dcterms:created>
  <dc:creator> </dc:creator>
  <dc:description/>
  <dc:language>en-US</dc:language>
  <cp:lastModifiedBy>Dijana Radotović</cp:lastModifiedBy>
  <cp:lastPrinted>2007-07-26T12:12:00Z</cp:lastPrinted>
  <dcterms:modified xsi:type="dcterms:W3CDTF">2007-07-26T10:12:00Z</dcterms:modified>
  <cp:revision>13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