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22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4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79. sjednici održanoj 27.7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nad izgradnjom vodovoda i kanalizacije u Vijećničkoj ulici uKoprivnic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ihvaća se ponuda GKP «Komunalac» d.o.o. Koprivnica, Mosna ulica 15, za vršenje stručnog nadzora nad izgradnjom vodovoda i kanalizacije u Vijećničkoj ulici u K</w:t>
      </w:r>
      <w:r>
        <w:rPr>
          <w:bCs/>
        </w:rPr>
        <w:t>oprivnici</w:t>
      </w:r>
      <w:r>
        <w:rPr/>
        <w:t xml:space="preserve">, za iznos </w:t>
      </w:r>
      <w:r>
        <w:rPr>
          <w:b/>
        </w:rPr>
        <w:t xml:space="preserve">8.100,00 </w:t>
      </w:r>
      <w:r>
        <w:rPr/>
        <w:t>kn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611, konto 4126 – vodovod nadzor -  Ostala nematerijalna imovi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ostupak nabave provelo je Stručno povjerenstvo za pripremu i provedbu postupka nabave za vršenje stručnog nadzora nad izgradnjom vodovoda i kanalizacije u Vijećničkoj ulici </w:t>
      </w:r>
      <w:r>
        <w:rPr>
          <w:bCs/>
        </w:rPr>
        <w:t xml:space="preserve">u Koprivnici, </w:t>
      </w:r>
      <w:r>
        <w:rPr/>
        <w:t>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za vršenje stručnog nadzora nad izgradnjom vodovoda i kanalizacije u Vijećničkoj ulici u</w:t>
      </w:r>
      <w:r>
        <w:rPr>
          <w:bCs/>
        </w:rPr>
        <w:t xml:space="preserve"> Koprivnici – vodovod i kanalizacija</w:t>
      </w:r>
      <w:r>
        <w:rPr/>
        <w:t xml:space="preserve">, u skladu sa člankom 5. točka 1. Uredbe o postupku nabave roba, radova i usluga male vrijednosti, provelo je postupak izravnog ugovaranja za vršenje stručnog nadzora nad izgradnjom vodovoda i kanalizacije u Vijećničkoj ulici </w:t>
      </w:r>
      <w:r>
        <w:rPr>
          <w:bCs/>
        </w:rPr>
        <w:t>u Koprivnici.</w:t>
      </w:r>
    </w:p>
    <w:p>
      <w:pPr>
        <w:pStyle w:val="Normal"/>
        <w:jc w:val="both"/>
        <w:rPr/>
      </w:pPr>
      <w:r>
        <w:rPr/>
        <w:t>Budući da je ponuda GKP «Komunalac» d.o.o. Koprivnica, Mosna ulica 15,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KP «Komunalac»d.o.o. Koprivnica, Mosna ulica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4:00Z</dcterms:created>
  <dc:creator> </dc:creator>
  <dc:description/>
  <dc:language>en-US</dc:language>
  <cp:lastModifiedBy>Dijana Radotović</cp:lastModifiedBy>
  <cp:lastPrinted>2007-05-04T12:52:00Z</cp:lastPrinted>
  <dcterms:modified xsi:type="dcterms:W3CDTF">2007-07-27T07:11:00Z</dcterms:modified>
  <cp:revision>19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