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1-01/07-01/3</w:t>
      </w:r>
    </w:p>
    <w:p>
      <w:pPr>
        <w:pStyle w:val="Normal"/>
        <w:jc w:val="both"/>
        <w:rPr/>
      </w:pPr>
      <w:r>
        <w:rPr/>
        <w:t>URBROJ: 2137/01-07-02/2-07-9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.-pročišćeni test, 1/06.), Gradsko poglavarstvo Grada Koprivnice na 79. sjednici održanoj 27.7.200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izgradnju objekta "Mrtvačnica" na mjesnom groblju u Bakovčic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vije zaprimljene i prihvatljive ponude za izgradnju objekta "Mrtvačnica" na mjesnom groblju u Bakovčicama</w:t>
      </w:r>
      <w:r>
        <w:rPr>
          <w:bCs/>
        </w:rPr>
        <w:t>,</w:t>
      </w:r>
      <w:r>
        <w:rPr/>
        <w:t xml:space="preserve"> prihvaća se kao povoljnija, ponuda tvrtke «DANIJELA» d.o.o.  Bakovčice, Koprivnička 56, u iznosu 177.650,00 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a sredstva za navedenu nabavu teretit će Proračun Grada Koprivnice za 2007. godinu, pozicija 4773, konto 4212 –  Poslovni objekti Mrtvačnica Bakovčice – izgrad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ak nabave provelo je stručno povjerenstvo za pripremu i provedbu postupka nabave naručitelja Grada Koprivnice, Zrinski trg 1, za rekonstrukciju i adaptaciju objekta "Mrtvačnica" u Bakovčicama, putem ograničenog prikupljanja ponuda temeljem članka 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MV/5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Stručno povjerenstvo za pripremu i provedbu postupka nabave Grada Koprivnice za izgradnju objekta «Mrtvačnica» na Mjesnom groblju u Bakovčicama u skladu sa Planom nabave roba, radova i usluga male vrijednosti za 2007. godinu, i člankom 4. Uredbe o postupku nabave roba, radova i usluga male vrijednosti, provelo je postupak ograničenog prikupljanja ponuda za izgradnju objekta "Mrtvačnica" u Bakovčicama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DANIJELA» d.o.o. Bakovčice, Koprivnička 56, povoljnija po cijeni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«DANIJELA», Bakovčice, Koprivnička 56</w:t>
      </w:r>
    </w:p>
    <w:p>
      <w:pPr>
        <w:pStyle w:val="Normal"/>
        <w:numPr>
          <w:ilvl w:val="0"/>
          <w:numId w:val="3"/>
        </w:numPr>
        <w:rPr/>
      </w:pPr>
      <w:r>
        <w:rPr/>
        <w:t>«MOD», Koprivnica, F. Mraza 8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6:00Z</dcterms:created>
  <dc:creator> </dc:creator>
  <dc:description/>
  <dc:language>en-US</dc:language>
  <cp:lastModifiedBy>Dijana Radotović</cp:lastModifiedBy>
  <cp:lastPrinted>2007-07-26T08:50:00Z</cp:lastPrinted>
  <dcterms:modified xsi:type="dcterms:W3CDTF">2007-07-27T07:07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