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0-01/07-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2/2-07-6</w:t>
        <w:tab/>
        <w:tab/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79. sjednici održanoj 27.7.2007. godine, donijelo je</w:t>
        <w:tab/>
      </w:r>
    </w:p>
    <w:p>
      <w:pPr>
        <w:pStyle w:val="Normal"/>
        <w:ind w:left="570" w:right="8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570" w:right="8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odabiru najpovoljnije ponude za rekonstrukciju elektroinstalacije u prostorima zgrade Zrinski trg 1 u Koprivni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četiri zaprimljene, a tri prihvatljive ponude za izvođenje radova na rekonstrukciji elektroinstalacije u prostorima zgrade Zrinski trg 1 u Koprivnici, odabire se kao najpovoljnija, ponuda društva «ELIN» d.o.o. Koprivnica, Zagrebačka ulica 82, </w:t>
      </w:r>
      <w:r>
        <w:rPr>
          <w:bCs/>
          <w:sz w:val="22"/>
          <w:szCs w:val="22"/>
        </w:rPr>
        <w:t xml:space="preserve">u iznosu od </w:t>
      </w:r>
      <w:r>
        <w:rPr>
          <w:b/>
          <w:bCs/>
          <w:sz w:val="22"/>
          <w:szCs w:val="22"/>
        </w:rPr>
        <w:t>545.657,9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una, be</w:t>
      </w:r>
      <w:r>
        <w:rPr>
          <w:bCs/>
          <w:sz w:val="22"/>
          <w:szCs w:val="22"/>
        </w:rPr>
        <w:t>z PDV-a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a sredstva za navedenu nabavu teretit će Proračun Grada Koprivnice za 2007. godinu, pozicija 4780, broj konta 3232 – Usluge tekućeg i investicionog održavanja objek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tupak nabave provelo je Stručno povjerenstvo za pripremu i provedbu postupka nabave za rekonstrukciju elektroinstalacije u prostorima zgrade Zrinski trg 1 u Koprivnici, putem javnog nadmetanja broj 07-23-14251/2609, od 16.07.2007., temeljem članka 10. Zakona o javnoj naba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ava je evidentirana pod rednim brojem E-VV/14.</w:t>
      </w:r>
    </w:p>
    <w:p>
      <w:pPr>
        <w:pStyle w:val="TextBody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ručno povjerenstvo za pripremu i provedbu postupka nabave za rekonstrukciju elektroinstalacija u prostorima zgrade Zrinski trg 1 u Koprivnici, u skladu sa Planom nabave roba, usluga i radova u vrijednosti jednakoj ili većoj od 200.000,00 kuna u 2007. godini Grada Koprivnice, i člankom 10. Zakona o javnoj nabavi provelo je postupak javnog nadmetanja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>izvođenje radova na rekonstrukciji elektroinstalacije u prostorima zgrade Zrinski trg 1 u Koprivni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vno nadmetanje objavljeno je u Narodnim novinama, Oglasniku javne nabave RH, broj 29 od 16.07.20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konskom roku pristigle su četiri ponude, od toga tri prihvatljive koje su potpuno sukladne dokumentaciji za nadmetanje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lankom 46. stavkom 2. točkom 1. i 2. Zakona o javnoj nabavi i kriterijima za odabir najpovoljnije ponude, propisano je da je najpovoljnija ponuda, prihvatljiva ponuda sa najnižom cijenom, a k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nuda društva «ELIN» d.o.o. Koprivnica, Zagrebačka 82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i koji su sudjelovali u postupku nabave mogu u roku od tri dana od dana primitka ove Odluke uložiti pisani prigovor naručitelju u skladu sa člankom 70. Zakona o javnoj nabavi. Prigovor se može podnijeti samo iz razloga nepravilnosti u postupku nabave.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 prof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</w:tabs>
        <w:ind w:left="1044" w:hanging="360"/>
        <w:rPr>
          <w:sz w:val="20"/>
          <w:szCs w:val="20"/>
        </w:rPr>
      </w:pPr>
      <w:r>
        <w:rPr>
          <w:sz w:val="20"/>
          <w:szCs w:val="20"/>
        </w:rPr>
        <w:t>«ELIN» d.o.o., Koprivnica, Zagrebačka ulica 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</w:tabs>
        <w:ind w:left="1044" w:hanging="360"/>
        <w:rPr>
          <w:sz w:val="20"/>
          <w:szCs w:val="20"/>
        </w:rPr>
      </w:pPr>
      <w:r>
        <w:rPr>
          <w:sz w:val="20"/>
          <w:szCs w:val="20"/>
        </w:rPr>
        <w:t>«MOD» d.o.o., Koprivnica, F.Mraza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</w:tabs>
        <w:ind w:left="1044" w:hanging="360"/>
        <w:rPr>
          <w:sz w:val="20"/>
          <w:szCs w:val="20"/>
        </w:rPr>
      </w:pPr>
      <w:r>
        <w:rPr>
          <w:sz w:val="20"/>
          <w:szCs w:val="20"/>
        </w:rPr>
        <w:t>«TEHNIKA» d.d., Zagreb, Ul. grada Vukovara 2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</w:tabs>
        <w:ind w:left="1044" w:hanging="360"/>
        <w:rPr>
          <w:sz w:val="20"/>
          <w:szCs w:val="20"/>
        </w:rPr>
      </w:pPr>
      <w:r>
        <w:rPr>
          <w:sz w:val="20"/>
          <w:szCs w:val="20"/>
        </w:rPr>
        <w:t>«TM ELEKTROINSTALACIJE, Koprivnica, N.Tesle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</w:tabs>
        <w:ind w:left="1044" w:hanging="360"/>
        <w:rPr>
          <w:sz w:val="20"/>
          <w:szCs w:val="20"/>
        </w:rPr>
      </w:pPr>
      <w:r>
        <w:rPr>
          <w:sz w:val="20"/>
          <w:szCs w:val="20"/>
        </w:rPr>
        <w:t>Pismohr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06:00Z</dcterms:created>
  <dc:creator> </dc:creator>
  <dc:description/>
  <dc:language>en-US</dc:language>
  <cp:lastModifiedBy>Dijana Radotović</cp:lastModifiedBy>
  <cp:lastPrinted>2007-07-26T08:48:00Z</cp:lastPrinted>
  <dcterms:modified xsi:type="dcterms:W3CDTF">2007-07-27T07:06:00Z</dcterms:modified>
  <cp:revision>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