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0-01/07-01/16</w:t>
      </w:r>
    </w:p>
    <w:p>
      <w:pPr>
        <w:pStyle w:val="Normal"/>
        <w:jc w:val="both"/>
        <w:rPr/>
      </w:pPr>
      <w:r>
        <w:rPr/>
        <w:t>URBROJ: 2137/01-07-02/2-07-6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79. sjednici održanoj 27.7.2007. godine, donijelo je</w:t>
        <w:tab/>
      </w:r>
    </w:p>
    <w:p>
      <w:pPr>
        <w:pStyle w:val="Normal"/>
        <w:ind w:left="570" w:right="861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570" w:right="861" w:hanging="0"/>
        <w:jc w:val="center"/>
        <w:rPr>
          <w:b/>
          <w:b/>
          <w:bCs/>
        </w:rPr>
      </w:pPr>
      <w:r>
        <w:rPr>
          <w:b/>
          <w:bCs/>
        </w:rPr>
        <w:t>o odabiru najpovoljnije ponude za izradu instalacije grijanja, hlađenja i ventilacije u prostorima na Zrinskom trgu 1 u Koprivn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dvije zaprimljene i prihvatljive ponude za izvođenje radova na izradi instalacije grijanja, hlađenja i ventilacije u prostorima zgrade Zrinski trg 1 u Koprivnici, odabire se kao najpovoljnija, ponuda društv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Instalacije HORVAT" d.o.o. Legrad, Petefi Šandora 30</w:t>
      </w:r>
      <w:r>
        <w:rPr>
          <w:b/>
          <w:bCs/>
        </w:rPr>
        <w:t xml:space="preserve"> </w:t>
      </w:r>
      <w:r>
        <w:rPr>
          <w:bCs/>
        </w:rPr>
        <w:t xml:space="preserve">u iznosu od  </w:t>
      </w:r>
      <w:r>
        <w:rPr>
          <w:b/>
        </w:rPr>
        <w:t>789.443,90</w:t>
      </w:r>
      <w:r>
        <w:rPr/>
        <w:t xml:space="preserve">  </w:t>
      </w:r>
      <w:r>
        <w:rPr>
          <w:b/>
        </w:rPr>
        <w:t>kuna, be</w:t>
      </w:r>
      <w:r>
        <w:rPr>
          <w:b/>
          <w:bCs/>
        </w:rPr>
        <w:t>z PDV-a</w:t>
      </w:r>
      <w:r>
        <w:rPr>
          <w:bCs/>
        </w:rPr>
        <w:t>.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Financijska sredstva za navedenu nabavu teretit će Proračun Grada Koprivnice za 2007. godinu, pozicija 4770, broj konta 4212 –Poslovni objekti Zrinski trg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upak nabave provelo je Stručno povjerenstvo za pripremu i provedbu postupka nabave za izradu instalacije grijanja, hlađenja i ventilacije u prostorima zgrade Zrinski trg 1 u Koprivnici, putem javnog nadmetanja broj 07-23-14247/2608, od 16.07.2007., temeljem članka 10.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VV/1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ind w:firstLine="708"/>
        <w:rPr/>
      </w:pPr>
      <w:r>
        <w:rPr/>
        <w:t xml:space="preserve">Stručno povjerenstvo za pripremu i provedbu postupka nabave za izradu instalacije grijanja, hlađenja i ventilacije u prostorima zgrade Zrinski trg 1 u Koprivnici, u skladu sa Planom nabave roba, usluga i radova u vrijednosti jednakoj ili većoj od 200.000,00 kuna u 2007. godini Grada Koprivnice, i člankom 10. Zakona o javnoj nabavi provelo je postupak javnog nadmetanja </w:t>
      </w:r>
      <w:r>
        <w:rPr>
          <w:bCs/>
        </w:rPr>
        <w:t xml:space="preserve">za </w:t>
      </w:r>
      <w:r>
        <w:rPr/>
        <w:t>izvođenje radova na izradi instalacije grijanja, hlađenja i ventilacije u prostorima zgrade Zrinski trg 1 u Koprivnici. Javno nadmetanje objavljeno je u Narodnim novinama, Oglasniku javne nabave RH, broj 29 od 16.07.2007.</w:t>
      </w:r>
    </w:p>
    <w:p>
      <w:pPr>
        <w:pStyle w:val="Normal"/>
        <w:ind w:firstLine="708"/>
        <w:rPr/>
      </w:pPr>
      <w:r>
        <w:rPr/>
        <w:t xml:space="preserve">U zakonskom roku pristigle su dvije ponude, potpuno sukladne dokumentaciji za nadmetanje i prihvatljive.  </w:t>
      </w:r>
    </w:p>
    <w:p>
      <w:pPr>
        <w:pStyle w:val="Normal"/>
        <w:ind w:firstLine="708"/>
        <w:jc w:val="both"/>
        <w:rPr/>
      </w:pPr>
      <w:r>
        <w:rPr/>
        <w:t>Člankom 46. stavkom 2. točkom 1. Zakona o javnoj nabavi i kriterijima za odabir najpovoljnije ponude, propisano je da je najpovoljnija ponuda, prihvatljiva ponuda sa najnižom cijenom, a kako</w:t>
      </w:r>
      <w:r>
        <w:rPr>
          <w:b/>
        </w:rPr>
        <w:t xml:space="preserve"> </w:t>
      </w:r>
      <w:r>
        <w:rPr/>
        <w:t xml:space="preserve">je ponuda društv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Instalacije HORVAT" d.o.o. Legrad, Petefi Šandora 30,</w:t>
      </w:r>
      <w:r>
        <w:rPr>
          <w:b/>
          <w:bCs/>
        </w:rPr>
        <w:t xml:space="preserve"> </w:t>
      </w:r>
      <w:r>
        <w:rPr/>
        <w:t xml:space="preserve"> po cijeni povoljnija, odlučeno je na prijedlog Stručnog povjerenstva kao u točki 1. ove Odluk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uditelji koji su sudjelovali u postupku nabave mogu u roku od tri dana od dana primitka ove Odluke uložiti pisani prigovor naručitelju u skladu sa člankom 70. Zakona o javnoj nabavi. Prigovor se može podnijeti samo iz razloga nepravilnosti u postupku nabav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"Instalacije HORVAT" d.o.o. Legrad, Petefi Šandora 30</w:t>
      </w:r>
    </w:p>
    <w:p>
      <w:pPr>
        <w:pStyle w:val="Normal"/>
        <w:numPr>
          <w:ilvl w:val="0"/>
          <w:numId w:val="3"/>
        </w:numPr>
        <w:rPr/>
      </w:pPr>
      <w:r>
        <w:rPr/>
        <w:t>"Tehnika"d.d. Zagreb, Ulica grada Vukovara 27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6:00Z</dcterms:created>
  <dc:creator> </dc:creator>
  <dc:description/>
  <dc:language>en-US</dc:language>
  <cp:lastModifiedBy>Dijana Radotović</cp:lastModifiedBy>
  <cp:lastPrinted>2007-07-26T08:45:00Z</cp:lastPrinted>
  <dcterms:modified xsi:type="dcterms:W3CDTF">2007-07-27T07:04:00Z</dcterms:modified>
  <cp:revision>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