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60-01/07-01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/01-07-02/2-07-6</w:t>
        <w:tab/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temelju članka  61. stavka 1. točke 1. i članka 63. Zakona o javnoj nabavi («Narodne novine» broj 117/01, 92/05) i članka 55. Statuta Grada Koprivnice («Glasnik Grada Koprivnice» broj 4/05 – pročišćeni tekst, 1/06), Gradsko poglavarstvo Grada Koprivnice na 79. sjednici održanoj 27.7.2007. godine, donijelo je</w:t>
        <w:tab/>
      </w:r>
    </w:p>
    <w:p>
      <w:pPr>
        <w:pStyle w:val="Normal"/>
        <w:ind w:left="570" w:right="8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ind w:left="570" w:right="86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odabiru najpovoljnije ponude za rekonstrukciju i uređenje prostora potkrovlja i I kata zgrade Zrinski trg 1 u Koprivni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d dvije zaprimljene obje prihvatljive ponude za izvođenje radova na rekonstrukciji i uređenju prostora potkrovlja i I kata zgrade Zrinski trg 1 u Koprivnici, odabire se kao najpovoljnija, ponuda tvrtke «MOD» d.o.o., Koprivnica, F. Mraza 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 iznosu od </w:t>
      </w:r>
      <w:r>
        <w:rPr>
          <w:b/>
          <w:bCs/>
          <w:sz w:val="22"/>
          <w:szCs w:val="22"/>
        </w:rPr>
        <w:t>1.079,011,60</w:t>
      </w:r>
      <w:r>
        <w:rPr>
          <w:sz w:val="22"/>
          <w:szCs w:val="22"/>
        </w:rPr>
        <w:t xml:space="preserve"> kuna, be</w:t>
      </w:r>
      <w:r>
        <w:rPr>
          <w:bCs/>
          <w:sz w:val="22"/>
          <w:szCs w:val="22"/>
        </w:rPr>
        <w:t>z PDV-a.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ancijska sredstva za navedenu nabavu teretit će Proračun Grada Koprivnice za 2007. godinu, pozicija 4770, broj konta 4212 – Poslovni objekti Zrinski trg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upak nabave provelo je Stručno povjerenstvo za pripremu i provedbu postupka nabave za rekonstrukciju i uređenje prostora potkrovlja i I kata zgrade Zrinski trg 1 u Koprivnici, putem javnog nadmetanja broj 07-23-14245/2606, od 16.07.2007., temeljem članka 10. Zakona o javnoj naba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bava je evidentirana pod rednim brojem E-VV/16.</w:t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OBRAZLOŽENJ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tručno povjerenstvo za pripremu i provedbu postupka nabave za rekonstrukciju i uređenje prostora potkrovlja i I kata zgrade Zrinski trg 1 u Koprivnici, u skladu sa Planom nabave roba, usluga i radova u vrijednosti jednakoj ili većoj od 200.000,00 kuna u 2007. godini Grada Koprivnice, i člankom 10. Zakona o javnoj nabavi provelo je postupak javnog nadmetanja </w:t>
      </w:r>
      <w:r>
        <w:rPr>
          <w:bCs/>
          <w:sz w:val="22"/>
          <w:szCs w:val="22"/>
        </w:rPr>
        <w:t xml:space="preserve">za </w:t>
      </w:r>
      <w:r>
        <w:rPr>
          <w:sz w:val="22"/>
          <w:szCs w:val="22"/>
        </w:rPr>
        <w:t>izvođenje radova na rekonstrukciji i uređenju prostora potkrovlja i I kata zgrade Zrinski trg 1 u Koprivnici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avno nadmetanje objavljeno je u Narodnim novinama, Oglasniku javne nabave RH, broj 29 od 16.07.200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zakonskom roku pristigle su dvije ponude, obje potpuno sukladne dokumentaciji za nadmetanje i prihvatljive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Člankom 46. stavkom 2. točkom 1. i 2. Zakona o javnoj nabavi i kriterijima za odabir najpovoljnije ponude, propisano je da je najpovoljnija ponuda, prihvatljiva ponuda sa najnižom cijenom, a kak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ponuda društva «MOD» d.o.o., Koprivnica, F. Mraza 8 po cijeni povoljnija, odlučeno je na prijedlog Stručnog povjerenstva kao u točki 1. ove Odluk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ditelji koji su sudjelovali u postupku nabave mogu u roku od tri dana od dana primitka ove Odluke uložiti pisani prigovor naručitelju u skladu sa člankom 70. Zakona o javnoj nabavi. Prigovor se može podnijeti samo iz razloga nepravilnosti u postupku nabave. 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DSJEDNIK:</w:t>
      </w:r>
    </w:p>
    <w:p>
      <w:pPr>
        <w:pStyle w:val="TextBody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Zvonimir Mršić, prof.  Dostavit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MOD» d.o.o., Koprivnica, F. Mraza 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TEHNIKA» d.d., Zagreb, Ul. grada Vukovara 27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Pismohrana.</w:t>
      </w:r>
    </w:p>
    <w:p>
      <w:pPr>
        <w:pStyle w:val="Normal"/>
        <w:ind w:right="86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59:00Z</dcterms:created>
  <dc:creator> </dc:creator>
  <dc:description/>
  <dc:language>en-US</dc:language>
  <cp:lastModifiedBy>Dijana Radotović</cp:lastModifiedBy>
  <cp:lastPrinted>2007-07-26T08:40:00Z</cp:lastPrinted>
  <dcterms:modified xsi:type="dcterms:W3CDTF">2007-07-27T07:02:00Z</dcterms:modified>
  <cp:revision>7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