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10-02/07-0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7-01/1-07-14</w:t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 8. stavka 1. Uredbe o postupku nabave roba, radova i usluga male vrijednosti («Narodne novine» broj 14/02) i članka 55. Statuta Grada Koprivnice («Glasnik Grada Koprivnice» broj 4/05-pročišćeni tekst, 1/06.), Gradsko poglavarstvo Grada Koprivnice na 79. sjednici održanoj 27.7.2007. 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odabiru najpovoljnije ponude za nabavu rasvjetnih stupova i svjetiljki za potrebe rekonstrukcije javne rasvjete u stambenoj zoni «Cinderišće 2» u Koprivni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 tri zaprimljene, sve tri prihvatljive ponude za nabavu rasvjetnih stupova i svjetiljki za potrebe izvođenja radova na  rekonstrukciji</w:t>
      </w:r>
      <w:r>
        <w:rPr>
          <w:bCs/>
          <w:sz w:val="22"/>
          <w:szCs w:val="22"/>
        </w:rPr>
        <w:t xml:space="preserve"> javne rasvjete u stambenoj zoni «Cinderišće 2» u Koprivnici,</w:t>
      </w:r>
      <w:r>
        <w:rPr>
          <w:sz w:val="22"/>
          <w:szCs w:val="22"/>
        </w:rPr>
        <w:t xml:space="preserve"> prihvaća se kao najpovoljnija, ponuda tvrtke «HORFAM» d.o.o., V. Mlaka, I. Lackovića 43, u iznosu 40.020,00 kuna bez PDV-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icija 4640- javna rasvjeta, konto 4214 – ostali građevinski objek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ručitelja Grada Koprivnice, Zrinski trg 1, za nabavu rasvjetnih stupova i svjetiljki za potreb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zvođenja radova na  rekonstrukciji</w:t>
      </w:r>
      <w:r>
        <w:rPr>
          <w:bCs/>
          <w:sz w:val="22"/>
          <w:szCs w:val="22"/>
        </w:rPr>
        <w:t xml:space="preserve"> javne rasvjete u stambenoj zoni «Cinderišće 2» u Koprivnici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utem ograničenog prikupljanja ponuda temeljem članka 1. i  4. Uredbe o postupku nabave rob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dova i usluga male vrijednos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Nabava je evidentirana pod rednim brojem E-MV/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/>
      </w:pPr>
      <w:r>
        <w:rPr>
          <w:sz w:val="22"/>
          <w:szCs w:val="22"/>
        </w:rPr>
        <w:t>Stručno povjerenstvo za pripremu i provedbu postupka nabave Grada Koprivnice za nabavu rasvjetnih stupova i svjetiljki za potrebe izvođenja radova na rekonstrukciji</w:t>
      </w:r>
      <w:r>
        <w:rPr>
          <w:bCs/>
          <w:sz w:val="22"/>
          <w:szCs w:val="22"/>
        </w:rPr>
        <w:t xml:space="preserve"> javne rasvjete u stambenoj zoni «Cinderišće 2» u Koprivnici,</w:t>
      </w:r>
      <w:r>
        <w:rPr>
          <w:sz w:val="22"/>
          <w:szCs w:val="22"/>
        </w:rPr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rekonstrukciji </w:t>
      </w:r>
      <w:r>
        <w:rPr>
          <w:bCs/>
          <w:sz w:val="22"/>
          <w:szCs w:val="22"/>
        </w:rPr>
        <w:t>javne rasvjet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 stambenoj zoni «Cinderišće 2» u </w:t>
      </w:r>
      <w:r>
        <w:rPr>
          <w:sz w:val="22"/>
          <w:szCs w:val="22"/>
          <w:lang w:val="en-US" w:eastAsia="en-US"/>
        </w:rPr>
        <w:t>Koprivnici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, a kako je ponuda tvrtke «HORFAM»d.o.o., V. Mlaka, I. Lackovića 43 po cijeni najpovoljnija, odlučeno je na prijedlog Stručnog povjerenstva kao u točki 1. ove Odluke. </w:t>
      </w:r>
    </w:p>
    <w:p>
      <w:pPr>
        <w:pStyle w:val="Normal"/>
        <w:jc w:val="both"/>
        <w:rPr>
          <w:sz w:val="22"/>
          <w:szCs w:val="22"/>
        </w:rPr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Zvonimir Mršić,prof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ELEKTROKOVINA», Hrvatski Leskovac, Stara cesta 32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LIPAPROMET »,  Zagreb, P.Zrinskog 3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HORFAM», V. Mlaka, I. Lackovića 4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5:00Z</dcterms:created>
  <dc:creator> </dc:creator>
  <dc:description/>
  <dc:language>en-US</dc:language>
  <cp:lastModifiedBy>Dijana Radotović</cp:lastModifiedBy>
  <cp:lastPrinted>2006-11-10T09:05:00Z</cp:lastPrinted>
  <dcterms:modified xsi:type="dcterms:W3CDTF">2007-07-27T06:59:00Z</dcterms:modified>
  <cp:revision>11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