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10-02/07-01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37/01-07-01/1-07-13</w:t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temelju članka  8. stavka 1. Uredbe o postupku nabave roba, radova i usluga male vrijednosti («Narodne novine» broj 14/02) i članka 55. Statuta Grada Koprivnice («Glasnik Grada Koprivnice» broj 4/05-pročišćeni tekst, 1/06</w:t>
      </w:r>
      <w:r>
        <w:rPr>
          <w:sz w:val="20"/>
          <w:szCs w:val="20"/>
        </w:rPr>
        <w:t>.</w:t>
      </w:r>
      <w:r>
        <w:rPr>
          <w:sz w:val="22"/>
          <w:szCs w:val="22"/>
        </w:rPr>
        <w:t>), Gradsko poglavarstvo Grada Koprivnice na 79. sjednici održanoj 27.7.2007. godine, dono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 odabiru najpovoljnije ponude za izvođenje radova na izgradnji </w:t>
      </w:r>
      <w:r>
        <w:rPr>
          <w:b/>
          <w:sz w:val="22"/>
          <w:szCs w:val="22"/>
        </w:rPr>
        <w:t xml:space="preserve">javne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rasvjete u stambenoj zoni «Cinderišće 2» u Kopr</w:t>
      </w:r>
      <w:r>
        <w:rPr>
          <w:b/>
          <w:sz w:val="22"/>
          <w:szCs w:val="22"/>
          <w:lang w:val="en-US" w:eastAsia="en-US"/>
        </w:rPr>
        <w:t xml:space="preserve">ivnici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 tri zaprimljene, sve tri prihvatljive ponude za   izvođenje radova na  izgradnji</w:t>
      </w:r>
      <w:r>
        <w:rPr>
          <w:bCs/>
          <w:sz w:val="22"/>
          <w:szCs w:val="22"/>
        </w:rPr>
        <w:t xml:space="preserve"> javne rasvjete u stambenoj zoni «Cinderišće 2» u Koprivnici,</w:t>
      </w:r>
      <w:r>
        <w:rPr>
          <w:sz w:val="22"/>
          <w:szCs w:val="22"/>
        </w:rPr>
        <w:t xml:space="preserve"> prihvaća se kao najpovoljnija, ponuda tvrtke «ELIN» d.o.o., Koprivnica, Zagrebačka 82, u iznosu 94.342,50 kuna bez PDV-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Financijska sredstva za navedenu nabavu teretit će Proračun Grada Koprivnice za 2007. godin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zicija 4640- javna rasvjeta, konto 4214 – ostali građevinski objek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Postupak nabave provelo je stručno povjerenstvo za pripremu i provedbu postupka nabav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ručitelja Grada Koprivnice, Zrinski trg 1, za potrebe izvođenja radova na  izgradnji</w:t>
      </w:r>
      <w:r>
        <w:rPr>
          <w:bCs/>
          <w:sz w:val="22"/>
          <w:szCs w:val="22"/>
        </w:rPr>
        <w:t xml:space="preserve"> javne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asvjete u stambenoj zoni «Cinderišće 2» u Koprivnici</w:t>
      </w:r>
      <w:r>
        <w:rPr>
          <w:sz w:val="22"/>
          <w:szCs w:val="22"/>
        </w:rPr>
        <w:t xml:space="preserve"> putem ograničenog prikupljanja ponuda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meljem članka 1. i  4. Uredbe o postupku nabave roba, radova i usluga  male vrijed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Nabava je evidentirana pod rednim brojem E-MV/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jc w:val="both"/>
        <w:rPr/>
      </w:pPr>
      <w:r>
        <w:rPr>
          <w:sz w:val="22"/>
          <w:szCs w:val="22"/>
        </w:rPr>
        <w:t>Stručno povjerenstvo za pripremu i provedbu postupka nabave Grada Koprivnice za potrebe izvođenja radova na izgradnji</w:t>
      </w:r>
      <w:r>
        <w:rPr>
          <w:bCs/>
          <w:sz w:val="22"/>
          <w:szCs w:val="22"/>
        </w:rPr>
        <w:t xml:space="preserve"> javne rasvjete u stambenoj zoni «Cinderišće 2» u Koprivnici</w:t>
      </w:r>
      <w:r>
        <w:rPr>
          <w:sz w:val="22"/>
          <w:szCs w:val="22"/>
        </w:rPr>
        <w:t xml:space="preserve"> u skladu sa Planom nabave roba, radova i usluga male vrijednosti za 2007. godinu, i člankom 4. Uredbe o postupku nabave roba, radova i usluga male vrijednosti, provelo je postupak ograničenog prikupljanja ponuda za izvođenje radova na  izgradnji</w:t>
      </w:r>
      <w:r>
        <w:rPr>
          <w:bCs/>
          <w:sz w:val="22"/>
          <w:szCs w:val="22"/>
        </w:rPr>
        <w:t xml:space="preserve"> javne rasvjete stambenoj zoni «Cinderišće 2» u Koprivnici. </w:t>
      </w:r>
      <w:r>
        <w:rPr>
          <w:sz w:val="22"/>
          <w:szCs w:val="22"/>
        </w:rPr>
        <w:t xml:space="preserve">Poziv za ograničeno prikupljanje ponuda upućen je na adrese šest tvrtki. U zakonskom roku pristigle su tri ponude, sve tri prihvatljive. Člankom 8. stavkom 1. Uredbe  o postupku nabave roba, radova i usluga male vrijednosti propisano je da je najpovoljnija ponuda, ponuda sa najnižom cijenom, a kako je ponuda tvrtke «ELIN», d.o.o. Koprivnica, Zagrebačka 82 po cijeni najpovoljnija, odlučeno je na prijedlog Stručnog povjerenstva kao u točki 1. ove Odluk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i koji su sudjelovali u postupku nabave mogu u roku od tri dana od dana primitka ove Odluke uložiti pisani prigovor naručitelju u skladu sa člankom 70. Zakona o javnoj nabavi. Prigovor se može podnijeti samo iz razloga nepravilnosti u postupku nabave.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DSJEDNIK: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Zvonimir Mršić,prof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Nitre», Koprivnica, Vinodolska 52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Mod» Koprivnica, Franje Mraza 8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Elin» Koprivnica, Zagrebačka 82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smohra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0:00Z</dcterms:created>
  <dc:creator> </dc:creator>
  <dc:description/>
  <dc:language>en-US</dc:language>
  <cp:lastModifiedBy>Dijana Radotović</cp:lastModifiedBy>
  <cp:lastPrinted>2006-11-10T09:20:00Z</cp:lastPrinted>
  <dcterms:modified xsi:type="dcterms:W3CDTF">2007-07-27T06:58:00Z</dcterms:modified>
  <cp:revision>11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