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2"/>
          <w:szCs w:val="22"/>
        </w:rPr>
        <w:t>Na temelju članka  8. stavka 1. Uredbe o postupku nabave roba, radova i usluga male vrijednosti («Narodne novine» broj 14/02) i članka 55. Statuta Grada Koprivnice («Glasnik Grada Koprivnice» broj 4/05.-pročišćeni tekst, 1/06.), Gradsko poglavarstvo Grada Koprivnice na 79. sjednici održanoj 27.7.2007. godine, dono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odabiru najpovoljnije ponude za nabavu svjetiljki za potrebe rekonstrukcije javne rasvjete u Ulici Tome Prosenjaka u Koprivni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Od tri zaprimljene, sve tri prihvatljive ponude za nabavu svjetiljki za potrebe izvođenja radova na rekonstrukciji</w:t>
      </w:r>
      <w:r>
        <w:rPr>
          <w:bCs/>
          <w:sz w:val="22"/>
          <w:szCs w:val="22"/>
        </w:rPr>
        <w:t xml:space="preserve"> javne rasvjete u Ulici Tome Prosenjaka u Koprivnici,</w:t>
      </w:r>
      <w:r>
        <w:rPr>
          <w:sz w:val="22"/>
          <w:szCs w:val="22"/>
        </w:rPr>
        <w:t xml:space="preserve"> prihvaća se kao najpovoljnija, ponuda tvrtke HORFAM, d.o.o. Velika Mlaka, I. Lackovića 43 u iznosu 9.670,00 kuna bez PDV-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Financijska sredstva za navedenu nabavu teretit će Proračun Grada Koprivnice za 2007.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icija 4640- javna rasvjeta, konto 4214 – ostali građevinski objek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Postupak nabave provelo je stručno povjerenstvo za pripremu i provedbu postupka naba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ručitelja Grada Koprivnice, Zrinski trg 1, za nabavu svjetiljki za potrebe rekonstrukcije jav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asvjete u Ulici Tome Prosenjaka</w:t>
      </w:r>
      <w:r>
        <w:rPr>
          <w:bCs/>
          <w:sz w:val="22"/>
          <w:szCs w:val="22"/>
        </w:rPr>
        <w:t xml:space="preserve"> u Koprivnici </w:t>
      </w:r>
      <w:r>
        <w:rPr>
          <w:sz w:val="22"/>
          <w:szCs w:val="22"/>
        </w:rPr>
        <w:t xml:space="preserve">putem ograničenog prikupljanja ponud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meljem članka 1. i  4. Uredbe o postupku nabave roba, radova i usluga male vrijednost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Nabava je evidentirana pod rednim brojem E-MV/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učno povjerenstvo za pripremu i provedbu postupka nabave Grada Koprivnice za nabavu svjetiljki za potrebe rekonstrukcije </w:t>
      </w:r>
      <w:r>
        <w:rPr>
          <w:bCs/>
          <w:sz w:val="22"/>
          <w:szCs w:val="22"/>
        </w:rPr>
        <w:t>javne rasvjete u Ulici Tome Prosenjaka u Koprivnici,</w:t>
      </w:r>
      <w:r>
        <w:rPr>
          <w:sz w:val="22"/>
          <w:szCs w:val="22"/>
        </w:rPr>
        <w:t xml:space="preserve"> u skladu sa Planom nabave roba, radova i usluga male vrijednosti za 2007. godinu, i člankom 4. Uredbe o postupku nabave roba, radova i usluga male vrijednosti, provelo je postupak ograničenog prikupljanja ponuda za nabavu svjetiljki za potrebe rekonstrukcije </w:t>
      </w:r>
      <w:r>
        <w:rPr>
          <w:bCs/>
          <w:sz w:val="22"/>
          <w:szCs w:val="22"/>
        </w:rPr>
        <w:t xml:space="preserve">javne rasvjete u Ulici Tome Prosenjaka u </w:t>
      </w:r>
      <w:r>
        <w:rPr>
          <w:sz w:val="22"/>
          <w:szCs w:val="22"/>
          <w:lang w:val="en-US" w:eastAsia="en-US"/>
        </w:rPr>
        <w:t>Koprivnici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Poziv za ograničeno prikupljanje ponuda upućen je na adrese šest tvrtki. U zakonskom roku pristigle su tri ponude, sve prihvatljive. Člankom 8. stavkom 1. Uredbe  o postupku nabave roba, radova i usluga male vrijednosti propisano je da je najpovoljnija ponuda, ponuda sa najnižom cijenom, a kako je ponuda tvrtke HORFAM, d.o.o. Velika Mlaka, I. Lackovića 43 po cijeni najpovoljnija, odlučeno je na prijedlog Stručnog povjerenstva kao u točki 1. ove Odluk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ELEKTROKOVINA», Hrvatski Leskovac, Stara cesta 3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LIPAPROMET »,  Zagreb, P.Zrinskog 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HORFAM», V. Mlaka, I. Lackovića 4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smohran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17:00Z</dcterms:created>
  <dc:creator> </dc:creator>
  <dc:description/>
  <dc:language>en-US</dc:language>
  <cp:lastModifiedBy>Dijana Radotović</cp:lastModifiedBy>
  <cp:lastPrinted>2007-07-26T08:29:00Z</cp:lastPrinted>
  <dcterms:modified xsi:type="dcterms:W3CDTF">2007-07-27T06:57:00Z</dcterms:modified>
  <cp:revision>6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