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10-02/07-01/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/01-07-01/1-07-13</w:t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temelju članka  8. stavka 1. Uredbe o postupku nabave roba, radova i usluga male vrijednosti («Narodne novine» broj 14/02) i članka 55. Statuta Grada Koprivnice («Glasnik Grada Koprivnice» broj 4/05-pročišćeni tekst, 1/06.), Gradsko poglavarstvo Grada Koprivnice na 79. sjednici održanoj 27.7.2007. godine, dono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>o odabiru najpovoljnije ponude za nabavu rasvjetnih stupova i svjetiljki za potrebe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izvođenja radova na rekonstrukciji</w:t>
      </w:r>
      <w:r>
        <w:rPr>
          <w:b/>
          <w:sz w:val="22"/>
          <w:szCs w:val="22"/>
        </w:rPr>
        <w:t xml:space="preserve"> javne rasvjete u Ulici Nikole Tesle u Koprivnici</w:t>
      </w:r>
      <w:r>
        <w:rPr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 tri zaprimljene, sve tri prihvatljive ponude za nabavu rasvjetnih stupova i svjetiljki za potrebe izvođenja radova na  rekonstrukciji</w:t>
      </w:r>
      <w:r>
        <w:rPr>
          <w:bCs/>
          <w:sz w:val="22"/>
          <w:szCs w:val="22"/>
        </w:rPr>
        <w:t xml:space="preserve"> javne rasvjete u Ulici Nikole Tesle u Koprivnici,</w:t>
      </w:r>
      <w:r>
        <w:rPr>
          <w:sz w:val="22"/>
          <w:szCs w:val="22"/>
        </w:rPr>
        <w:t xml:space="preserve"> prihvaća se ponuda tvrtke «LIPAPROMET» d.o.o., Radnička cesta 220,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Zagreb, u iznosu 29.370,00 kuna bez PDV-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icija 4640- javna rasvjeta, konto 4214 – ostali građevinski objek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Postupak nabave provelo je stručno povjerenstvo za pripremu i provedbu postupka nabav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ručitelja Grada Koprivnice, Zrinski trg 1, za nabavu rasvjetnih stupova i svjetiljki za potreb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zvođenja radova na  rekonstrukciji</w:t>
      </w:r>
      <w:r>
        <w:rPr>
          <w:bCs/>
          <w:sz w:val="22"/>
          <w:szCs w:val="22"/>
        </w:rPr>
        <w:t xml:space="preserve"> javne rasvjete u Ulici Nikole Tesle Koprivnici</w:t>
      </w:r>
      <w:r>
        <w:rPr>
          <w:sz w:val="22"/>
          <w:szCs w:val="22"/>
        </w:rPr>
        <w:t xml:space="preserve"> put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graničenog prikupljanja ponuda temeljem članka 1. i  4. Uredbe o postupku nabave roba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adova i usluga male vrijednos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Nabava je evidentirana pod rednim brojem E-MV/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o povjerenstvo za pripremu i provedbu postupka nabave Grada Koprivnice za nabavu rasvjetnih stupova i svjetiljki za potrebe izvođenja radova na  rekonstrukciji</w:t>
      </w:r>
      <w:r>
        <w:rPr>
          <w:bCs/>
          <w:sz w:val="22"/>
          <w:szCs w:val="22"/>
        </w:rPr>
        <w:t xml:space="preserve"> javne rasvjete Ulici Nikole Tesle u Koprivnici,</w:t>
      </w:r>
      <w:r>
        <w:rPr>
          <w:sz w:val="22"/>
          <w:szCs w:val="22"/>
        </w:rPr>
        <w:t xml:space="preserve"> u skladu sa Planom nabave roba, radova i usluga male vrijednosti za 2007. godinu, i člankom 4. Uredbe o postupku nabave roba, radova i usluga male vrijednosti, provelo je postupak ograničenog prikupljanja ponuda za nabavu rasvjetnih stupova i svjetiljki za potrebe izvođenja radova na rekonstrukciji </w:t>
      </w:r>
      <w:r>
        <w:rPr>
          <w:bCs/>
          <w:sz w:val="22"/>
          <w:szCs w:val="22"/>
        </w:rPr>
        <w:t>javne rasvjete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lici Nikole Tesle </w:t>
      </w:r>
      <w:r>
        <w:rPr>
          <w:sz w:val="22"/>
          <w:szCs w:val="22"/>
          <w:lang w:val="en-US" w:eastAsia="en-US"/>
        </w:rPr>
        <w:t>u Koprivnici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Poziv za ograničeno prikupljanje ponuda upućen je na adrese šest tvrtki. U zakonskom roku pristigle su tri ponude, sve tri prihvatljive. Člankom 8. stavkom 1. Uredbe  o postupku nabave roba, radova i usluga male vrijednosti propisano je da je najpovoljnija ponuda, ponuda sa najnižom cijenom. Kako su ponude tvrtki «LIPAPROMRT»d.o.o., Radnička cesta 220, Zagreb i «ELEKTROKOVINA», Hrvatski Leskovac, Stara cesta 32, po cijeni iste, a povoljnije od tvrtke «HORFAM», V. Mlaka, I. Lackovića 43, odlučeno je na prijedlog Stručnog povjerenstva kao u točki 1. ove Odluke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ELEKTROKOVINA», Hrvatski Leskovac, Stara cesta 3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LIPAPROMET »,  Zagreb, P.Zrinskog 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HORFAM», V. Mlaka, I. Lackovića 4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5:00Z</dcterms:created>
  <dc:creator> </dc:creator>
  <dc:description/>
  <dc:language>en-US</dc:language>
  <cp:lastModifiedBy>Dijana Radotović</cp:lastModifiedBy>
  <cp:lastPrinted>2006-11-10T09:05:00Z</cp:lastPrinted>
  <dcterms:modified xsi:type="dcterms:W3CDTF">2007-07-27T06:52:00Z</dcterms:modified>
  <cp:revision>10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