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>KLASA: 551-01/07-01/04</w:t>
      </w:r>
    </w:p>
    <w:p>
      <w:pPr>
        <w:pStyle w:val="Normal"/>
        <w:rPr>
          <w:rFonts w:cs="Arial"/>
          <w:color w:val="FF6600"/>
          <w:szCs w:val="20"/>
        </w:rPr>
      </w:pPr>
      <w:r>
        <w:rPr>
          <w:rFonts w:cs="Arial"/>
        </w:rPr>
        <w:t>URBROJ: 2137/01-04/3-07-20</w:t>
      </w:r>
    </w:p>
    <w:p>
      <w:pPr>
        <w:pStyle w:val="TextBody"/>
        <w:rPr>
          <w:rFonts w:cs="Arial"/>
          <w:color w:val="FF6600"/>
          <w:sz w:val="20"/>
          <w:szCs w:val="20"/>
        </w:rPr>
      </w:pPr>
      <w:r>
        <w:rPr>
          <w:rFonts w:cs="Arial"/>
          <w:color w:val="FF6600"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Na temelju članka  63. stavka 1. i članka 64. stavka 1. točke 1. Zakona o javnoj nabavi („Narodne novine“ broj 117/01, 92/05) i članka 55. Statuta Grada Koprivnice („Glasnik Grada Koprivnice“ broj 4/05 – pročišćeni tekst, 1/06), Gradsko poglavarstvo Grada Koprivnice na 79. sjednici održanoj 27.7.2007.godine, donosi</w:t>
      </w:r>
    </w:p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o poništenju javnog prikupljanja ponuda za nabavu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sluge prijevoza ogrjevnog drva u 2007. godin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ištava se javno prikupljanje ponuda za nabavu usluge prijevoza ogrjevnog drva u 2007. godini, objavljeno u „Glasu Podravine“ dana 06.07.2007.godine, jer nisu pristigle najmanje dvije prihvatljive ponude.</w:t>
      </w:r>
    </w:p>
    <w:p>
      <w:pPr>
        <w:pStyle w:val="Normal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Postupak nabave provelo je Stručno povjerenstvo za pripremu i provedbu postupka nabave prijevoza ogrjevnog drva u 2007. godini, putem javnog prikupljanja ponuda temeljem članka 1. i članka 3. Uredbe o postupku nabave roba, radova i usluga male vrijednosti („Narodne novine“ broj 14/02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.  Nabava je evidentirana pod rednim brojem E-MV/50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LOŽENJE</w:t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sz w:val="22"/>
          <w:szCs w:val="22"/>
        </w:rPr>
        <w:t xml:space="preserve">Stručno povjerenstvo za pripremu i provedbu postupka nabave prijevoza ogrjevnog drva u 2007. godini u skladu s Planom nabave roba, usluga i radova u vrijednosti od 20.000,00 kn do 200.000,00 kn u 2007. godini i člankom 3. Uredbe o postupku nabave roba, radova i usluga male vrijednosti („Narodne novine“ br. 14/02), provelo je postupak javnog prikupljanja ponuda za nabavu usluge prijevoza ogrjevnog drva u 2007. godini. Poziv za javno prikupljanje ponuda objavljen je u „Glasu Podravine“ dana 06.07.2007.godine.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određenom roku pristigle su dvije ponude, od kojih je samo jedna prihvatljiva, stoga je u skladu s člankom 64. stavak 1. točka 1. Zakona o javnoj nabavi („Narodne novine“ br. 117/01, 92/05) na prijedlog Stručnog povjerenstva odlučeno kao u točki 1. ove Odluk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Ponuditelji koji su sudjelovali u postupku nabave mogu u roku od tri dana od dana primitka ove Odluke uložiti pisani prigovor naručitelju u skladu sa člankom 70. Zakona o javnoj nabavi. Prigovor se može podnijeti samo iz razloga nepravilnosti u postupku nabave.  </w:t>
      </w:r>
    </w:p>
    <w:p>
      <w:pPr>
        <w:pStyle w:val="Normal"/>
        <w:ind w:firstLine="4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EL d.o.o. za međunarodni prijevoz i trgovinu</w:t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ragutina Lambla 15, 48260 Križevci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sa-komerc d.o.o., Rudolfa Horvata 10</w:t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48000 Koprivnica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smohrana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23:00Z</dcterms:created>
  <dc:creator> </dc:creator>
  <dc:description/>
  <dc:language>en-US</dc:language>
  <cp:lastModifiedBy>Dijana Radotović</cp:lastModifiedBy>
  <cp:lastPrinted>2005-02-28T13:08:00Z</cp:lastPrinted>
  <dcterms:modified xsi:type="dcterms:W3CDTF">2007-07-27T06:50:00Z</dcterms:modified>
  <cp:revision>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