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„Glasnik Grada Koprivnice“ br. 4/05. – pročišćeni tekst i 1/06.), Gradsko poglavarstvo Grada Koprivnice na 79. sjednici, održanoj 27.7.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prihvaćanju pokrovitelj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 organizacijom 16. Memorijalnog nogometnog turnira „Jakupić-Kardoš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vaća se pokroviteljstvo Grada Koprivnice nad organizacijom 16. Memorijalnog nogometnog turnira „Jakupić-Kardoš“ koji će se održati na nogometnom igralištu u Miklinovcu 11. i 12. kolovoza 2007. godine u organizaciji Nogometnog kluba „Miklinovec“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namirenje dijela troškova navedene manifestacije odobrit će Zajednica športskih udruga Grada Koprivnice sukladno odluci Izvršnog odbora Zajednice športskih udruga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02-01/07-01/203</w:t>
      </w:r>
    </w:p>
    <w:p>
      <w:pPr>
        <w:pStyle w:val="Normal"/>
        <w:jc w:val="both"/>
        <w:rPr/>
      </w:pPr>
      <w:r>
        <w:rPr/>
        <w:t>URBROJ:2137/01-04/1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48:00Z</dcterms:created>
  <dc:creator>Kristina</dc:creator>
  <dc:description/>
  <dc:language>en-US</dc:language>
  <cp:lastModifiedBy>Dijana Radotović</cp:lastModifiedBy>
  <cp:lastPrinted>2007-07-25T11:48:00Z</cp:lastPrinted>
  <dcterms:modified xsi:type="dcterms:W3CDTF">2007-07-27T06:50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