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Na temelju članka 55. Statuta Grada Koprivnice (“Glasnik Grada Koprivnice” broj   4/05.- pročišćeni tekst i 1/06.), Gradsko poglavarstvo Grada Koprivnice na 79.  sjednici održanoj 27.7.2007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Rješenje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o dopuni Rješenj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o osnivanju i imenovanj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dbora za organizaciju manifestacije «Galovićeva jesen 2007.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 Rješenju o osnivanju i imenovanju Odbora za organizaciju manifestacije «Galovićeva jesen 2007.» («Glasnik Grada Koprivnice» br. 2/07.), u točki II., dodaje se  6. koja glasi: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«Mirjana Mihalec, za članicu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o Rješenje objavit će se u “Glasniku Grada Koprivni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80-01/07-01/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2-07-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Zvonimir Mršić, prof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48:00Z</dcterms:created>
  <dc:creator>korisnik</dc:creator>
  <dc:description/>
  <dc:language>en-US</dc:language>
  <cp:lastModifiedBy>Dijana Radotović</cp:lastModifiedBy>
  <cp:lastPrinted>2005-06-15T12:49:00Z</cp:lastPrinted>
  <dcterms:modified xsi:type="dcterms:W3CDTF">2007-07-27T06:49:00Z</dcterms:modified>
  <cp:revision>5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