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Na temelju članka 55. Statuta Grada Koprivnice (“Glasnik Grada Koprivnice” br. . 4/05 </w:t>
      </w:r>
      <w:r>
        <w:rPr>
          <w:rFonts w:cs="Arial" w:ascii="Arial" w:hAnsi="Arial"/>
        </w:rPr>
        <w:t>pr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>. 1/06), Gradsko poglavarstvo Grada Koprivnice na 79. sjednici, održanoj 27.7.2007. godine, donijelo 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KLJUČ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o odobrenju zaključenja Ugovora o subvencioniranju prijevo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učenika srednjih škola i redovitih studenata s područja Grada Koprivnic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 željezničkom promet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dobrava se zaključenje Ugovora o subvencioniranju prijevoza učenika srednjih škola i redovitih studenata s područja Grada Koprivnice u željezničkom prometu, između Grada Koprivnice i HŽ Putničkog prijevoza d.o.o., koji je sastavni dio ovog Zaključka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vlašćuje se gradonačelnik Grada Koprivnice za zaključenje Ugovora iz točke I. ovog Zaključ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 KOPRIVN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 602-01/07-01/07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37/01-04/3-07-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hr-HR"/>
        </w:rPr>
        <w:t>PREDSJEDNIK: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hr-HR"/>
        </w:rPr>
        <w:t>Zvonimir Mršić, prof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LOŽENJ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Sukladno Ugovoru br. 894/2006. o subvencioniranju prijevoza učenika srednjih škola i redovitih studenata s područja Grada Koprivnice u željezničkom prometu, zaključenog u rujnu 2006. godine, Grad Koprivnica subvencionira prijevoz učenika i redovitih studenata u visini 30 % troškova mjesečne karte za prijevoz željeznicom, počevši od 04.09. za učenike, odnosno od 01.10.2006.g. za redovite studente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eriodu od siječnja do srpnja ove godine, navedenu subvenciju koristilo je oko 120 učenika i studenata mjesečno, za što je iz Proračuna Grada Koprivnice utrošeno 75.282,99 kn. Sufinanciranje prijevoza učenika i redovitih studenata željeznicom predviđeno je Socijalnim programom Grada Koprivnice koji je utvrdilo  Gradsko vijeće Grada Koprivnice prilikom donošenja Proračuna Grada Koprivnice za 2007. godinu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govor je bio zaključen na određeno vrijeme, odnosno do 15.07.2007.godine, stoga se za školsku godinu 2007/2008. predlaže zaključenje novog ugovora temeljem koga bi učenici i redoviti studenti  s područja Grada Koprivnice i nadalje ostvarivali subvenciju troškova mjesečne karte za prijevoz željeznicom u visini 30 % troškova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društvene djelatnosti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da Koprivnice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56:00Z</dcterms:created>
  <dc:creator>Snježana Jovanović</dc:creator>
  <dc:description/>
  <dc:language>en-US</dc:language>
  <cp:lastModifiedBy>Dijana Radotović</cp:lastModifiedBy>
  <cp:lastPrinted>2003-11-25T14:20:00Z</cp:lastPrinted>
  <dcterms:modified xsi:type="dcterms:W3CDTF">2007-07-27T06:49:00Z</dcterms:modified>
  <cp:revision>41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