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17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4-07-6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78. sjednici održanoj 16.7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vođenjem radova na komunalnom opremanju stambene zone «Cinderišće 2» u Koprivnici – vodovod i kanalizacija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«GKP Komunalac».d.o.o. Koprivnica, Mosna ulica 15, za vršenje stručnog nadzora nad izvođenjem radova na </w:t>
      </w:r>
      <w:r>
        <w:rPr>
          <w:bCs/>
        </w:rPr>
        <w:t>komunalnom opremanju stambene zone «Cinderišće 2» u Koprivnici – vodovod i kanalizacija</w:t>
      </w:r>
      <w:r>
        <w:rPr/>
        <w:t xml:space="preserve">,  za iznos </w:t>
      </w:r>
      <w:r>
        <w:rPr>
          <w:b/>
        </w:rPr>
        <w:t xml:space="preserve">10.80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71, konto 4126 – proširenje stambenih zona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vođenjem radova na </w:t>
      </w:r>
      <w:r>
        <w:rPr>
          <w:bCs/>
        </w:rPr>
        <w:t>komunalnom opremanju stambene zone «Cinderišće 2» u Koprivnici – vodovod i kanalizacija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 xml:space="preserve">Stručno povjerenstvo za pripremu i provedbu postupka nabave za vršenje stručnog nadzora nad izvođenjem radova na </w:t>
      </w:r>
      <w:r>
        <w:rPr>
          <w:bCs/>
        </w:rPr>
        <w:t>komunalnom opremanju stambene zone «Cinderišće 2» u Koprivnici – vodovod i kanalizacija</w:t>
      </w:r>
      <w:r>
        <w:rPr/>
        <w:t xml:space="preserve">, u skladu sa člankom 5. točka 1. Uredbe o postupku nabave roba, radova i usluga male vrijednosti, provelo je postupak izravnog ugovaranja za vršenje stručnog nadzora nad izvođenjem radova na </w:t>
      </w:r>
      <w:r>
        <w:rPr>
          <w:bCs/>
        </w:rPr>
        <w:t>komunalnom opremanju stambene zone «Cinderišće 2» u Koprivnici – vodovod i kanalizacija.</w:t>
      </w:r>
    </w:p>
    <w:p>
      <w:pPr>
        <w:pStyle w:val="Normal"/>
        <w:jc w:val="both"/>
        <w:rPr/>
      </w:pPr>
      <w:r>
        <w:rPr/>
        <w:t>Budući da je ponuda «GKP Komunalac».d.o.o. Koprivnica, Mosna ulica 15,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«GKP Komunalac».d.o.o. Koprivnica, Mosna ulica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Dijana Radotović</cp:lastModifiedBy>
  <cp:lastPrinted>2007-05-04T12:52:00Z</cp:lastPrinted>
  <dcterms:modified xsi:type="dcterms:W3CDTF">2007-07-16T07:59:00Z</dcterms:modified>
  <cp:revision>1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