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. 4/05. – pročišćeni tekst i 1/06.), Gradsko poglavarstvo Grada Koprivnice na 78. sjednici, održanoj 16.7.200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/>
      </w:pPr>
      <w:r>
        <w:rPr>
          <w:b/>
        </w:rPr>
        <w:t>o prihvaćanju pokrovitelj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 «47. KUP-om Šoderice 2007. godine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vaća se pokroviteljstvo Grada Koprivnice nad «47. KUP-om Šoderice 2007. godine» koji će se održati u nedjelju 29. srpnja 2007. godine na jezeru Šoderica u organizaciji «ŠRK Koprivnica» Kopri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za namirenje dijela troškova navedene manifestacije odobrit će Zajednica športskih udruga Grada Koprivnice sukladno odluci Izvršnog odbora Zajednice športskih udruga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402-01/07-01/110</w:t>
      </w:r>
    </w:p>
    <w:p>
      <w:pPr>
        <w:pStyle w:val="Normal"/>
        <w:jc w:val="both"/>
        <w:rPr/>
      </w:pPr>
      <w:r>
        <w:rPr/>
        <w:t>URBROJ:2137/01-04/1-07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Zvonimir Mrš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6:00Z</dcterms:created>
  <dc:creator>Kristina</dc:creator>
  <dc:description/>
  <dc:language>en-US</dc:language>
  <cp:lastModifiedBy>Dijana Radotović</cp:lastModifiedBy>
  <cp:lastPrinted>2007-07-12T09:06:00Z</cp:lastPrinted>
  <dcterms:modified xsi:type="dcterms:W3CDTF">2007-07-16T07:58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