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55. Statuta Grada Koprivnice (“Glasnik Grada Koprivnice” br. 4/05 pročišćeni tekst i br. 1/06) Gradsko poglavarstvo Grada Koprivnice, na 78. sjednici održanoj 16.7.2007. godine, donijelo 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obrenju sredstava za sufinanciranje projek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dravi grad“ Koprivnica za 2007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obravaju se sredstva u ukupnom bruto iznosu od 73.000,00 kn za sufinanciranje projekta „Zdravi grad“ Koprivnica za 2007. godinu sukladno Zaključku Koordinacijskog odbora projekta „Zdravi grad“ Koprivnica o raspodjeli sredstava od 24.04.2007. godine, za sljedeće projek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3600"/>
        <w:gridCol w:w="13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br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ojek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ršitelj projek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 (bruto)(k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ija, informiranje i promicanje zdravog načina živo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za terapeutske vještine „Koprivnica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reacija nepokretnih i teško pokretnih odraslih članova udru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osoba  s invaliditetom „Bolje sutra“ Grada Koprivn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uvanje mentalnog zdravlja, razvoj komunikacijskih vještina za neovisno življenje osoba s invaliditet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osoba  s invaliditetom „Bolje sutra“ Grada Koprivn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ljšanje kvalitete života terapijom ultrazvuka po Seltze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 multiple skleroze Koprivničko-križevačke županij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prjeđenje kvalitete življenja starijih oso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invalida rada Grada Koprivn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jam zdravlja-Vinkovci 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invalida Koprivničko-križevačke županij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susret osoba s invaliditetom „Koprivnica 2007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invalida Koprivničko-križevačke županij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podrške oboljelima od raka i članovima obitel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 protiv raka Koprivničko-križevačke županij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pregled dojke-prvi korak u prevenciji raka doj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žena s bolestima dojke „Nada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pedska ambula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đa. Nevenka Ivegeš, logope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ivanjem do poboljšanja života osoba  s oštećenjem v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slijepih Koprivničko-križevačke županij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mijeh na dječjem licu-program za polaznike COOR „Podravsko sunce“ Kopriv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 klub „Info-Podravina“ Koprivn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raonica „Dodir“ za djecu predškolske dobi s većim teškoćama u razvo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za pomoć osobama s mentalnom retardacij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Veliki prijatelj“-skrb o odraslim osob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za pomoć osobama s mentalnom retardacij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vni program „Male kreativne socijalizacijske skupine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za pomoć djeci i mladeži „Prijatelj“ Koprivn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obrena sredstva iz točke I. ovog Zaključka terete Proračun Grada Koprivnice za 2007. godinu, redni broj:3530, broj konta: 3811-Tekuće donacije u novcu, a doznačavat će se izvršiteljima projekata sukladno dinamici realizacije pojedinih projekata utvrđenoj ugovorima o sufinanciranju projekta „Zdravi grad“ Koprivnic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bit će objavljen u „Glasniku Grada Koprivnice“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KOPRIV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O 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1/07-01/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37/01-04/3-07-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10:00Z</dcterms:created>
  <dc:creator>Snježana Jovanović</dc:creator>
  <dc:description/>
  <dc:language>en-US</dc:language>
  <cp:lastModifiedBy>Dijana Radotović</cp:lastModifiedBy>
  <cp:lastPrinted>2007-07-13T09:10:00Z</cp:lastPrinted>
  <dcterms:modified xsi:type="dcterms:W3CDTF">2007-07-16T07:57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